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Jansen Cilia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28 mei 2013 12:47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plaatsen AO Adoptie van a.s donderdag 30 mei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este collega’s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Namens Jeroen Recourt hierbij het verzoek om het AO Adoptie van a.s donderdag 30 mei 14.00 -17.00 uur te verzetten. Dit i.v.m. het plenaire debat  adolescentenstrafrecht (33 498), wat gepland staat tot14.40 uur.            </w:t>
      </w:r>
    </w:p>
    <w:p>
      <w:pPr>
        <w:pStyle w:val="Normal"/>
        <w:spacing w:before="280" w:after="280"/>
        <w:rPr>
          <w:color w:val="000080"/>
          <w:lang w:val="en-US" w:eastAsia="nl-NL"/>
        </w:rPr>
      </w:pPr>
      <w:r>
        <w:rPr>
          <w:color w:val="000080"/>
          <w:lang w:val="en-US" w:eastAsia="nl-NL"/>
        </w:rPr>
        <w:t xml:space="preserve">Met vriendelijke groet, </w:t>
      </w:r>
    </w:p>
    <w:p>
      <w:pPr>
        <w:pStyle w:val="Normal"/>
        <w:spacing w:before="280" w:after="280"/>
        <w:rPr/>
      </w:pPr>
      <w:r>
        <w:rPr>
          <w:color w:val="000080"/>
        </w:rPr>
        <w:t>Cilia Jansen</w:t>
        <w:br/>
        <w:t>Persoonlijk medewerkster Jeroen Recourt</w:t>
        <w:br/>
        <w:t>Tweede-Kamerfractie PvdA</w:t>
        <w:br/>
        <w:t>Plein 2 / Postbus 20018 / 2500 EA Den Haag</w:t>
        <w:br/>
        <w:t>tel. :  070 - 3 18 27 81 (ma. t/m do.)</w:t>
        <w:br/>
        <w:t xml:space="preserve">email: </w:t>
      </w:r>
      <w:hyperlink r:id="rId2">
        <w:r>
          <w:rPr>
            <w:rStyle w:val="InternetLink"/>
          </w:rPr>
          <w:t>cilia.jansen@tweedekamer.nl</w:t>
        </w:r>
      </w:hyperlink>
      <w:r>
        <w:rPr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ia.jansen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2:00Z</dcterms:created>
  <dc:creator/>
  <dc:description>------------------------</dc:description>
  <dc:language>en-US</dc:language>
  <cp:lastModifiedBy/>
  <dcterms:modified xsi:type="dcterms:W3CDTF">2013-05-28T14:13:00Z</dcterms:modified>
  <cp:revision>0</cp:revision>
  <dc:subject/>
  <dc:title/>
</cp:coreProperties>
</file>