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2013Z10481</w:t>
      </w:r>
      <w:r>
        <w:rPr>
          <w:rFonts w:eastAsia="Calibri" w:cs="Calibri" w:ascii="Calibri" w:hAnsi="Calibri"/>
          <w:sz w:val="32"/>
          <w:szCs w:val="32"/>
        </w:rPr>
        <w:t>/2013D21678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Van: Kuzu, T.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Verzonden: dinsdag 28 mei 2013 11:14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Aan: Post H.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Onderwerp: Verzoek aan de commissieleden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Beste Harmanda,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Voor het AO Armoede en Schuldenbeleid van 13 juni as staat het rapport Paritas Passé prominent op de agenda. Veel onderdelen van dit rapport vallen onder V&amp;J en in de portefeuille van staatssecretaris Teeven. Ik stel de commissie voor om ook de staatssecretaris te laten aanschuiven bij dit AO.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Vriendelijke groet,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Tunahan Kuzu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Tweede Kamerlid PvdA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TK, vanaf iPad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0:00Z</dcterms:created>
  <dc:creator/>
  <dc:description>------------------------</dc:description>
  <dc:language>en-US</dc:language>
  <cp:lastModifiedBy/>
  <cp:lastPrinted>2013-05-28T13:10:00Z</cp:lastPrinted>
  <dcterms:modified xsi:type="dcterms:W3CDTF">2013-05-28T11:10:00Z</dcterms:modified>
  <cp:revision>0</cp:revision>
  <dc:subject/>
  <dc:title/>
</cp:coreProperties>
</file>