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leden van de cie EZ/ woordvoerders Natu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e donderdag hebben we een ronde tafel gesprek over Verbetering van het toezicht in de natuur.</w:t>
      </w:r>
    </w:p>
    <w:p>
      <w:pPr>
        <w:pStyle w:val="Normal"/>
        <w:rPr/>
      </w:pPr>
      <w:r>
        <w:rPr/>
        <w:t>Daarvoor zijn inmiddels sprekers uitgenodigd ( 3 sprekers per bl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having en goed Natuurtoezicht gebeurt in de praktijk veelal in teamverband.</w:t>
      </w:r>
    </w:p>
    <w:p>
      <w:pPr>
        <w:pStyle w:val="Normal"/>
        <w:rPr/>
      </w:pPr>
      <w:r>
        <w:rPr/>
        <w:t>De door mij aangedragen boswachter Bijlsma verzocht mij daarom ook om komende donderdag een collega van het regionaal milieuteam(Michel Pol)  mee te mogen nemen.</w:t>
      </w:r>
    </w:p>
    <w:p>
      <w:pPr>
        <w:pStyle w:val="Normal"/>
        <w:rPr/>
      </w:pPr>
      <w:r>
        <w:rPr/>
        <w:t>Deze persoon vervult met hem in de praktijk een belangrijke rol.</w:t>
      </w:r>
    </w:p>
    <w:p>
      <w:pPr>
        <w:pStyle w:val="Normal"/>
        <w:rPr/>
      </w:pPr>
      <w:r>
        <w:rPr/>
        <w:t>Voorstel is om 1 spreker en instemming voor het kunnen meenemen van een persoon die kan mee helpen om de vragen van de Kamerleden goed te kunnen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jarenlang zijn we gewend dat bij ronde tafelgesprekken in sommige gevallen een tweede persoon aanschuift, waarbij 1 de hoofdwoordvoering doet en de ander beschikbaar is voor specifieke vragen.</w:t>
      </w:r>
    </w:p>
    <w:p>
      <w:pPr>
        <w:pStyle w:val="Normal"/>
        <w:rPr/>
      </w:pPr>
      <w:r>
        <w:rPr/>
        <w:t>Bij de griffie liep ik hieromtrent  tegen “proceduregedoe” aan.</w:t>
      </w:r>
    </w:p>
    <w:p>
      <w:pPr>
        <w:pStyle w:val="Normal"/>
        <w:rPr/>
      </w:pPr>
      <w:r>
        <w:rPr/>
        <w:t>Vandaar dit nu maar bij de rondvr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ieders instemming en uiteraard hierbij voor iedereen deze mogelijkheid (max 2 personen die elkaar aanvullen).</w:t>
      </w:r>
    </w:p>
    <w:p>
      <w:pPr>
        <w:pStyle w:val="Normal"/>
        <w:rPr/>
      </w:pPr>
      <w:r>
        <w:rPr/>
        <w:t>Dit kan best gezien 3 sprekers per blok van ieder 1 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1:00Z</dcterms:created>
  <dc:creator/>
  <dc:description>------------------------</dc:description>
  <dc:language>en-US</dc:language>
  <cp:lastModifiedBy/>
  <cp:lastPrinted>2013-05-24T10:11:00Z</cp:lastPrinted>
  <dcterms:modified xsi:type="dcterms:W3CDTF">2013-05-24T08:15:00Z</dcterms:modified>
  <cp:revision>0</cp:revision>
  <dc:subject/>
  <dc:title/>
</cp:coreProperties>
</file>