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/>
      </w:pPr>
      <w:r>
        <w:rPr/>
      </w:r>
    </w:p>
    <w:tbl>
      <w:tblPr>
        <w:tblW w:w="15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84"/>
        <w:gridCol w:w="587"/>
        <w:gridCol w:w="6784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Initiatiefnemer: Lodders (VVD)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Rondetafelgesprek  /Hoorzitting: Hoorzitting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penbaar / Besloten: Openbaar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nderwerp: Tweede Nota Duurzame Gewasbescherming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Deelvragen en doel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Doel: Inzicht krijgen in uitwerking en gevolgen van de nota in de praktijk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Aandachtsgebieden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Toereikbaarheid en werkbaarheid maatregel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Toelating nieuwe middelen (bijv. niet-chemisch, biologisch etc.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eastAsia="Arial" w:cs="Arial"/>
                <w:b/>
                <w:iCs/>
                <w:szCs w:val="22"/>
              </w:rPr>
              <w:t xml:space="preserve">            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Blokindeling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1. Bedrijfsleven 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2. Wetenschap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3.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Etc.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Maximaal aantal genodigden (per blok): 3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Tijdsduur per blok: 1 uur per blok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rmijn voor plaatsvinden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We willen voorstellen om de hoorzitting te laten plaatsvinden op 13 juni van 13:00 uur tot 15:00 uur en eind juni een nota-overleg over de Tweede Nota Duurzame Gewasbescherming in te plannen.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autoSpaceDE w:val="false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Economische Zaken</w:t>
      <w:tab/>
      <w:tab/>
      <w:t>Cie.ez@tweedekamer.n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Tweede Kamer der Staten 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13:00Z</dcterms:created>
  <dc:creator/>
  <dc:description>------------------------</dc:description>
  <dc:language>en-US</dc:language>
  <cp:lastModifiedBy/>
  <dcterms:modified xsi:type="dcterms:W3CDTF">2013-05-23T11:13:00Z</dcterms:modified>
  <cp:revision>0</cp:revision>
  <dc:subject/>
  <dc:title/>
</cp:coreProperties>
</file>