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7 me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Auteurscontractenrecht (33 30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tk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7916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tk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7916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ied ik u, mede namens  de Minister van Onderwijs, Cultuur en Wetenschap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9:00Z</dcterms:created>
  <dc:creator/>
  <dc:description>------------------------</dc:description>
  <dc:language>en-US</dc:language>
  <cp:lastModifiedBy/>
  <cp:lastPrinted>2013-05-17T15:39:00Z</cp:lastPrinted>
  <dcterms:modified xsi:type="dcterms:W3CDTF">2013-05-21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