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MailOriginal"/>
      <w:bookmarkEnd w:id="0"/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Dekken van T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maandag 20 mei 2013 12:13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Nava D.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Bontes L.; Oskam, P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Re: Notaoverleg voetbalvandalisme op 3 juni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Geachte heer Nav</w:t>
      </w:r>
      <w:r>
        <w:rPr>
          <w:color w:val="1F497D"/>
        </w:rPr>
        <w:t>a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zoek ik u, mede namens mijn collega's Bontes ( PVV) en Oskam (CDA) het nota-overleg voetbalvandalisme van 3 juni om te zetten in een algemeen overleg op een nader te bepalen datum, bij voorkeur voor het zomerreces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endelijke gro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eerd van Dekken.</w:t>
      </w:r>
    </w:p>
    <w:p>
      <w:pPr>
        <w:pStyle w:val="Normal"/>
        <w:rPr/>
      </w:pPr>
      <w:r>
        <w:rPr/>
        <w:t>Lid Tweede Kamerfractie PvdA.</w:t>
        <w:br/>
        <w:br/>
        <w:t>Verstuurd vanaf mijn iPhone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MailOriginal"/>
      <w:bookmarkStart w:id="2" w:name="_MailOriginal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2:00Z</dcterms:created>
  <dc:creator/>
  <dc:description>------------------------</dc:description>
  <dc:language>en-US</dc:language>
  <cp:lastModifiedBy/>
  <dcterms:modified xsi:type="dcterms:W3CDTF">2013-05-21T07:42:00Z</dcterms:modified>
  <cp:revision>0</cp:revision>
  <dc:subject/>
  <dc:title/>
</cp:coreProperties>
</file>