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NahangEK2502"/>
      <w:bookmarkEnd w:id="0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  <w:t>Den Haag, 17 mei 2013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Bij brief van 1 mei jongstleden heeft de griffier van de vaste commissie voor Veiligheid en Justitie mij gevraagd om toestemming te verlenen voor deelname door drs.  J.H. Schutte, Directeur-generaal Hoger Onderwijs, Beroepsonderwijs, Wetenschap en Emancipatie, aan het door de vaste commissie voor Veiligheid en Justitie op 23 mei 2013 te houden rondetafelgesprek over de positionering van de Politieacademie. 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De heer Schutte is op genoemde datum helaas verhinderd. Met deze brief verleen ik toestemming om in zijn plaats drs. R. Minnée, Directeur Hoger Onderwijs &amp; Studiefinanciering, tevens plaatsvervangend Directeur-generaal Hoger Onderwijs, Beroepsonderwijs, Wetenschap en Emancipatie aan het rondetafelgesprek te laten deelnemen.  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e minister van Onderwijs, Cultuur en Wetenschap,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M. Bussemaker 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  <w:bookmarkStart w:id="1" w:name="STDTXT__OCW_Tekstblokken_txtNahangEK2502"/>
      <w:bookmarkStart w:id="2" w:name="STDTXT__OCW_Tekstblokken_txtNahangEK2502"/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863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/>
  <dc:description>------------------------</dc:description>
  <dc:language>en-US</dc:language>
  <cp:lastModifiedBy/>
  <dcterms:modified xsi:type="dcterms:W3CDTF">2013-06-04T06:59:00Z</dcterms:modified>
  <cp:revision>0</cp:revision>
  <dc:subject/>
  <dc:title/>
</cp:coreProperties>
</file>