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Jacobi L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15 mei 2013 16:54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Bree van K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ikkers S.; Komduur-Daems A.; Cohen Jehoram S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Rondetafelgesprek binnenvisseri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este Karlijn van Bree !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oorstel is om in Blok 1 een vertegenwoordiger van de Waddenvisserij (kleinschalige duurzame visserij en  garnalenvissers ) toe te voegen.</w:t>
      </w:r>
    </w:p>
    <w:p>
      <w:pPr>
        <w:pStyle w:val="Normal"/>
        <w:rPr>
          <w:color w:val="1F497D"/>
        </w:rPr>
      </w:pPr>
      <w:r>
        <w:rPr>
          <w:color w:val="1F497D"/>
        </w:rPr>
        <w:t>Dit is de voorzitster van de vissersverenigingen Hulp in Nood (lauwersoog) en Ons Belang (Harlingen) , mevrouw Barbara Holierhoek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ede namens Sjoera Dikkers , woordvoerster Visserij PvdA fractie</w:t>
      </w:r>
    </w:p>
    <w:p>
      <w:pPr>
        <w:pStyle w:val="Normal"/>
        <w:rPr>
          <w:color w:val="1F497D"/>
        </w:rPr>
      </w:pPr>
      <w:r>
        <w:rPr>
          <w:color w:val="1F497D"/>
        </w:rPr>
        <w:t>Lutz Jacob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7:00Z</dcterms:created>
  <dc:creator/>
  <dc:description>------------------------</dc:description>
  <dc:language>en-US</dc:language>
  <cp:lastModifiedBy/>
  <dcterms:modified xsi:type="dcterms:W3CDTF">2013-05-16T15:07:00Z</dcterms:modified>
  <cp:revision>0</cp:revision>
  <dc:subject/>
  <dc:title/>
</cp:coreProperties>
</file>