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commis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namens Dion Graus aan de PV van vanmiddag als rondvraagpunt willen toevo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zoek om een kabinetsreactie op onderstaande foto, die is genomen bij de Brouwersdam (Zeeland) op 25 april 2013. </w:t>
      </w:r>
    </w:p>
    <w:p>
      <w:pPr>
        <w:pStyle w:val="Normal"/>
        <w:rPr/>
      </w:pPr>
      <w:r>
        <w:rPr/>
        <w:t>De zender is er volgens de Engelse dierenbeschermers erg slecht en verkeerd opgeplakt. Het lijkt erop dat de Staatssecretaris haar afspraken/ beloften niet is nag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3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0"/>
          <w:szCs w:val="20"/>
        </w:rPr>
        <w:t>Met vriendelijke gro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8:00Z</dcterms:created>
  <dc:creator/>
  <dc:description>------------------------</dc:description>
  <dc:language>en-US</dc:language>
  <cp:lastModifiedBy/>
  <dcterms:modified xsi:type="dcterms:W3CDTF">2014-05-26T14:38:00Z</dcterms:modified>
  <cp:revision>0</cp:revision>
  <dc:subject/>
  <dc:title/>
</cp:coreProperties>
</file>