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 w:hAnsi="Times New Roman" w:cs="Times New Roman"/>
                <w:b w:val="false"/>
                <w:b w:val="false"/>
              </w:rPr>
            </w:pPr>
            <w:r>
              <w:rPr>
                <w:rFonts w:cs="Times New Roman" w:ascii="Times New Roman" w:hAnsi="Times New Roman"/>
                <w:b w:val="false"/>
              </w:rPr>
              <w:t>Bijgewerkt t/m nr. 7 (2</w:t>
            </w:r>
            <w:r>
              <w:rPr>
                <w:rFonts w:cs="Times New Roman" w:ascii="Times New Roman" w:hAnsi="Times New Roman"/>
                <w:b w:val="false"/>
                <w:vertAlign w:val="superscript"/>
              </w:rPr>
              <w:t>e</w:t>
            </w:r>
            <w:r>
              <w:rPr>
                <w:rFonts w:cs="Times New Roman" w:ascii="Times New Roman" w:hAnsi="Times New Roman"/>
                <w:b w:val="false"/>
              </w:rPr>
              <w:t xml:space="preserve"> NvW d.d. 17 me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8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to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L 2011, L 174) (implementatie vrijstelling artikel 2, derde lid, onderdeel e, van de AIFM-richtlij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het voorstel van we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indien deze tot wet wordt verheven, te wijzigen ter implementatie van artikel 2, derde lid, onderdeel b, van die richtlij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9 april 2012 ingediende voorstel van we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Kamerstukken 33 235) tot wet wordt verheven en die wet later in werking is getreden of treedt dan deze wet, komt het ingevolge artikel I, onderdeel E van die wet in te voegen artikel 1:13a, eerste lid, onderdeel d, te luiden:</w:t>
      </w:r>
    </w:p>
    <w:p>
      <w:pPr>
        <w:pStyle w:val="Normal"/>
        <w:ind w:firstLine="284"/>
        <w:rPr>
          <w:rFonts w:ascii="Times New Roman" w:hAnsi="Times New Roman" w:cs="Times New Roman"/>
          <w:sz w:val="24"/>
        </w:rPr>
      </w:pPr>
      <w:r>
        <w:rPr>
          <w:rFonts w:cs="Times New Roman" w:ascii="Times New Roman" w:hAnsi="Times New Roman"/>
          <w:sz w:val="24"/>
        </w:rPr>
        <w:t>d. nationale, regionale en lokale overheden van de lidstaten en organen of andere instellingen die fondsen ter ondersteuning van socialezekerheids- en pensioenstelsels beh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9 april 2012 ingediende voorstel van we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Kamerstukken 33235) tot wet is of wordt verheven en die wet eerder in werking is getreden of treedt dan deze wet, komt artikel 1:13a, eerste lid, onderdeel d, van de Wet op het financieel toezicht als volgt te luiden:</w:t>
      </w:r>
    </w:p>
    <w:p>
      <w:pPr>
        <w:pStyle w:val="Normal"/>
        <w:ind w:firstLine="284"/>
        <w:rPr>
          <w:rFonts w:ascii="Times New Roman" w:hAnsi="Times New Roman" w:cs="Times New Roman"/>
          <w:sz w:val="24"/>
        </w:rPr>
      </w:pPr>
      <w:r>
        <w:rPr>
          <w:rFonts w:cs="Times New Roman" w:ascii="Times New Roman" w:hAnsi="Times New Roman"/>
          <w:sz w:val="24"/>
        </w:rPr>
        <w:t>d. nationale, regionale en lokale overheden van de lidstaten en organen of andere instellingen die fondsen ter ondersteuning van socialezekerheids- en pensioenstelsels beh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19 april 2012 ingediende voorstel van we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Kamerstukken 33 235) tot wet wordt verheven, komt artikel VIII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VIII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Deze wet, met uitzondering van artikel I, onderdelen AJ, AO, AP, AT en BB, treedt in werking met ingang van 22 juli 2013. Indien het Staatsblad waarin deze wet wordt geplaatst, wordt uitgegeven na 21 juli 2013, treedt zij, met uitzondering van artikel I, onderdelen AJ, AO, AP, AT en BB,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Artikel I, onderdelen AJ, AO, AP, AT en BB,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iCs/>
          <w:sz w:val="24"/>
        </w:rPr>
        <w:t xml:space="preserve">Deze wet treedt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Financiën,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1:00Z</dcterms:created>
  <dc:creator/>
  <dc:description>------------------------</dc:description>
  <dc:language>en-US</dc:language>
  <cp:lastModifiedBy/>
  <cp:lastPrinted>2013-05-14T13:18:00Z</cp:lastPrinted>
  <dcterms:modified xsi:type="dcterms:W3CDTF">2013-05-21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