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b w:val="false"/>
                <w:b w:val="false"/>
              </w:rPr>
            </w:pPr>
            <w:r>
              <w:rPr>
                <w:rFonts w:cs="Times New Roman" w:ascii="Times New Roman" w:hAnsi="Times New Roman"/>
                <w:b w:val="false"/>
              </w:rPr>
              <w:t>Bijgewerkt t/m nr. 7 (d.d. 2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0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in verband met de modernisering van de wijze van tenaamstelling van kentekenbewijzen en enkele andere wijzigingen van uiteenlopende aa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0"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llen, die deze zullen zien of horen lezen, saluut! doen te weten:</w:t>
      </w:r>
    </w:p>
    <w:p>
      <w:pPr>
        <w:pStyle w:val="Normal"/>
        <w:tabs>
          <w:tab w:val="clear" w:pos="284"/>
          <w:tab w:val="left" w:pos="0" w:leader="none"/>
        </w:tabs>
        <w:rPr/>
      </w:pPr>
      <w:r>
        <w:rPr>
          <w:rFonts w:cs="Times New Roman" w:ascii="Times New Roman" w:hAnsi="Times New Roman"/>
          <w:sz w:val="24"/>
        </w:rPr>
        <w:tab/>
        <w:t>Alzo Wij in overweging genomen hebben, dat het wenselijk is de Wegenverkeerswet 1994 te wijzigen in verband met de invoering van een eendelig kentekenbewijs, alsmede deze wet op enkele andere punten van uiteenlopende aard te wijzigen;</w:t>
      </w:r>
    </w:p>
    <w:p>
      <w:pPr>
        <w:pStyle w:val="Normal"/>
        <w:tabs>
          <w:tab w:val="clear" w:pos="284"/>
          <w:tab w:val="left" w:pos="0"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I</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De Wegenverkeerswet 1994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artikel 1, eerste lid, onderdeel a, wordt “Onze Minister van Verkeer en Waterstaat” vervangen door: Onze Minister van Infrastructuur en Milieu.</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4b, eerst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Onderdeel c komt te luiden:</w:t>
      </w:r>
    </w:p>
    <w:p>
      <w:pPr>
        <w:pStyle w:val="Normal"/>
        <w:tabs>
          <w:tab w:val="clear" w:pos="284"/>
          <w:tab w:val="left" w:pos="0" w:leader="none"/>
        </w:tabs>
        <w:rPr/>
      </w:pPr>
      <w:r>
        <w:rPr>
          <w:rFonts w:cs="Times New Roman" w:ascii="Times New Roman" w:hAnsi="Times New Roman"/>
          <w:sz w:val="24"/>
        </w:rPr>
        <w:tab/>
        <w:t xml:space="preserve">c. het opgeven van kentekens voor motorrijtuigen en aanhangwagens, het ter zake van die opgaven inschrijven en tenaamstellen van </w:t>
      </w:r>
      <w:r>
        <w:rPr>
          <w:rFonts w:cs="Times New Roman" w:ascii="Times New Roman" w:hAnsi="Times New Roman"/>
          <w:bCs/>
          <w:sz w:val="24"/>
        </w:rPr>
        <w:t xml:space="preserve">motorrijtuigen en aanhangwagens in het kentekenregister, bedoeld in artikel 42, </w:t>
      </w:r>
      <w:r>
        <w:rPr>
          <w:rFonts w:cs="Times New Roman" w:ascii="Times New Roman" w:hAnsi="Times New Roman"/>
          <w:sz w:val="24"/>
        </w:rPr>
        <w:t>en het ter zake van die inschrijving afgeven van kentekenbewijzen, het beëindigen van de inschrijving en het doen vervallen van de tenaamstelling, het schorsen van de geldigheid van kentekenbewijzen, het ongeldig verklaren van kentekenbewijzen, het geldig verklaren van kentekenbewijzen, alsmede het houden van toezicht als bedoeld in artikel 37,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Onderdeel n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a. De zinsnede “de artikelen 22, eerste lid” wordt vervangen door: het eerste lid, onderdelen q en r, en het derde lid en in de artikelen 22, eerste lid.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bookmarkStart w:id="0" w:name="OLE_LINK10"/>
      <w:bookmarkStart w:id="1" w:name="OLE_LINK9"/>
      <w:r>
        <w:rPr>
          <w:rFonts w:cs="Times New Roman" w:ascii="Times New Roman" w:hAnsi="Times New Roman"/>
          <w:sz w:val="24"/>
        </w:rPr>
        <w:tab/>
        <w:t xml:space="preserve">b. </w:t>
      </w:r>
      <w:bookmarkEnd w:id="0"/>
      <w:bookmarkEnd w:id="1"/>
      <w:r>
        <w:rPr>
          <w:rFonts w:cs="Times New Roman" w:ascii="Times New Roman" w:hAnsi="Times New Roman"/>
          <w:sz w:val="24"/>
        </w:rPr>
        <w:t>De zinsnede “29, tweede lid, 30, 31” verval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c. De zinsnede “55, eerste lid” wordt vervangen door: 52c, tweede lid, 55, eerste en derde lid, 61a, eerst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d. Na “64, tweede lid,” wordt ingevoegd: 66b, eerst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e. De zinsnede “70, tweede lid” verval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f. Na “149a, vierde lid,” wordt ingevoegd: 186,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3. Onder vervanging van de punt aan het eind van onderdeel p door een komma worden twee nieuwe onderdelen toegevoegd, luidende:</w:t>
      </w:r>
    </w:p>
    <w:p>
      <w:pPr>
        <w:pStyle w:val="Normal"/>
        <w:tabs>
          <w:tab w:val="clear" w:pos="284"/>
          <w:tab w:val="left" w:pos="0" w:leader="none"/>
        </w:tabs>
        <w:rPr/>
      </w:pPr>
      <w:r>
        <w:rPr>
          <w:rFonts w:cs="Times New Roman" w:ascii="Times New Roman" w:hAnsi="Times New Roman"/>
          <w:sz w:val="24"/>
        </w:rPr>
        <w:tab/>
        <w:t>q. het heffen en vaststellen van een tarief, met inachtneming van artikel 4q, voor overige verstrekkingen of dienstverleningen die voortvloeien uit de vervulling van de aan de Dienst Wegverkeer opgedragen wettelijke taken,</w:t>
      </w:r>
    </w:p>
    <w:p>
      <w:pPr>
        <w:pStyle w:val="Normal"/>
        <w:tabs>
          <w:tab w:val="clear" w:pos="284"/>
          <w:tab w:val="left" w:pos="0" w:leader="none"/>
        </w:tabs>
        <w:rPr/>
      </w:pPr>
      <w:r>
        <w:rPr>
          <w:rFonts w:cs="Times New Roman" w:ascii="Times New Roman" w:hAnsi="Times New Roman"/>
          <w:sz w:val="24"/>
        </w:rPr>
        <w:tab/>
        <w:t>r. het voldoen aan de verplichting tot het opstellen van een gids betreffende het brandstofverbruik en de CO</w:t>
      </w:r>
      <w:r>
        <w:rPr>
          <w:rFonts w:cs="Times New Roman" w:ascii="Times New Roman" w:hAnsi="Times New Roman"/>
          <w:sz w:val="24"/>
          <w:vertAlign w:val="subscript"/>
        </w:rPr>
        <w:t>2</w:t>
      </w:r>
      <w:r>
        <w:rPr>
          <w:rFonts w:cs="Times New Roman" w:ascii="Times New Roman" w:hAnsi="Times New Roman"/>
          <w:sz w:val="24"/>
        </w:rPr>
        <w:t>-uitstoot van personenauto’s op grond van r</w:t>
      </w:r>
      <w:bookmarkStart w:id="2" w:name="content"/>
      <w:r>
        <w:rPr>
          <w:rFonts w:cs="Times New Roman" w:ascii="Times New Roman" w:hAnsi="Times New Roman"/>
          <w:sz w:val="24"/>
        </w:rPr>
        <w:t xml:space="preserve">ichtlijn 1999/94/EG </w:t>
      </w:r>
      <w:r>
        <w:rPr>
          <w:rStyle w:val="StrongEmphasis"/>
          <w:rFonts w:cs="Times New Roman" w:ascii="Times New Roman" w:hAnsi="Times New Roman"/>
          <w:b w:val="false"/>
          <w:sz w:val="24"/>
        </w:rPr>
        <w:t>van het Europees Parlement en de Raad van 13 december 1999 betreffende de beschikbaarheid van consumenteninformatie over het brandstofverbruik en de CO</w:t>
      </w:r>
      <w:r>
        <w:rPr>
          <w:rStyle w:val="StrongEmphasis"/>
          <w:rFonts w:cs="Times New Roman" w:ascii="Times New Roman" w:hAnsi="Times New Roman"/>
          <w:b w:val="false"/>
          <w:sz w:val="24"/>
          <w:vertAlign w:val="subscript"/>
        </w:rPr>
        <w:t>²</w:t>
      </w:r>
      <w:r>
        <w:rPr>
          <w:rStyle w:val="StrongEmphasis"/>
          <w:rFonts w:cs="Times New Roman" w:ascii="Times New Roman" w:hAnsi="Times New Roman"/>
          <w:b w:val="false"/>
          <w:sz w:val="24"/>
        </w:rPr>
        <w:t>-uitstoot bij de verbranding van nieuwe personenauto’s</w:t>
      </w:r>
      <w:bookmarkEnd w:id="2"/>
      <w:r>
        <w:rPr>
          <w:rStyle w:val="StrongEmphasis"/>
          <w:rFonts w:cs="Times New Roman" w:ascii="Times New Roman" w:hAnsi="Times New Roman"/>
          <w:b w:val="false"/>
          <w:sz w:val="24"/>
        </w:rPr>
        <w:t xml:space="preserve"> (PbEG 1999, L12/16) </w:t>
      </w:r>
      <w:r>
        <w:rPr>
          <w:rFonts w:cs="Times New Roman" w:ascii="Times New Roman" w:hAnsi="Times New Roman"/>
          <w:sz w:val="24"/>
        </w:rPr>
        <w:t>en de verplichting tot het verzamelen van gegevens over nieuwe personenauto’s en het vaststellen van informatie voor de controle van de CO</w:t>
      </w:r>
      <w:r>
        <w:rPr>
          <w:rFonts w:cs="Times New Roman" w:ascii="Times New Roman" w:hAnsi="Times New Roman"/>
          <w:sz w:val="24"/>
          <w:vertAlign w:val="subscript"/>
        </w:rPr>
        <w:t>2</w:t>
      </w:r>
      <w:r>
        <w:rPr>
          <w:rFonts w:cs="Times New Roman" w:ascii="Times New Roman" w:hAnsi="Times New Roman"/>
          <w:sz w:val="24"/>
        </w:rPr>
        <w:t>-emissies en mededeling doen van die gegevens aan de Commissie op grond van</w:t>
      </w:r>
      <w:r>
        <w:rPr>
          <w:rFonts w:cs="Times New Roman" w:ascii="Times New Roman" w:hAnsi="Times New Roman"/>
          <w:b/>
          <w:bCs/>
          <w:sz w:val="24"/>
        </w:rPr>
        <w:t xml:space="preserve"> </w:t>
      </w:r>
      <w:r>
        <w:rPr>
          <w:rFonts w:cs="Times New Roman" w:ascii="Times New Roman" w:hAnsi="Times New Roman"/>
          <w:sz w:val="24"/>
        </w:rPr>
        <w:t xml:space="preserve">Verordening (EG) nr. 443/2009van het Europees Parlement en de Raad van 23 april 2009 </w:t>
      </w:r>
      <w:r>
        <w:rPr>
          <w:rFonts w:cs="Times New Roman" w:ascii="Times New Roman" w:hAnsi="Times New Roman"/>
          <w:bCs/>
          <w:sz w:val="24"/>
        </w:rPr>
        <w:t>tot vaststelling van emissienormen voor nieuwe personenauto’s, in het kader van de communautaire geïntegreerde benadering om de CO</w:t>
      </w:r>
      <w:r>
        <w:rPr>
          <w:rFonts w:cs="Times New Roman" w:ascii="Times New Roman" w:hAnsi="Times New Roman"/>
          <w:bCs/>
          <w:sz w:val="24"/>
          <w:vertAlign w:val="subscript"/>
        </w:rPr>
        <w:t>2</w:t>
      </w:r>
      <w:r>
        <w:rPr>
          <w:rFonts w:cs="Times New Roman" w:ascii="Times New Roman" w:hAnsi="Times New Roman"/>
          <w:bCs/>
          <w:sz w:val="24"/>
        </w:rPr>
        <w:t>-emissies van lichte voertuigen te beperken (</w:t>
      </w:r>
      <w:r>
        <w:rPr>
          <w:rFonts w:cs="Times New Roman" w:ascii="Times New Roman" w:hAnsi="Times New Roman"/>
          <w:sz w:val="24"/>
        </w:rPr>
        <w:t xml:space="preserve">PbEU 2009, L140/1).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4. Er wordt een nieuw lid toegevoegd, luidende:</w:t>
      </w:r>
    </w:p>
    <w:p>
      <w:pPr>
        <w:pStyle w:val="Normal"/>
        <w:tabs>
          <w:tab w:val="clear" w:pos="284"/>
          <w:tab w:val="left" w:pos="0" w:leader="none"/>
        </w:tabs>
        <w:rPr/>
      </w:pPr>
      <w:r>
        <w:rPr>
          <w:rFonts w:cs="Times New Roman" w:ascii="Times New Roman" w:hAnsi="Times New Roman"/>
          <w:sz w:val="24"/>
        </w:rPr>
        <w:tab/>
        <w:t>3. Met inachtneming van artikel 4q worden de op grond van het tweede lid aan de Dienst Wegverkeer opgedragen taken, verstrekkingen of dienstverleningen die voortvloeien uit de uitvoering van deze taken, verricht tegen betaling op een door deze dienst vastgestelde wijze van door deze dienst vastgestelde tari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4q, tweed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1. De aanhef komt te luiden: Het tarief, bedoeld in artikel 48, eerste lid, voor de aanvraag van een inschrijving en tenaamstelling in het kentekenregister omvat mede een bij ministeriële regeling vastgesteld bedrag dat strekt ter dekking van de kosten van:.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Aan het eind van onderdeel b wordt een zinsnede toegevoegd, luidende: tenzij de Dienst Wegverkeer ingevolge artikel 52c, tweede lid, een tarief voor de ongeldigheid heeft vastgeste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3. Aan het eind van onderdeel h wordt “, en” vervangen door een komm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4. Onder vervanging van een punt aan het eind van onderdeel i door een komma worden drie nieuwe onderdelen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het uitvoeren van experimenten op grond van artikel 186, eerste en tweede lid, en het opstellen van het verslag over de doeltreffendheid en de effecten van experimenten op grond van artikel 186,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het uitvoeren van de op grond van artikel 4b, eerste lid, onderdeel r, opgedragen tak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l. verstrekkingen waarbij inning van het tarief meer kost dan het te innen tarief.</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131, derde lid, onderdeel a,” vervangen door: 131, twee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rtikel 131, eerste lid,”vervangen door: “artikel 131, eerste lid, onderdeel c” en wordt “artikel 133, eerste lid,” vervangen door: artikel 131,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Onverminderd het eerste lid is het de bestuurder van een voertuig dat ingevolge artikel 21, eerste lid, dient te zijn goedgekeurd voor toelating tot het verkeer op de weg, verboden daarmee over de weg te rijden, indien het voertuig niet is goedgekeu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3. In bij algemene maatregel van bestuur te bepalen gevallen zijn het eerste en tweede lid niet van toepassing op een voertuig dat ingevolge artikel 21, eerste lid, dient te zijn goedgekeurd voor toelating tot het verkeer op de weg, maar dat is ingeschreven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vijf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motorrijtuig of een aanhangwagen op de weg mag staan, indien de tenaamstelling vervallen is verklaard ingevolge artikel 51a, derde lid, onderdeel b, c, d of f, dan wel indien door de bij algemene maatregel van bestuur aangewezen persoon is aangezegd dat met het voertuig geen gebruik mag worden gemaakt van de w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V komt “§4. Kentekenbewijzen” te luiden:</w:t>
      </w:r>
    </w:p>
    <w:p>
      <w:pPr>
        <w:pStyle w:val="Normal"/>
        <w:ind w:firstLine="284"/>
        <w:rPr/>
      </w:pPr>
      <w:r>
        <w:rPr>
          <w:rFonts w:cs="Times New Roman" w:ascii="Times New Roman" w:hAnsi="Times New Roman"/>
          <w:i/>
          <w:sz w:val="24"/>
        </w:rPr>
        <w:t>§ 4a. Inschrijving in het kentekenregister en tenaamstell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7 tot en met 53 worden vervangen do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47 </w:t>
      </w:r>
    </w:p>
    <w:p>
      <w:pPr>
        <w:pStyle w:val="Normal"/>
        <w:widowControl w:val="false"/>
        <w:autoSpaceDE w:val="false"/>
        <w:spacing w:before="0" w:after="100"/>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before="0" w:after="100"/>
        <w:ind w:firstLine="284"/>
        <w:rPr>
          <w:rFonts w:ascii="Times New Roman" w:hAnsi="Times New Roman" w:cs="Times New Roman"/>
          <w:bCs/>
          <w:sz w:val="24"/>
        </w:rPr>
      </w:pPr>
      <w:r>
        <w:rPr>
          <w:rFonts w:cs="Times New Roman" w:ascii="Times New Roman" w:hAnsi="Times New Roman"/>
          <w:bCs/>
          <w:sz w:val="24"/>
        </w:rPr>
        <w:t xml:space="preserve">Motorrijtuigen en aanhangwagens waarvoor een kenteken zijn opgegeven dienen overeenkomstig bij algemene maatregel van bestuur vastgestelde regels te zijn ingeschreven in het kentekenregister en tenaamgestel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48</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Inschrijving in het kentekenregister en tenaamstelling vinden, </w:t>
      </w:r>
      <w:r>
        <w:rPr>
          <w:rFonts w:cs="Times New Roman" w:ascii="Times New Roman" w:hAnsi="Times New Roman"/>
          <w:sz w:val="24"/>
        </w:rPr>
        <w:t>tegen betaling, op de door de Dienst Wegverkeer vastgestelde wijze, van de daarvoor door deze dienst vastgestelde tarieven, plaats op aanvraag van:</w:t>
      </w:r>
    </w:p>
    <w:p>
      <w:pPr>
        <w:pStyle w:val="Normal"/>
        <w:ind w:firstLine="284"/>
        <w:rPr>
          <w:rFonts w:ascii="Times New Roman" w:hAnsi="Times New Roman" w:cs="Times New Roman"/>
          <w:sz w:val="24"/>
        </w:rPr>
      </w:pPr>
      <w:r>
        <w:rPr>
          <w:rFonts w:cs="Times New Roman" w:ascii="Times New Roman" w:hAnsi="Times New Roman"/>
          <w:sz w:val="24"/>
        </w:rPr>
        <w:t>a. in Nederland woonachtige natuurlijke personen die de leeftijd van achttien jaren hebben bereikt, dan wel</w:t>
      </w:r>
    </w:p>
    <w:p>
      <w:pPr>
        <w:pStyle w:val="Normal"/>
        <w:ind w:firstLine="284"/>
        <w:rPr>
          <w:rFonts w:ascii="Times New Roman" w:hAnsi="Times New Roman" w:cs="Times New Roman"/>
          <w:sz w:val="24"/>
        </w:rPr>
      </w:pPr>
      <w:r>
        <w:rPr>
          <w:rFonts w:cs="Times New Roman" w:ascii="Times New Roman" w:hAnsi="Times New Roman"/>
          <w:sz w:val="24"/>
        </w:rPr>
        <w:t xml:space="preserve">b. in Nederland woonachtige natuurlijke personen die de leeftijd van zestien jaren hebben bereikt indien de aanvraag betrekking heeft een inschrijving en tenaamstelling van een bromfiets, en </w:t>
      </w:r>
    </w:p>
    <w:p>
      <w:pPr>
        <w:pStyle w:val="Normal"/>
        <w:ind w:firstLine="284"/>
        <w:rPr>
          <w:rFonts w:ascii="Times New Roman" w:hAnsi="Times New Roman" w:cs="Times New Roman"/>
          <w:sz w:val="24"/>
        </w:rPr>
      </w:pPr>
      <w:r>
        <w:rPr>
          <w:rFonts w:cs="Times New Roman" w:ascii="Times New Roman" w:hAnsi="Times New Roman"/>
          <w:sz w:val="24"/>
        </w:rPr>
        <w:t>c. in Nederland gevestigde rechtspersonen.</w:t>
      </w:r>
    </w:p>
    <w:p>
      <w:pPr>
        <w:pStyle w:val="Normal"/>
        <w:ind w:firstLine="284"/>
        <w:rPr>
          <w:rFonts w:ascii="Times New Roman" w:hAnsi="Times New Roman" w:cs="Times New Roman"/>
          <w:sz w:val="24"/>
        </w:rPr>
      </w:pPr>
      <w:r>
        <w:rPr>
          <w:rFonts w:cs="Times New Roman" w:ascii="Times New Roman" w:hAnsi="Times New Roman"/>
          <w:sz w:val="24"/>
        </w:rPr>
        <w:t xml:space="preserve">2. Inschrijving in het kentekenregister vindt slechts plaats indien het motorrijtuig of de aanhangwagen waarvoor de inschrijving wordt verlangd, overeenkomstig artikel 22 of 26 is goedgekeurd voor toelating tot het verkeer op de weg en, indien na die toelating wijziging is aangebracht in de bouw of inrichting van dat voertuig, die wijziging, behoudens in het geval dat geen goedkeuring is vereist, overeenkomstig artikel 99, eerste lid, of 100, eerste lid, is goedgekeurd voor toelating van het gewijzigde voertuig tot het verkeer op de weg. </w:t>
      </w:r>
    </w:p>
    <w:p>
      <w:pPr>
        <w:pStyle w:val="Normal"/>
        <w:ind w:firstLine="284"/>
        <w:rPr>
          <w:rFonts w:ascii="Times New Roman" w:hAnsi="Times New Roman" w:cs="Times New Roman"/>
          <w:sz w:val="24"/>
        </w:rPr>
      </w:pPr>
      <w:r>
        <w:rPr>
          <w:rFonts w:cs="Times New Roman" w:ascii="Times New Roman" w:hAnsi="Times New Roman"/>
          <w:sz w:val="24"/>
        </w:rPr>
        <w:t xml:space="preserve">3. In bepaalde uitzonderingsgevallen kan door de Dienst Wegverkeer een motorrijtuig of aanhangwagen worden ingeschreven, indien ten aanzien van het motorrijtuig of de aanhangwagen, waarvoor de inschrijving wordt verlangd, niet is voldaan aan het eerste lid. </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kan worden bepaald dat de ingevolge het eerste lid gestelde eisen aan de aanvrager van een inschrijving niet gelden ten aanzien van de aanvrager van een inschrijving ter zake van een kenteken als bedoeld in artikel 38. </w:t>
      </w:r>
    </w:p>
    <w:p>
      <w:pPr>
        <w:pStyle w:val="Normal"/>
        <w:ind w:firstLine="284"/>
        <w:rPr>
          <w:rFonts w:ascii="Times New Roman" w:hAnsi="Times New Roman" w:cs="Times New Roman"/>
          <w:sz w:val="24"/>
        </w:rPr>
      </w:pPr>
      <w:r>
        <w:rPr>
          <w:rFonts w:cs="Times New Roman" w:ascii="Times New Roman" w:hAnsi="Times New Roman"/>
          <w:sz w:val="24"/>
        </w:rPr>
        <w:t xml:space="preserve">5. Ingeval de aanvrager van een inschrijving en tenaamstelling van een bromfiets de leeftijd heeft van zestien of zeventien jaar, wordt diens wettelijke vertegenwoordiger verondersteld te hebben toegestemd in de aanvraag. </w:t>
      </w:r>
    </w:p>
    <w:p>
      <w:pPr>
        <w:pStyle w:val="Normal"/>
        <w:ind w:firstLine="284"/>
        <w:rPr>
          <w:rFonts w:ascii="Times New Roman" w:hAnsi="Times New Roman" w:cs="Times New Roman"/>
          <w:sz w:val="24"/>
        </w:rPr>
      </w:pPr>
      <w:r>
        <w:rPr>
          <w:rFonts w:cs="Times New Roman" w:ascii="Times New Roman" w:hAnsi="Times New Roman"/>
          <w:sz w:val="24"/>
        </w:rPr>
        <w:t xml:space="preserve">6. In afwijking van artikel 47 kan in bij of krachtens algemene maatregel van bestuur bepaalde gevallen een voertuig in het kentekenregister worden ingeschreven zonder tenaamstelling. Door de Dienst Wegverkeer kan worden bepaald dat deze wijze van inschrijven gevolgen heeft voor het tijdstip van de verschuldigdheid van een deel van de in het eerste lid bedoelde tarieven. </w:t>
      </w:r>
    </w:p>
    <w:p>
      <w:pPr>
        <w:pStyle w:val="Normal"/>
        <w:ind w:firstLine="284"/>
        <w:rPr>
          <w:rFonts w:ascii="Times New Roman" w:hAnsi="Times New Roman" w:cs="Times New Roman"/>
          <w:sz w:val="24"/>
        </w:rPr>
      </w:pPr>
      <w:r>
        <w:rPr>
          <w:rFonts w:cs="Times New Roman" w:ascii="Times New Roman" w:hAnsi="Times New Roman"/>
          <w:sz w:val="24"/>
        </w:rPr>
        <w:t xml:space="preserve">7. In bij algemene maatregel van bestuur te bepalen gevallen mag met een ingeschreven en te naam gesteld motorrijtuig of aanhangwagen niet op de weg worden gere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verminderd artikel 48, eerste lid, wordt de inschrijving in het kentekenregister geweigerd: </w:t>
      </w:r>
    </w:p>
    <w:p>
      <w:pPr>
        <w:pStyle w:val="Normal"/>
        <w:ind w:firstLine="284"/>
        <w:rPr/>
      </w:pPr>
      <w:r>
        <w:rPr>
          <w:rFonts w:cs="Times New Roman" w:ascii="Times New Roman" w:hAnsi="Times New Roman"/>
          <w:sz w:val="24"/>
        </w:rPr>
        <w:t>a. indien bij een ingevolge hoofdstuk V verrichte keuring blijkt dat de op het motorrijtuig of aanhangwagen aangebrachte gegevens op onrechtmatige wijze in overeenstemming zijn gebracht met de in het kentekenregister of op het overgelegde kentekenbewijs vermelde gegevens,</w:t>
      </w:r>
    </w:p>
    <w:p>
      <w:pPr>
        <w:pStyle w:val="Normal"/>
        <w:ind w:firstLine="284"/>
        <w:rPr>
          <w:rFonts w:ascii="Times New Roman" w:hAnsi="Times New Roman" w:cs="Times New Roman"/>
          <w:sz w:val="24"/>
        </w:rPr>
      </w:pPr>
      <w:r>
        <w:rPr>
          <w:rFonts w:cs="Times New Roman" w:ascii="Times New Roman" w:hAnsi="Times New Roman"/>
          <w:sz w:val="24"/>
        </w:rPr>
        <w:t xml:space="preserve">b. indien blijkt dat de ter zake van het voertuig verschuldigde belastingen en rechten niet zijn voldaan, </w:t>
      </w:r>
    </w:p>
    <w:p>
      <w:pPr>
        <w:pStyle w:val="Normal"/>
        <w:ind w:firstLine="284"/>
        <w:rPr/>
      </w:pPr>
      <w:r>
        <w:rPr>
          <w:rFonts w:cs="Times New Roman" w:ascii="Times New Roman" w:hAnsi="Times New Roman"/>
          <w:sz w:val="24"/>
        </w:rPr>
        <w:t xml:space="preserve">c. indien blijkt dat de krachtens een algemeen verbindend verklaarde overeenkomst op grond van de Wet milieubeheer verschuldigde afvalbeheersbijdrage voor autowrakken niet is voldaan, of </w:t>
      </w:r>
    </w:p>
    <w:p>
      <w:pPr>
        <w:pStyle w:val="Normal"/>
        <w:ind w:firstLine="284"/>
        <w:rPr>
          <w:rFonts w:ascii="Times New Roman" w:hAnsi="Times New Roman" w:cs="Times New Roman"/>
          <w:sz w:val="24"/>
        </w:rPr>
      </w:pPr>
      <w:r>
        <w:rPr>
          <w:rFonts w:cs="Times New Roman" w:ascii="Times New Roman" w:hAnsi="Times New Roman"/>
          <w:sz w:val="24"/>
        </w:rPr>
        <w:t xml:space="preserve">d. in overige bij algemene maatregel van bestuur te bepalen gevallen overeenkomstig de bij die algemene maatregel van bestuur vastgestelde regels. </w:t>
      </w:r>
    </w:p>
    <w:p>
      <w:pPr>
        <w:pStyle w:val="Normal"/>
        <w:ind w:firstLine="284"/>
        <w:rPr>
          <w:rFonts w:ascii="Times New Roman" w:hAnsi="Times New Roman" w:cs="Times New Roman"/>
          <w:sz w:val="24"/>
        </w:rPr>
      </w:pPr>
      <w:r>
        <w:rPr>
          <w:rFonts w:cs="Times New Roman" w:ascii="Times New Roman" w:hAnsi="Times New Roman"/>
          <w:sz w:val="24"/>
        </w:rPr>
        <w:t>2. De inschrijving in het kentekenregister kan worden geweigerd indien:</w:t>
      </w:r>
    </w:p>
    <w:p>
      <w:pPr>
        <w:pStyle w:val="Normal"/>
        <w:ind w:firstLine="284"/>
        <w:rPr>
          <w:rFonts w:ascii="Times New Roman" w:hAnsi="Times New Roman" w:cs="Times New Roman"/>
          <w:sz w:val="24"/>
        </w:rPr>
      </w:pPr>
      <w:r>
        <w:rPr>
          <w:rFonts w:cs="Times New Roman" w:ascii="Times New Roman" w:hAnsi="Times New Roman"/>
          <w:sz w:val="24"/>
        </w:rPr>
        <w:t xml:space="preserve">a. voor het motorrijtuig of de aanhangwagen waarvoor de inschrijving wordt verlangd, op grond van het bij of krachtens deze wet bepaalde geen kenteken behoeft te zijn opgegeven; </w:t>
      </w:r>
    </w:p>
    <w:p>
      <w:pPr>
        <w:pStyle w:val="Normal"/>
        <w:ind w:firstLine="284"/>
        <w:rPr>
          <w:rFonts w:ascii="Times New Roman" w:hAnsi="Times New Roman" w:cs="Times New Roman"/>
          <w:sz w:val="24"/>
        </w:rPr>
      </w:pPr>
      <w:r>
        <w:rPr>
          <w:rFonts w:cs="Times New Roman" w:ascii="Times New Roman" w:hAnsi="Times New Roman"/>
          <w:sz w:val="24"/>
        </w:rPr>
        <w:t xml:space="preserve">b. uit het kentekenregister of een buitenlands register blijkt dat de eigenaar of houder van een motorrijtuig of een aanhangwagen onvrijwillig de beschikkingsmacht over dat voertuig heeft verlo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vrager van een tenaamstelling verschijnt persoonlijk bij een erkende instantie als bedoeld in de artikelen 61a, eerste lid, of 62, eerste lid, of een daartoe door de Dienst Wegverkeer aangewezen vestiging van deze dienst.</w:t>
      </w:r>
    </w:p>
    <w:p>
      <w:pPr>
        <w:pStyle w:val="Normal"/>
        <w:ind w:firstLine="284"/>
        <w:rPr/>
      </w:pPr>
      <w:r>
        <w:rPr>
          <w:rFonts w:cs="Times New Roman" w:ascii="Times New Roman" w:hAnsi="Times New Roman"/>
          <w:sz w:val="24"/>
        </w:rPr>
        <w:t xml:space="preserve">2. Indien bij de aanvraag, bedoeld in het eerste lid, onderdeel a, gebruik wordt gemaakt van een document als bedoeld in artikel 2 van de Paspoortwet, wordt bij de aanvraag tevens een de aanvrager betreffend gewaarmerkt afschrift van de benodigde gegevens uit de basisadministratie persoonsgegevens overgelegd dat niet langer dan drie maanden voor het tijdstip van de aanvraag is verstrekt. Onze Minister kan de bevoegdheid van de krachtens artikel 62 erkende persoon om de aanvraag namens de aanvrager in te dienen beperken tot één of meer specifiek voor die persoon met name te noemen instanties. Bij algemene maatregel van bestuur worden regels vastgesteld ter zake van de voorwaarden waaraan degene aan wie ingevolge artikel 62 een erkenning is verleend, voldoet om als gemachtigde, bedoeld in het eerste lid, onderdeel </w:t>
      </w:r>
      <w:r>
        <w:rPr>
          <w:rFonts w:cs="Times New Roman" w:ascii="Times New Roman" w:hAnsi="Times New Roman"/>
          <w:iCs/>
          <w:sz w:val="24"/>
        </w:rPr>
        <w:t>a</w:t>
      </w:r>
      <w:r>
        <w:rPr>
          <w:rFonts w:cs="Times New Roman" w:ascii="Times New Roman" w:hAnsi="Times New Roman"/>
          <w:sz w:val="24"/>
        </w:rPr>
        <w:t xml:space="preserve">, op te treden. </w:t>
      </w:r>
    </w:p>
    <w:p>
      <w:pPr>
        <w:pStyle w:val="Normal"/>
        <w:ind w:firstLine="284"/>
        <w:rPr>
          <w:rFonts w:ascii="Times New Roman" w:hAnsi="Times New Roman" w:cs="Times New Roman"/>
          <w:sz w:val="24"/>
        </w:rPr>
      </w:pPr>
      <w:r>
        <w:rPr>
          <w:rFonts w:cs="Times New Roman" w:ascii="Times New Roman" w:hAnsi="Times New Roman"/>
          <w:sz w:val="24"/>
        </w:rPr>
        <w:t xml:space="preserve">3. Bij algemene maatregel van bestuur kan worden bepaald dat de verplichting om persoonlijk te verschijnen niet geldt ten aanzien van de inschrijving en tenaamstelling ter zake van de opgave van een kenteken als bedoeld in artikel 38. </w:t>
      </w:r>
    </w:p>
    <w:p>
      <w:pPr>
        <w:pStyle w:val="Normal"/>
        <w:ind w:firstLine="284"/>
        <w:rPr>
          <w:rFonts w:ascii="Times New Roman" w:hAnsi="Times New Roman" w:cs="Times New Roman"/>
          <w:sz w:val="24"/>
        </w:rPr>
      </w:pPr>
      <w:r>
        <w:rPr>
          <w:rFonts w:cs="Times New Roman" w:ascii="Times New Roman" w:hAnsi="Times New Roman"/>
          <w:sz w:val="24"/>
        </w:rPr>
        <w:t>4. Indien de aanvraag geschiedt door een in Nederland gevestigde rechtspersoon die dient te zijn ingeschreven in een daartoe bij de wet aangewezen register of waarvan de onderneming dient te zijn ingeschreven in het handelsregister, geldt de verplichting om persoonlijk te verschijnen voor degene die krachtens de statuten bevoegd is de rechtspersoon te vertegenwoordigen. Indien er meerdere personen bevoegd zijn de rechtspersoon te vertegenwoordigen, geldt de verplichting voor een van hen. Een persoon die bevoegd is de rechtspersoon te vertegenwoordigen, kan bij gemachtigde verschijnen.</w:t>
      </w:r>
    </w:p>
    <w:p>
      <w:pPr>
        <w:pStyle w:val="Normal"/>
        <w:ind w:firstLine="284"/>
        <w:rPr>
          <w:rFonts w:ascii="Times New Roman" w:hAnsi="Times New Roman" w:cs="Times New Roman"/>
          <w:sz w:val="24"/>
        </w:rPr>
      </w:pPr>
      <w:r>
        <w:rPr>
          <w:rFonts w:cs="Times New Roman" w:ascii="Times New Roman" w:hAnsi="Times New Roman"/>
          <w:sz w:val="24"/>
        </w:rPr>
        <w:t xml:space="preserve">5. De aanvraag van een inschrijving en tenaamstelling geschiedt overeenkomstig bij of krachtens algemene maatregel van bestuur vastgestelde regels. Deze regels kunnen mede dienstbaar zijn aan de heffing van de belasting van personenauto’s en motorrijwielen en van de motorrijtuigenbelasting alsmede aan de afdracht van de krachtens een algemeen verbindend verklaarde overeenkomst op grond van de Wet milieubeheer verschuldigde afvalbeheersbijdrage voor autowrakken en kunnen bepalen in welke gevallen het motorrijtuig of de aanhangwagen, waarvoor een inschrijving en tenaamstelling wordt aangevraagd, voor een onderzoek ter beschikking moet worden gesteld. </w:t>
      </w:r>
    </w:p>
    <w:p>
      <w:pPr>
        <w:pStyle w:val="Normal"/>
        <w:ind w:firstLine="284"/>
        <w:rPr>
          <w:rFonts w:ascii="Times New Roman" w:hAnsi="Times New Roman" w:cs="Times New Roman"/>
          <w:sz w:val="24"/>
        </w:rPr>
      </w:pPr>
      <w:r>
        <w:rPr>
          <w:rFonts w:cs="Times New Roman" w:ascii="Times New Roman" w:hAnsi="Times New Roman"/>
          <w:sz w:val="24"/>
        </w:rPr>
        <w:t>6. De Dienst Wegverkeer is bevoegd te vorderen dat de aanvrager van een inschrijving en tenaamstelling een door of vanwege Onze Minister van Financiën afgegeven bewijs overlegt, waaruit blijkt dat ter zake van het motorrijtuig of de aanhangwagen verschuldigde belastingen en rechten zijn vol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5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Het is verboden voor het verkrijgen van een inschrijving </w:t>
      </w:r>
      <w:bookmarkStart w:id="3" w:name="OLE_LINK8"/>
      <w:bookmarkStart w:id="4" w:name="OLE_LINK7"/>
      <w:r>
        <w:rPr>
          <w:rFonts w:cs="Times New Roman" w:ascii="Times New Roman" w:hAnsi="Times New Roman"/>
          <w:sz w:val="24"/>
        </w:rPr>
        <w:t xml:space="preserve">in het kentekenregister </w:t>
      </w:r>
      <w:bookmarkEnd w:id="3"/>
      <w:bookmarkEnd w:id="4"/>
      <w:r>
        <w:rPr>
          <w:rFonts w:cs="Times New Roman" w:ascii="Times New Roman" w:hAnsi="Times New Roman"/>
          <w:sz w:val="24"/>
        </w:rPr>
        <w:t xml:space="preserve">en een tenaamstelling opzettelijk onjuiste opgaven te doen, onjuiste inlichtingen te verschaffen of onjuiste bewijsstukken en andere bescheiden over te leggen. </w:t>
      </w:r>
    </w:p>
    <w:p>
      <w:pPr>
        <w:pStyle w:val="Normal"/>
        <w:ind w:firstLine="284"/>
        <w:rPr>
          <w:rFonts w:ascii="Times New Roman" w:hAnsi="Times New Roman" w:cs="Times New Roman"/>
          <w:sz w:val="24"/>
        </w:rPr>
      </w:pPr>
      <w:r>
        <w:rPr>
          <w:rFonts w:cs="Times New Roman" w:ascii="Times New Roman" w:hAnsi="Times New Roman"/>
          <w:sz w:val="24"/>
        </w:rPr>
        <w:t xml:space="preserve">2. Voor zover de bij de aanvraag van een inschrijving in het kentekenregister en tenaamstelling te verschaffen gegevens betreffen of mede betreffen gegevens die nodig worden geacht ter zake van de heffing van de belasting van personenauto’s en motorrijwielen en van de motorrijtuigenbelasting, wordt de verplichting tot het verstrekken van die gegevens beschouwd als een ingevolge de belastingwet opgelegde verplichting en zijn, indien ter zake onjuiste of onvolledige gegevens worden verstrekt - in afwijking van de bepalingen van deze wet - de bepalingen van Hoofdstuk IX (Strafrechtelijke bepalingen) van de Algemene wet inzake rijksbelastingen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1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tenaamstelling in het kentekenregister vervalt overeenkomstig bij algemene maatregel van bestuur vastgestelde regels.</w:t>
      </w:r>
    </w:p>
    <w:p>
      <w:pPr>
        <w:pStyle w:val="Normal"/>
        <w:ind w:firstLine="284"/>
        <w:rPr>
          <w:rFonts w:ascii="Times New Roman" w:hAnsi="Times New Roman" w:cs="Times New Roman"/>
          <w:sz w:val="24"/>
        </w:rPr>
      </w:pPr>
      <w:r>
        <w:rPr>
          <w:rFonts w:cs="Times New Roman" w:ascii="Times New Roman" w:hAnsi="Times New Roman"/>
          <w:sz w:val="24"/>
        </w:rPr>
        <w:t xml:space="preserve">2. Een tenaamstelling in het kentekenregister wordt overeenkomstig bij algemene maatregel van bestuur vastgestelde regels vervallen verklaard: </w:t>
      </w:r>
    </w:p>
    <w:p>
      <w:pPr>
        <w:pStyle w:val="Normal"/>
        <w:ind w:firstLine="284"/>
        <w:rPr>
          <w:rFonts w:ascii="Times New Roman" w:hAnsi="Times New Roman" w:eastAsia="MS Mincho;ＭＳ 明朝" w:cs="Times New Roman"/>
          <w:sz w:val="24"/>
        </w:rPr>
      </w:pPr>
      <w:r>
        <w:rPr>
          <w:rFonts w:cs="Times New Roman" w:ascii="Times New Roman" w:hAnsi="Times New Roman"/>
          <w:sz w:val="24"/>
        </w:rPr>
        <w:t xml:space="preserve">a. indien de </w:t>
      </w:r>
      <w:bookmarkStart w:id="5" w:name="OLE_LINK6"/>
      <w:bookmarkStart w:id="6" w:name="OLE_LINK5"/>
      <w:r>
        <w:rPr>
          <w:rFonts w:cs="Times New Roman" w:ascii="Times New Roman" w:hAnsi="Times New Roman"/>
          <w:sz w:val="24"/>
        </w:rPr>
        <w:t xml:space="preserve">tenaamstelling </w:t>
      </w:r>
      <w:bookmarkEnd w:id="5"/>
      <w:bookmarkEnd w:id="6"/>
      <w:r>
        <w:rPr>
          <w:rFonts w:cs="Times New Roman" w:ascii="Times New Roman" w:hAnsi="Times New Roman"/>
          <w:sz w:val="24"/>
        </w:rPr>
        <w:t xml:space="preserve">heeft plaatsgevonden op grond van bij de </w:t>
      </w:r>
      <w:r>
        <w:rPr>
          <w:rFonts w:eastAsia="MS Mincho;ＭＳ 明朝" w:cs="Times New Roman" w:ascii="Times New Roman" w:hAnsi="Times New Roman"/>
          <w:sz w:val="24"/>
        </w:rPr>
        <w:t xml:space="preserve">inschrijving of tenaamstelling </w:t>
      </w:r>
      <w:r>
        <w:rPr>
          <w:rFonts w:cs="Times New Roman" w:ascii="Times New Roman" w:hAnsi="Times New Roman"/>
          <w:sz w:val="24"/>
        </w:rPr>
        <w:t>verschafte onjuiste gegevens en dat inschrijving zou zijn geweigerd indien de onjuistheid van die gegevens ten tijde van de aanvraag bekend zou zijn geweest, dan wel</w:t>
      </w:r>
    </w:p>
    <w:p>
      <w:pPr>
        <w:pStyle w:val="Normal"/>
        <w:ind w:firstLine="284"/>
        <w:rPr>
          <w:rFonts w:ascii="Times New Roman" w:hAnsi="Times New Roman" w:cs="Times New Roman"/>
          <w:sz w:val="24"/>
        </w:rPr>
      </w:pPr>
      <w:r>
        <w:rPr>
          <w:rFonts w:cs="Times New Roman" w:ascii="Times New Roman" w:hAnsi="Times New Roman"/>
          <w:sz w:val="24"/>
        </w:rPr>
        <w:t xml:space="preserve">b. indien blijkt dat de tenaamstelling kennelijk abusievelijk heeft plaatsgevonden. </w:t>
      </w:r>
    </w:p>
    <w:p>
      <w:pPr>
        <w:pStyle w:val="Normal"/>
        <w:ind w:firstLine="284"/>
        <w:rPr>
          <w:rFonts w:ascii="Times New Roman" w:hAnsi="Times New Roman" w:cs="Times New Roman"/>
          <w:sz w:val="24"/>
        </w:rPr>
      </w:pPr>
      <w:r>
        <w:rPr>
          <w:rFonts w:cs="Times New Roman" w:ascii="Times New Roman" w:hAnsi="Times New Roman"/>
          <w:sz w:val="24"/>
        </w:rPr>
        <w:t>3. Onverminderd het eerste en tweede lid, kan een tenaamstelling vervallen worden verklaard:</w:t>
      </w:r>
    </w:p>
    <w:p>
      <w:pPr>
        <w:pStyle w:val="Normal"/>
        <w:ind w:firstLine="284"/>
        <w:rPr>
          <w:rFonts w:ascii="Times New Roman" w:hAnsi="Times New Roman" w:cs="Times New Roman"/>
          <w:sz w:val="24"/>
        </w:rPr>
      </w:pPr>
      <w:r>
        <w:rPr>
          <w:rFonts w:cs="Times New Roman" w:ascii="Times New Roman" w:hAnsi="Times New Roman"/>
          <w:sz w:val="24"/>
        </w:rPr>
        <w:t xml:space="preserve">a. indien de ter zake van het voertuig verschuldigde belastingen en rechten niet zijn voldaan; </w:t>
      </w:r>
    </w:p>
    <w:p>
      <w:pPr>
        <w:pStyle w:val="Normal"/>
        <w:ind w:firstLine="284"/>
        <w:rPr>
          <w:rFonts w:ascii="Times New Roman" w:hAnsi="Times New Roman" w:cs="Times New Roman"/>
          <w:sz w:val="24"/>
        </w:rPr>
      </w:pPr>
      <w:r>
        <w:rPr>
          <w:rFonts w:cs="Times New Roman" w:ascii="Times New Roman" w:hAnsi="Times New Roman"/>
          <w:sz w:val="24"/>
        </w:rPr>
        <w:t xml:space="preserve">b. indien het ingeschreven voertuig niet voldoet aan de bij of krachtens deze wet vastgestelde eisen, met uitzondering van de ingevolge hoofdstuk III met betrekking tot de toelating tot het verkeer op de weg vastgestelde eisen; </w:t>
      </w:r>
    </w:p>
    <w:p>
      <w:pPr>
        <w:pStyle w:val="Normal"/>
        <w:ind w:firstLine="284"/>
        <w:rPr>
          <w:rFonts w:ascii="Times New Roman" w:hAnsi="Times New Roman" w:cs="Times New Roman"/>
          <w:sz w:val="24"/>
        </w:rPr>
      </w:pPr>
      <w:r>
        <w:rPr>
          <w:rFonts w:cs="Times New Roman" w:ascii="Times New Roman" w:hAnsi="Times New Roman"/>
          <w:sz w:val="24"/>
        </w:rPr>
        <w:t xml:space="preserve">c. indien in de bouw of inrichting van het ingeschreven voertuig wijzigingen zijn aangebracht die niet zijn goedgekeurd overeenkomstig het bepaalde bij of krachtens deze wet; </w:t>
      </w:r>
    </w:p>
    <w:p>
      <w:pPr>
        <w:pStyle w:val="Normal"/>
        <w:ind w:firstLine="284"/>
        <w:rPr>
          <w:rFonts w:ascii="Times New Roman" w:hAnsi="Times New Roman" w:cs="Times New Roman"/>
          <w:sz w:val="24"/>
        </w:rPr>
      </w:pPr>
      <w:r>
        <w:rPr>
          <w:rFonts w:cs="Times New Roman" w:ascii="Times New Roman" w:hAnsi="Times New Roman"/>
          <w:sz w:val="24"/>
        </w:rPr>
        <w:t>d. indien het ingeschreven voertuig een schadevoertuig betreft dat voldoet aan bij ministeriële regeling vastgestelde kenmerken, dan wel indien het voertuig na herstel van de schade niet voldoet aan de bij ministeriële regeling te stellen eisen ten aanzien van de wijze waarop de schade is hersteld;</w:t>
      </w:r>
    </w:p>
    <w:p>
      <w:pPr>
        <w:pStyle w:val="Normal"/>
        <w:ind w:firstLine="284"/>
        <w:rPr>
          <w:rFonts w:ascii="Times New Roman" w:hAnsi="Times New Roman" w:cs="Times New Roman"/>
          <w:sz w:val="24"/>
        </w:rPr>
      </w:pPr>
      <w:r>
        <w:rPr>
          <w:rFonts w:cs="Times New Roman" w:ascii="Times New Roman" w:hAnsi="Times New Roman"/>
          <w:sz w:val="24"/>
        </w:rPr>
        <w:t xml:space="preserve">e. indien de eigenaar of houder van een voertuig onvrijwillig de beschikkingsmacht over dat voertuig heeft verloren, mits wordt voldaan aan de bij algemene maatregel van bestuur vastgestelde voorwaarden, dan wel </w:t>
      </w:r>
    </w:p>
    <w:p>
      <w:pPr>
        <w:pStyle w:val="Normal"/>
        <w:ind w:firstLine="284"/>
        <w:rPr/>
      </w:pPr>
      <w:r>
        <w:rPr>
          <w:rFonts w:cs="Times New Roman" w:ascii="Times New Roman" w:hAnsi="Times New Roman"/>
          <w:sz w:val="24"/>
        </w:rPr>
        <w:t xml:space="preserve">f. in andere bij algemene maatregel van bestuur vast te stellen gevallen. </w:t>
      </w:r>
    </w:p>
    <w:p>
      <w:pPr>
        <w:pStyle w:val="Normal"/>
        <w:ind w:firstLine="284"/>
        <w:rPr>
          <w:rFonts w:ascii="Times New Roman" w:hAnsi="Times New Roman" w:cs="Times New Roman"/>
          <w:sz w:val="24"/>
        </w:rPr>
      </w:pPr>
      <w:r>
        <w:rPr>
          <w:rFonts w:cs="Times New Roman" w:ascii="Times New Roman" w:hAnsi="Times New Roman"/>
          <w:sz w:val="24"/>
        </w:rPr>
        <w:t>4. De Dienst Wegverkeer kan een vervallen verklaarde tenaamstelling laten herleven, dan wel laten herleven voor het rijden over de weg, indien de reden voor vervallenverklaring is komen te vervallen.</w:t>
      </w:r>
    </w:p>
    <w:p>
      <w:pPr>
        <w:pStyle w:val="Normal"/>
        <w:ind w:firstLine="284"/>
        <w:rPr>
          <w:rFonts w:ascii="Times New Roman" w:hAnsi="Times New Roman" w:cs="Times New Roman"/>
          <w:sz w:val="24"/>
        </w:rPr>
      </w:pPr>
      <w:r>
        <w:rPr>
          <w:rFonts w:cs="Times New Roman" w:ascii="Times New Roman" w:hAnsi="Times New Roman"/>
          <w:sz w:val="24"/>
        </w:rPr>
        <w:t xml:space="preserve">5. In bij algemene maatregel van bestuur vast te stellen gevallen kan worden bepaald dat een tenaamstelling na verloop van bij die algemene maatregel van bestuur te bepalen tijdsperiode van rechtsweg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b. Kentekenbewijz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kentekenbewijs bestaat uit een of meer bij algemene maatregel van bestuur aan te wijzen 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5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w:t>
      </w:r>
      <w:r>
        <w:rPr>
          <w:rFonts w:cs="Times New Roman" w:ascii="Times New Roman" w:hAnsi="Times New Roman"/>
          <w:b/>
          <w:bCs/>
          <w:sz w:val="24"/>
        </w:rPr>
        <w:t xml:space="preserve"> </w:t>
      </w:r>
      <w:r>
        <w:rPr>
          <w:rFonts w:cs="Times New Roman" w:ascii="Times New Roman" w:hAnsi="Times New Roman"/>
          <w:sz w:val="24"/>
        </w:rPr>
        <w:t>Ter bevestiging van de inschrijving in het kentekenregister en tenaamstelling bedoeld in artikel 48, eerste lid, wordt door de Dienst Wegverkeer een kentekenbewijs afgegeven.</w:t>
      </w:r>
    </w:p>
    <w:p>
      <w:pPr>
        <w:pStyle w:val="Normal"/>
        <w:ind w:firstLine="284"/>
        <w:rPr>
          <w:rFonts w:ascii="Times New Roman" w:hAnsi="Times New Roman" w:cs="Times New Roman"/>
          <w:sz w:val="24"/>
        </w:rPr>
      </w:pPr>
      <w:r>
        <w:rPr>
          <w:rFonts w:cs="Times New Roman" w:ascii="Times New Roman" w:hAnsi="Times New Roman"/>
          <w:sz w:val="24"/>
        </w:rPr>
        <w:t>2. De Dienst Wegverkeer verstrekt tevens ten behoeve van wijziging van de tenaamstelling een tenaamstellingscode aan degene aan wie het kentekenbewijs is af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2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ienst Wegverkeer brengt aantekeningen aan in dan wel verwijdert aantekeningen uit het kentekenregister, respectievelijk brengt aantekeningen aan op het kentekenbewijs dan wel verwijdert aantekeningen van het kentekenbewijs, voor zover dat bij of krachtens deze wet is voorgeschreven of mogelijk is gemaakt, dan wel voor de goede uitvoering van deze wet wenselijk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2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rPr>
        <w:t>Een kentekenbewijs verliest zijn geldigheid door:</w:t>
      </w:r>
    </w:p>
    <w:p>
      <w:pPr>
        <w:pStyle w:val="Normal"/>
        <w:ind w:firstLine="284"/>
        <w:rPr>
          <w:rFonts w:ascii="Times New Roman" w:hAnsi="Times New Roman" w:cs="Times New Roman"/>
          <w:bCs/>
          <w:sz w:val="24"/>
        </w:rPr>
      </w:pPr>
      <w:r>
        <w:rPr>
          <w:rFonts w:cs="Times New Roman" w:ascii="Times New Roman" w:hAnsi="Times New Roman"/>
          <w:bCs/>
          <w:sz w:val="24"/>
        </w:rPr>
        <w:t>a. het verval van de tenaamstelling in het kentekenregister;</w:t>
      </w:r>
    </w:p>
    <w:p>
      <w:pPr>
        <w:pStyle w:val="Normal"/>
        <w:ind w:firstLine="284"/>
        <w:rPr>
          <w:rFonts w:ascii="Times New Roman" w:hAnsi="Times New Roman" w:cs="Times New Roman"/>
          <w:bCs/>
          <w:sz w:val="24"/>
        </w:rPr>
      </w:pPr>
      <w:r>
        <w:rPr>
          <w:rFonts w:cs="Times New Roman" w:ascii="Times New Roman" w:hAnsi="Times New Roman"/>
          <w:bCs/>
          <w:sz w:val="24"/>
        </w:rPr>
        <w:t>b. de afgifte van een vervangend kentekenbewijs;</w:t>
      </w:r>
    </w:p>
    <w:p>
      <w:pPr>
        <w:pStyle w:val="Normal"/>
        <w:ind w:firstLine="284"/>
        <w:rPr>
          <w:rFonts w:ascii="Times New Roman" w:hAnsi="Times New Roman" w:cs="Times New Roman"/>
          <w:bCs/>
          <w:sz w:val="24"/>
        </w:rPr>
      </w:pPr>
      <w:r>
        <w:rPr>
          <w:rFonts w:cs="Times New Roman" w:ascii="Times New Roman" w:hAnsi="Times New Roman"/>
          <w:bCs/>
          <w:sz w:val="24"/>
        </w:rPr>
        <w:t>c. het onbevoegd daarin aanbrengen van wijzigingen;</w:t>
      </w:r>
    </w:p>
    <w:p>
      <w:pPr>
        <w:pStyle w:val="Normal"/>
        <w:ind w:firstLine="284"/>
        <w:rPr>
          <w:rFonts w:ascii="Times New Roman" w:hAnsi="Times New Roman" w:cs="Times New Roman"/>
          <w:bCs/>
          <w:sz w:val="24"/>
        </w:rPr>
      </w:pPr>
      <w:r>
        <w:rPr>
          <w:rFonts w:cs="Times New Roman" w:ascii="Times New Roman" w:hAnsi="Times New Roman"/>
          <w:bCs/>
          <w:sz w:val="24"/>
        </w:rPr>
        <w:t>d. een schorsing als bedoeld in art 67, eerste lid, voor de duur van de schorsing, of</w:t>
      </w:r>
    </w:p>
    <w:p>
      <w:pPr>
        <w:pStyle w:val="Normal"/>
        <w:ind w:firstLine="284"/>
        <w:rPr>
          <w:rFonts w:ascii="Times New Roman" w:hAnsi="Times New Roman" w:cs="Times New Roman"/>
          <w:bCs/>
          <w:sz w:val="24"/>
        </w:rPr>
      </w:pPr>
      <w:r>
        <w:rPr>
          <w:rFonts w:cs="Times New Roman" w:ascii="Times New Roman" w:hAnsi="Times New Roman"/>
          <w:bCs/>
          <w:sz w:val="24"/>
        </w:rPr>
        <w:t>e. een ongeldigverklaring.</w:t>
      </w:r>
    </w:p>
    <w:p>
      <w:pPr>
        <w:pStyle w:val="Normal"/>
        <w:ind w:firstLine="284"/>
        <w:rPr>
          <w:rFonts w:ascii="Times New Roman" w:hAnsi="Times New Roman" w:cs="Times New Roman"/>
          <w:sz w:val="24"/>
        </w:rPr>
      </w:pPr>
      <w:r>
        <w:rPr>
          <w:rFonts w:cs="Times New Roman" w:ascii="Times New Roman" w:hAnsi="Times New Roman"/>
          <w:sz w:val="24"/>
        </w:rPr>
        <w:t xml:space="preserve">2. In bij algemene maatregel van bestuur bepaalde gevallen kan een kentekenbewijs op verzoek van de eigenaar of houder van een motorvoertuig tegen betaling, op een door de Dienst Wegverkeer vastgestelde wijze, van het daarvoor door deze dienst vastgestelde tarief, door deze dienst ongeldig worden verklaard. </w:t>
      </w:r>
    </w:p>
    <w:p>
      <w:pPr>
        <w:pStyle w:val="Normal"/>
        <w:ind w:firstLine="284"/>
        <w:rPr>
          <w:rFonts w:ascii="Times New Roman" w:hAnsi="Times New Roman" w:cs="Times New Roman"/>
          <w:sz w:val="24"/>
        </w:rPr>
      </w:pPr>
      <w:r>
        <w:rPr>
          <w:rFonts w:cs="Times New Roman" w:ascii="Times New Roman" w:hAnsi="Times New Roman"/>
          <w:sz w:val="24"/>
        </w:rPr>
        <w:t xml:space="preserve">3. De Dienst Wegverkeer kan verlangen dat een kentekenbewijs dat zijn geldigheid heeft verloren binnen een daarbij bepaalde termijn bij deze dienst wordt ingeleverd. </w:t>
      </w:r>
    </w:p>
    <w:p>
      <w:pPr>
        <w:pStyle w:val="Normal"/>
        <w:ind w:firstLine="284"/>
        <w:rPr>
          <w:rFonts w:ascii="Times New Roman" w:hAnsi="Times New Roman" w:cs="Times New Roman"/>
          <w:sz w:val="24"/>
        </w:rPr>
      </w:pPr>
      <w:r>
        <w:rPr>
          <w:rFonts w:cs="Times New Roman" w:ascii="Times New Roman" w:hAnsi="Times New Roman"/>
          <w:sz w:val="24"/>
        </w:rPr>
        <w:t>4. De Dienst Wegverkeer kan een ongeldig verklaard kentekenbewijs geldig verklaren, indien de reden voor ongeldigverklaring is komen te vervallen.</w:t>
      </w:r>
    </w:p>
    <w:p>
      <w:pPr>
        <w:pStyle w:val="Normal"/>
        <w:ind w:firstLine="284"/>
        <w:rPr>
          <w:rFonts w:ascii="Times New Roman" w:hAnsi="Times New Roman" w:cs="Times New Roman"/>
          <w:sz w:val="24"/>
        </w:rPr>
      </w:pPr>
      <w:r>
        <w:rPr>
          <w:rFonts w:cs="Times New Roman" w:ascii="Times New Roman" w:hAnsi="Times New Roman"/>
          <w:sz w:val="24"/>
        </w:rPr>
        <w:t>5. Onverminderd het eerste lid, onderdeel d, behoudt het kentekenbewijs zijn geldigheid ten behoeve van de wijziging van de tenaam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ienst Wegverkeer geeft bij inschrijving in het kentekenregister en tenaamstelling tevens een keuringsbewijs voor het betrokken voertuig af indien:</w:t>
      </w:r>
    </w:p>
    <w:p>
      <w:pPr>
        <w:pStyle w:val="Normal"/>
        <w:ind w:firstLine="284"/>
        <w:rPr>
          <w:rFonts w:ascii="Times New Roman" w:hAnsi="Times New Roman" w:cs="Times New Roman"/>
          <w:sz w:val="24"/>
        </w:rPr>
      </w:pPr>
      <w:r>
        <w:rPr>
          <w:rFonts w:cs="Times New Roman" w:ascii="Times New Roman" w:hAnsi="Times New Roman"/>
          <w:sz w:val="24"/>
        </w:rPr>
        <w:t>a. het voertuig is onderworpen aan een onderzoek dat ten minste een controle inhoudt op de eisen, bedoeld in artikel 75, eerste lid, en</w:t>
      </w:r>
    </w:p>
    <w:p>
      <w:pPr>
        <w:pStyle w:val="Normal"/>
        <w:ind w:firstLine="284"/>
        <w:rPr>
          <w:rFonts w:ascii="Times New Roman" w:hAnsi="Times New Roman" w:cs="Times New Roman"/>
          <w:sz w:val="24"/>
        </w:rPr>
      </w:pPr>
      <w:r>
        <w:rPr>
          <w:rFonts w:cs="Times New Roman" w:ascii="Times New Roman" w:hAnsi="Times New Roman"/>
          <w:sz w:val="24"/>
        </w:rPr>
        <w:t>b. artikel 72 voor dat voertuig geldt of binnen een jaar zal gaan gel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ind van onderdeel a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punt aan het eind van onderdeel b wordt vervangen door “,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nieuwe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c. de aanvraag langs elektronische weg op een door de Dienst Wegverkeer te bepalen wijze wordt ingedi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komt “of delen daarva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komt “of deel daarvan” telkens te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Op aanvraag en tegen betaling, op de door de Dienst Wegverkeer vastgestelde wijze, van het daarvoor door deze dienst vastgestelde tarief, verstrekt deze dienst overeenkomstig bij algemene maatregel van bestuur vastgestelde regels een vervangende tenaamstellingscode ten behoeve van een wijziging van de tenaamstelling. </w:t>
      </w:r>
    </w:p>
    <w:p>
      <w:pPr>
        <w:pStyle w:val="Normal"/>
        <w:ind w:firstLine="284"/>
        <w:rPr>
          <w:rFonts w:ascii="Times New Roman" w:hAnsi="Times New Roman" w:cs="Times New Roman"/>
          <w:sz w:val="24"/>
        </w:rPr>
      </w:pPr>
      <w:r>
        <w:rPr>
          <w:rFonts w:cs="Times New Roman" w:ascii="Times New Roman" w:hAnsi="Times New Roman"/>
          <w:sz w:val="24"/>
        </w:rPr>
        <w:t>4. De vervangende tenaamstellingscode treedt in de plaats van eerder afgegeven tenaamstellingscodes welke door de afgifte ongeldig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56 tot en met 5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van het eerste lid komt te luiden:</w:t>
      </w:r>
    </w:p>
    <w:p>
      <w:pPr>
        <w:pStyle w:val="Normal"/>
        <w:ind w:firstLine="284"/>
        <w:rPr/>
      </w:pPr>
      <w:r>
        <w:rPr>
          <w:rFonts w:cs="Times New Roman" w:ascii="Times New Roman" w:hAnsi="Times New Roman"/>
          <w:sz w:val="24"/>
        </w:rPr>
        <w:t>De houder van een kentekenbewijs is vanaf een bij algemene maatregel van bestuur vastgesteld tijdstip op eerste vordering van bij algemene maatregel van bestuur aangewezen personen verplicht tot overgifte van dat bewijs, indien naar het oordeel van d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lid tot tweede lid, vervallen het tweede lid en het vierde tot en m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nieuwe leden toegevoegd, luidende:</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personen geven het kentekenbewijs na inzage terug aan degene die tot overgifte verplicht was.</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worden nadere regels vastgesteld omtrent de verplichting tot overgifte van kentekenbewijz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6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c. Erkenningsregeling tenaamstell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Dienst Wegverkeer kan aan een rechtspersoon een erkenning verlenen waardoor deze gerechtigd is, tegen betaling namens de aanvrager van een door deze dienst vast te stellen tarief, motorrijtuigen en aanhangwagens te naam te stellen in het kentekenregister.</w:t>
      </w:r>
    </w:p>
    <w:p>
      <w:pPr>
        <w:pStyle w:val="Normal"/>
        <w:ind w:firstLine="284"/>
        <w:rPr>
          <w:rFonts w:ascii="Times New Roman" w:hAnsi="Times New Roman" w:cs="Times New Roman"/>
          <w:sz w:val="24"/>
        </w:rPr>
      </w:pPr>
      <w:r>
        <w:rPr>
          <w:rFonts w:cs="Times New Roman" w:ascii="Times New Roman" w:hAnsi="Times New Roman"/>
          <w:sz w:val="24"/>
        </w:rPr>
        <w:t xml:space="preserve">2. De erkenning houdt tevens de bevoegdheid in om namens de aanvrager de geldigheid van een kenteken te schorsen of een schorsing op te heffen conform paragraaf 6. </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 xml:space="preserve">Bij ministeriële regeling kunnen voorschriften worden gesteld die aan een erkenning worden verbonden en kunnen met betrekking tot die voorschriften regels worden gesteld. Deze regels betreffen tevens de hoogte van het in het eerste lid genoemde tarief dat het erkende bedrijf voor het uitvoeren van een tenaamstelling aan de Dienst Wegverkeer verschuldigd is en de wijze van betaling. </w:t>
      </w:r>
    </w:p>
    <w:p>
      <w:pPr>
        <w:pStyle w:val="Normal"/>
        <w:ind w:firstLine="284"/>
        <w:rPr>
          <w:rFonts w:ascii="Times New Roman" w:hAnsi="Times New Roman" w:cs="Times New Roman"/>
          <w:sz w:val="24"/>
        </w:rPr>
      </w:pPr>
      <w:r>
        <w:rPr>
          <w:rFonts w:cs="Times New Roman" w:ascii="Times New Roman" w:hAnsi="Times New Roman"/>
          <w:sz w:val="24"/>
        </w:rPr>
        <w:t>4. Bij besluit van de Dienst Wegverkeer wordt de maximale hoogte vastgesteld van de prijs die een erkend bedrijf aan de aanvrager in rekening mag brengen voor zijn dienstverl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De erkenning wordt door de Dienst Wegverkeer op aanvraag en tegen betaling, op de door deze dienst vastgestelde wijze, van het daarvoor door deze dienst vastgestelde tarief verleend aan de natuurlijke persoon of rechtspersoon, die voldoet aan de bij ministeriële regeling vastgestelde eisen.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en nadere regels vastgesteld met betrekking tot de aanvrager van een erkenning en de wijze waarop de uitvoering van de aanvraag tot tenaamstelling plaatsvind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Met het toezicht op de naleving van de uit de erkenning voortvloeiende verplichtingen zijn belast de bij besluit van de Dienst Wegverkeer aangewezen ambtenaren.</w:t>
      </w:r>
      <w:r>
        <w:rPr>
          <w:rFonts w:cs="Times New Roman" w:ascii="Times New Roman" w:hAnsi="Times New Roman"/>
          <w:bCs/>
          <w:sz w:val="24"/>
        </w:rPr>
        <w:t xml:space="preserve"> Een zodanig besluit wordt bekend gemaakt door plaatsing in de Staatscouran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gene aan wie een erkenning is verleend, is gehouden tot betaling, op de door de Dienst Wegverkeer vastgestelde wijze, van het door deze dienst ter zake van de kosten van het toezicht vastgestelde tarief.</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en nadere regels vastgesteld betreffende de wijze waarop het toezicht wordt gehouden en de verplichting tot medewerking daaraan van degene aan wie een erkenning is verleend. Deze regels kunnen inhouden dat een verscherpt toezicht wordt gehouden indien blijkt dat wordt gehandeld in strijd met een of meer uit de erkenning voortvloeiende verplichting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1. </w:t>
      </w:r>
      <w:r>
        <w:rPr>
          <w:rFonts w:cs="Times New Roman" w:ascii="Times New Roman" w:hAnsi="Times New Roman"/>
          <w:sz w:val="24"/>
        </w:rPr>
        <w:t xml:space="preserve">De Dienst Wegverkeer trekt een erkenning in, indien degene aan wie de erkenning is verleend, daarom verzoekt. </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bCs/>
          <w:sz w:val="24"/>
        </w:rPr>
        <w:t>Bij algemene maatregel van bestuur kan worden bepaald dat na indiening van het verzoek de erkenning gedurende een bij die algemene maatregel van bestuur vast te stellen termijn van kracht blijft.</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De Dienst Wegverkeer kan een erkenning intrekken of wijzigen indien degene aan wie de erkenning is verleend:</w:t>
      </w:r>
    </w:p>
    <w:p>
      <w:pPr>
        <w:pStyle w:val="Normal"/>
        <w:ind w:firstLine="284"/>
        <w:rPr/>
      </w:pPr>
      <w:r>
        <w:rPr>
          <w:rFonts w:cs="Times New Roman" w:ascii="Times New Roman" w:hAnsi="Times New Roman"/>
          <w:sz w:val="24"/>
        </w:rPr>
        <w:t xml:space="preserve">a. niet meer voldoet aan de voor de erkenning gestelde eisen, </w:t>
      </w:r>
    </w:p>
    <w:p>
      <w:pPr>
        <w:pStyle w:val="Normal"/>
        <w:ind w:firstLine="284"/>
        <w:rPr/>
      </w:pPr>
      <w:r>
        <w:rPr>
          <w:rFonts w:cs="Times New Roman" w:ascii="Times New Roman" w:hAnsi="Times New Roman"/>
          <w:sz w:val="24"/>
        </w:rPr>
        <w:t xml:space="preserve">b. de verplichtingen, vervat in artikel 5:20, eerste lid, van de Algemene wet bestuursrecht, artikel 61a, derde lid, en artikel 61c, tweede lid, niet nakomt, of, </w:t>
      </w:r>
    </w:p>
    <w:p>
      <w:pPr>
        <w:pStyle w:val="Normal"/>
        <w:ind w:firstLine="284"/>
        <w:rPr/>
      </w:pPr>
      <w:r>
        <w:rPr>
          <w:rFonts w:cs="Times New Roman" w:ascii="Times New Roman" w:hAnsi="Times New Roman"/>
          <w:sz w:val="24"/>
        </w:rPr>
        <w:t xml:space="preserve">c. handelt in strijd met een of meer andere uit de erkenning voortvloeiende verplichtingen. </w:t>
      </w:r>
    </w:p>
    <w:p>
      <w:pPr>
        <w:pStyle w:val="Normal"/>
        <w:ind w:firstLine="284"/>
        <w:rPr>
          <w:rFonts w:ascii="Times New Roman" w:hAnsi="Times New Roman" w:cs="Times New Roman"/>
          <w:sz w:val="24"/>
        </w:rPr>
      </w:pPr>
      <w:r>
        <w:rPr>
          <w:rFonts w:cs="Times New Roman" w:ascii="Times New Roman" w:hAnsi="Times New Roman"/>
          <w:sz w:val="24"/>
        </w:rPr>
        <w:t xml:space="preserve">4. De Dienst Wegverkeer kan in de gevallen, bedoeld in het derde lid, een erkenning schorsen voor een door hem daarbij vast te stellen termijn die ten hoogste twaalf weken bedraagt. </w:t>
      </w:r>
    </w:p>
    <w:p>
      <w:pPr>
        <w:pStyle w:val="Normal"/>
        <w:ind w:firstLine="284"/>
        <w:rPr>
          <w:rFonts w:ascii="Times New Roman" w:hAnsi="Times New Roman" w:cs="Times New Roman"/>
          <w:sz w:val="24"/>
        </w:rPr>
      </w:pPr>
      <w:r>
        <w:rPr>
          <w:rFonts w:cs="Times New Roman" w:ascii="Times New Roman" w:hAnsi="Times New Roman"/>
          <w:sz w:val="24"/>
        </w:rPr>
        <w:t>5. De Dienst Wegverkeer kan in de gevallen, bedoeld in het derde lid, bepalen dat een wachttijd geldt voor het aanvragen van een erkenning van maximaal 30 maanden.</w:t>
      </w:r>
    </w:p>
    <w:p>
      <w:pPr>
        <w:pStyle w:val="Normal"/>
        <w:ind w:firstLine="284"/>
        <w:rPr>
          <w:rFonts w:ascii="Times New Roman" w:hAnsi="Times New Roman" w:cs="Times New Roman"/>
          <w:sz w:val="24"/>
        </w:rPr>
      </w:pPr>
      <w:r>
        <w:rPr>
          <w:rFonts w:cs="Times New Roman" w:ascii="Times New Roman" w:hAnsi="Times New Roman"/>
          <w:sz w:val="24"/>
        </w:rPr>
        <w:t xml:space="preserve">6. Bij ministeriële regeling kunnen nadere regels worden vastgesteld met betrekking tot het intrekken, wijzigen en schorsen van de erkenn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Het is een ieder aan wie niet een erkenning als bedoeld in artikel 61a is verleend, verboden zich op zodanige wijze te gedragen, dat daardoor bij het publiek de indruk kan worden gewekt, dat zodanige erkenning aan hem is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 vijfde lid, wordt “aanvraag van een kentekenbewijs” vervangen door: aanvraag tot inschrijving in het kentekenregister en tenaam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en 63, vierde lid, 84, derde lid, 87a, derde lid, en 101,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geldigheid van het kentekenbewijs” vervangen door: d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op het kentekenbewijs”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oor verloop van een bij ministeriële regeling bepaalde termijn vanaf het tijdstip waarop de schorsing is verleend, welke termijn per bij ministeriële regeling aan te wijzen categorieën van voertuigen kan verschi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3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4. De Dienst Wegverkeer kan in de gevallen, bedoeld in het tweede lid, bepalen dat een wachttijd geldt voor het aanvragen van een erkenning van maximaal 30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VA komt het opschrift van §9 te luiden:</w:t>
      </w:r>
    </w:p>
    <w:p>
      <w:pPr>
        <w:pStyle w:val="Normal"/>
        <w:ind w:firstLine="284"/>
        <w:rPr>
          <w:rFonts w:ascii="Times New Roman" w:hAnsi="Times New Roman" w:cs="Times New Roman"/>
          <w:i/>
          <w:i/>
          <w:sz w:val="24"/>
        </w:rPr>
      </w:pPr>
      <w:r>
        <w:rPr>
          <w:rFonts w:cs="Times New Roman" w:ascii="Times New Roman" w:hAnsi="Times New Roman"/>
          <w:i/>
          <w:sz w:val="24"/>
        </w:rPr>
        <w:t>§9 Keuring na verval tenaamstel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tenaamstelling van een motorrijtuig of een aanhangwagen ingevolge artikel 51a, derde lid, onderdeel b of d, vervallen is verklaard of indien een aanzegging is gedaan als bedoeld in artikel 37, vijfde lid, onderdeel b, wordt het voertuig goedgekeurd alvorens de tenaamstelling kan herleven of het kentekenbewijs door de Dienst Wegverkeer geldig kan worden verklaard of kan worden terug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6a, eerste lid, wordt “na ongeldigverklaring of invordering van het kentekenbewijs” vervangen door: na verval van de tenaam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8, tweede lid, wordt “Onze Minister van Economische Zaken” vervangen door: Onz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0,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b tot en met e worden geletterd a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3, vijfde, achtste, negende en tiende lid, wordt “Onze Minister van Justitie” telkens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 tweede lid, onderdeel b, wordt “onderzoek als bedoeld in het derde of vierde lid van die bepaling” vervangen door: onderzoek als bedoeld in het derde of vierde lid, aanhef en onderdeel b, juncto het derde lid, van die bep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9 wordt “Onze Minister van Verkeer en Waterstaat”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57, derde lid” vervangen door: 52c,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66” vervangen door: 61e, 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 eerste lid, onderdeel a vervalt: 60,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an worden bepaald dat ten behoeve van de financiering van een in het eerste lid bedoeld experiment door de Dienst Wegverkeer een door deze dienst te bepalen tarief wordt geh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artikelen I, onderdelen F, L, AA, MM, OO en PP, en VIII van de wet van 4 juni 2010 tot wijziging van de Wegenverkeerswet 1994 in verband met de aanpassing van de vorderingsprocedure en de invoering van het alcoholslotprogramma (Stb. 259) eerder in werking zijn getreden dan deze wet, wordt de Wegenverkeerswet 199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vijfde lid, wordt “131, derde lid, onderdeel a,” vervangen door: 131, tweed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w:t>
      </w:r>
      <w:bookmarkStart w:id="7" w:name="OLE_LINK4"/>
      <w:bookmarkStart w:id="8" w:name="OLE_LINK3"/>
      <w:r>
        <w:rPr>
          <w:rFonts w:cs="Times New Roman" w:ascii="Times New Roman" w:hAnsi="Times New Roman"/>
          <w:sz w:val="24"/>
        </w:rPr>
        <w:t>artikel 131, eerste lid,” vervangen door “artikel 131, eerste lid, onderdeel c,</w:t>
      </w:r>
      <w:bookmarkEnd w:id="7"/>
      <w:bookmarkEnd w:id="8"/>
      <w:r>
        <w:rPr>
          <w:rFonts w:cs="Times New Roman" w:ascii="Times New Roman" w:hAnsi="Times New Roman"/>
          <w:sz w:val="24"/>
        </w:rPr>
        <w:t>” en wordt “artikel 133, eerste lid,” vervangen door: artikel 131,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64, tweede lid, onderdeel b wordt </w:t>
      </w:r>
      <w:bookmarkStart w:id="9" w:name="OLE_LINK2"/>
      <w:bookmarkStart w:id="10" w:name="OLE_LINK1"/>
      <w:r>
        <w:rPr>
          <w:rFonts w:cs="Times New Roman" w:ascii="Times New Roman" w:hAnsi="Times New Roman"/>
          <w:sz w:val="24"/>
        </w:rPr>
        <w:t>“onderzoek als bedoeld in het derde of vierde lid” vervangen door: onderzoek als bedoeld in het derde of vierde lid, aanhef en onderdeel b, juncto het derde lid,.</w:t>
      </w:r>
    </w:p>
    <w:p>
      <w:pPr>
        <w:pStyle w:val="Normal"/>
        <w:rPr>
          <w:rFonts w:ascii="Times New Roman" w:hAnsi="Times New Roman" w:cs="Times New Roman"/>
          <w:sz w:val="24"/>
        </w:rPr>
      </w:pPr>
      <w:r>
        <w:rPr>
          <w:rFonts w:cs="Times New Roman" w:ascii="Times New Roman" w:hAnsi="Times New Roman"/>
          <w:sz w:val="24"/>
        </w:rPr>
      </w:r>
      <w:bookmarkEnd w:id="9"/>
      <w:bookmarkEnd w:id="1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onderdelen verschillend kan worden vastgesteld, met uitzondering van de artikelen I, onderdelen A, E, R, BB en DD, en II die in werking treden met ingang van de dag na de datum van uitgifte van het Staatsblad waarin h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ege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2:00Z</dcterms:created>
  <dc:creator/>
  <dc:description>------------------------</dc:description>
  <dc:language>en-US</dc:language>
  <cp:lastModifiedBy/>
  <cp:lastPrinted>2012-12-19T15:47:00Z</cp:lastPrinted>
  <dcterms:modified xsi:type="dcterms:W3CDTF">2013-05-08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