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Verdana"/>
        </w:rPr>
      </w:pPr>
      <w:bookmarkStart w:id="0" w:name="bm_start"/>
      <w:bookmarkStart w:id="1" w:name="bm_txtAanhef"/>
      <w:r>
        <w:rPr>
          <w:rFonts w:eastAsia="Verdana"/>
        </w:rPr>
        <w:t xml:space="preserve"> </w:t>
      </w:r>
      <w:bookmarkEnd w:id="0"/>
      <w:bookmarkEnd w:id="1"/>
    </w:p>
    <w:p>
      <w:pPr>
        <w:pStyle w:val="Normal"/>
        <w:rPr/>
      </w:pPr>
      <w:r>
        <w:rPr/>
        <w:t xml:space="preserve">Op 31 maart 2012 berichtte mijn ambtsvoorganger u op verzoek van de vaste commissie voor Koninkrijksrelaties welke wetgeving die van toepassing zal zijn op de BES-eilanden, het departement in voorbereiding heef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ig jaar betrof dit uitsluitend de Rijksvisumwet, waarvan het ontwerp sinds 15 juni 2010 bij de Tweede Kamer der Staten-Generaal aanhangig is (Kamerst. II, 2009/10, 324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anvulling hierop kan ik melden dat het VN Wapenhandelsverdrag tot de totstandkoming van uitvoeringswetgeving noopt, die mede betrekking zal hebben op de BES-eilanden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2" w:name="bm_txtend"/>
      <w:r>
        <w:rPr/>
        <w:br/>
        <w:br/>
        <w:br/>
      </w:r>
      <w:bookmarkEnd w:id="2"/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rPr/>
            </w:pPr>
            <w:bookmarkStart w:id="3" w:name="bm_groet"/>
            <w:r>
              <w:rPr/>
              <w:t>De Minister van Buitenlandse Zaken,</w:t>
            </w:r>
            <w:bookmarkEnd w:id="3"/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4" w:name="bm_groetam"/>
            <w:r>
              <w:rPr>
                <w:rFonts w:eastAsia="Verdana"/>
              </w:rPr>
              <w:t xml:space="preserve"> </w:t>
            </w:r>
            <w:bookmarkEnd w:id="4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" w:name="bm_groet1"/>
            <w:bookmarkStart w:id="6" w:name="bm_groet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7" w:name="bm_groet1"/>
            <w:r>
              <w:rPr/>
              <w:t>Frans Timmermans</w:t>
            </w:r>
            <w:bookmarkEnd w:id="7"/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8" w:name="bm_groetam1"/>
            <w:r>
              <w:rPr>
                <w:rFonts w:eastAsia="Verdana"/>
              </w:rPr>
              <w:t xml:space="preserve"> </w:t>
            </w:r>
            <w:bookmarkEnd w:id="8"/>
          </w:p>
        </w:tc>
      </w:tr>
    </w:tbl>
    <w:p>
      <w:pPr>
        <w:pStyle w:val="Normal"/>
        <w:rPr>
          <w:rFonts w:eastAsia="Verdana"/>
        </w:rPr>
      </w:pPr>
      <w:bookmarkStart w:id="9" w:name="bm_antwoord"/>
      <w:r>
        <w:rPr>
          <w:rFonts w:eastAsia="Verdana"/>
        </w:rPr>
        <w:t xml:space="preserve"> </w:t>
      </w:r>
      <w:bookmarkEnd w:id="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2" w:name="bmVoettekst1"/>
          <w:bookmarkStart w:id="43" w:name="bmVoettekst1"/>
          <w:bookmarkEnd w:id="43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0" w:name="bm_txtdirectie2"/>
                                <w:r>
                                  <w:rPr>
                                    <w:b/>
                                  </w:rPr>
                                  <w:t>Directie Juridische Zaken</w:t>
                                </w:r>
                                <w:bookmarkEnd w:id="10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11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11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2" w:name="bm_date2"/>
                                <w:bookmarkEnd w:id="12"/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3" w:name="bm_reference2"/>
                                <w:r>
                                  <w:rPr/>
                                  <w:t>DJZ/BR-13</w:t>
                                </w:r>
                                <w:bookmarkEnd w:id="13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4" w:name="bm_txtdirectie2"/>
                          <w:r>
                            <w:rPr>
                              <w:b/>
                            </w:rPr>
                            <w:t>Directie Juridische Zaken</w:t>
                          </w:r>
                          <w:bookmarkEnd w:id="14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15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15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6" w:name="bm_date2"/>
                          <w:bookmarkEnd w:id="16"/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7" w:name="bm_reference2"/>
                          <w:r>
                            <w:rPr/>
                            <w:t>DJZ/BR-13</w:t>
                          </w:r>
                          <w:bookmarkEnd w:id="17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8" w:name="bm_addressfrom"/>
                                <w:bookmarkStart w:id="19" w:name="bm_txtdirectie"/>
                                <w:bookmarkEnd w:id="18"/>
                                <w:r>
                                  <w:rPr>
                                    <w:b/>
                                  </w:rPr>
                                  <w:t>Directie Juridische Zaken</w:t>
                                </w:r>
                                <w:bookmarkEnd w:id="19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  <w:br/>
                                  <w:t>www.rijksoverheid.nl</w:t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0" w:name="bm_addressfrom"/>
                                <w:bookmarkEnd w:id="20"/>
                                <w:r>
                                  <w:rPr>
                                    <w:b/>
                                  </w:rPr>
                                  <w:t>Contactpersoon</w:t>
                                  <w:br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1" w:name="bm_phone"/>
                                <w:r>
                                  <w:rPr/>
                                  <w:t>070 348 52 87</w:t>
                                </w:r>
                                <w:bookmarkEnd w:id="21"/>
                                <w:r>
                                  <w:rPr/>
                                  <w:br/>
                                  <w:t>F</w:t>
                                  <w:tab/>
                                </w:r>
                                <w:bookmarkStart w:id="22" w:name="bm_fax"/>
                                <w:r>
                                  <w:rPr/>
                                  <w:t>070 348 43 98</w:t>
                                </w:r>
                                <w:bookmarkEnd w:id="22"/>
                                <w:r>
                                  <w:rPr/>
                                  <w:br/>
                                </w:r>
                                <w:bookmarkStart w:id="23" w:name="bm_email"/>
                                <w:r>
                                  <w:rPr/>
                                  <w:t>kees-de.munck@minbuza.nl</w:t>
                                </w:r>
                                <w:bookmarkEnd w:id="23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4" w:name="bm_reference"/>
                                <w:r>
                                  <w:rPr/>
                                  <w:t>MinBuZa-2013</w:t>
                                </w:r>
                                <w:bookmarkEnd w:id="24"/>
                                <w:r>
                                  <w:rPr/>
                                  <w:t>.152370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5" w:name="bm_nummer"/>
                                <w:bookmarkStart w:id="26" w:name="bm_nummer"/>
                                <w:bookmarkEnd w:id="26"/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7" w:name="bm_enclosures"/>
                                <w:bookmarkStart w:id="28" w:name="bm_enclosures"/>
                                <w:bookmarkEnd w:id="28"/>
                              </w:p>
                              <w:p>
                                <w:pPr>
                                  <w:pStyle w:val="HuisstijlGegeven"/>
                                  <w:spacing w:before="0" w:after="92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9" w:name="bm_addressfrom"/>
                          <w:bookmarkStart w:id="30" w:name="bm_txtdirectie"/>
                          <w:bookmarkEnd w:id="29"/>
                          <w:r>
                            <w:rPr>
                              <w:b/>
                            </w:rPr>
                            <w:t>Directie Juridische Zaken</w:t>
                          </w:r>
                          <w:bookmarkEnd w:id="30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  <w:br/>
                            <w:t>www.rijksoverheid.nl</w:t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1" w:name="bm_addressfrom"/>
                          <w:bookmarkEnd w:id="31"/>
                          <w:r>
                            <w:rPr>
                              <w:b/>
                            </w:rPr>
                            <w:t>Contactpersoon</w:t>
                            <w:br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2" w:name="bm_phone"/>
                          <w:r>
                            <w:rPr/>
                            <w:t>070 348 52 87</w:t>
                          </w:r>
                          <w:bookmarkEnd w:id="32"/>
                          <w:r>
                            <w:rPr/>
                            <w:br/>
                            <w:t>F</w:t>
                            <w:tab/>
                          </w:r>
                          <w:bookmarkStart w:id="33" w:name="bm_fax"/>
                          <w:r>
                            <w:rPr/>
                            <w:t>070 348 43 98</w:t>
                          </w:r>
                          <w:bookmarkEnd w:id="33"/>
                          <w:r>
                            <w:rPr/>
                            <w:br/>
                          </w:r>
                          <w:bookmarkStart w:id="34" w:name="bm_email"/>
                          <w:r>
                            <w:rPr/>
                            <w:t>kees-de.munck@minbuza.nl</w:t>
                          </w:r>
                          <w:bookmarkEnd w:id="34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35" w:name="bm_reference"/>
                          <w:r>
                            <w:rPr/>
                            <w:t>MinBuZa-2013</w:t>
                          </w:r>
                          <w:bookmarkEnd w:id="35"/>
                          <w:r>
                            <w:rPr/>
                            <w:t>.152370</w:t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36" w:name="bm_nummer"/>
                          <w:bookmarkStart w:id="37" w:name="bm_nummer"/>
                          <w:bookmarkEnd w:id="37"/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38" w:name="bm_enclosures"/>
                          <w:bookmarkStart w:id="39" w:name="bm_enclosures"/>
                          <w:bookmarkEnd w:id="39"/>
                        </w:p>
                        <w:p>
                          <w:pPr>
                            <w:pStyle w:val="HuisstijlGegeven"/>
                            <w:spacing w:before="0" w:after="92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3150" cy="1580515"/>
                                      <wp:effectExtent l="0" t="0" r="0" b="0"/>
                                      <wp:docPr id="4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315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3150" cy="1580515"/>
                                <wp:effectExtent l="0" t="0" r="0" b="0"/>
                                <wp:docPr id="5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315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 xml:space="preserve">Aan de </w:t>
          </w:r>
          <w:r>
            <w:rPr>
              <w:bCs/>
            </w:rPr>
            <w:t>Voorzitter</w:t>
          </w:r>
          <w:r>
            <w:rPr/>
            <w:t xml:space="preserve"> van de</w:t>
            <w:br/>
          </w:r>
          <w:r>
            <w:rPr>
              <w:bCs/>
            </w:rPr>
            <w:t>Eerste</w:t>
          </w:r>
          <w:r>
            <w:rPr/>
            <w:t xml:space="preserve"> Kamer der Staten-Generaal</w:t>
          </w:r>
        </w:p>
        <w:p>
          <w:pPr>
            <w:pStyle w:val="HuisstijlNAW"/>
            <w:rPr>
              <w:lang w:val="en-US"/>
            </w:rPr>
          </w:pPr>
          <w:r>
            <w:rPr/>
            <w:t xml:space="preserve">Binnenhof </w:t>
          </w:r>
          <w:r>
            <w:rPr>
              <w:bCs/>
              <w:lang w:val="en-US"/>
            </w:rPr>
            <w:t>22</w:t>
          </w:r>
        </w:p>
        <w:p>
          <w:pPr>
            <w:pStyle w:val="HuisstijlNAW"/>
            <w:rPr/>
          </w:pPr>
          <w:r>
            <w:rPr/>
            <w:t>Den Haag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</w:r>
          <w:bookmarkStart w:id="40" w:name="bm_date"/>
          <w:r>
            <w:rPr>
              <w:rFonts w:cs="Verdana"/>
              <w:szCs w:val="18"/>
            </w:rPr>
            <w:t>3 mei 2013</w:t>
          </w:r>
          <w:bookmarkEnd w:id="40"/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t>Betreft</w:t>
            <w:tab/>
          </w:r>
          <w:bookmarkStart w:id="41" w:name="bm_subject"/>
          <w:r>
            <w:rPr/>
            <w:t>Legislatieve terughoudendheid BES eilanden</w:t>
          </w:r>
          <w:bookmarkEnd w:id="41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2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0"/>
        <w:numId w:val="2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18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Verdana" w:hAnsi="Verdana" w:cs="Verdana"/>
      <w:color w:val="00000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/>
      <w:i w:val="false"/>
      <w:sz w:val="18"/>
    </w:rPr>
  </w:style>
  <w:style w:type="character" w:styleId="WW8Num17z1">
    <w:name w:val="WW8Num17z1"/>
    <w:qFormat/>
    <w:rPr>
      <w:rFonts w:ascii="Verdana" w:hAnsi="Verdana" w:cs="Verdana"/>
      <w:b w:val="false"/>
      <w:i w:val="false"/>
      <w:sz w:val="1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Verdana" w:hAnsi="Verdana" w:cs="Verdana"/>
      <w:color w:val="000000"/>
      <w:sz w:val="18"/>
    </w:rPr>
  </w:style>
  <w:style w:type="character" w:styleId="WW8Num18z1">
    <w:name w:val="WW8Num18z1"/>
    <w:qFormat/>
    <w:rPr>
      <w:rFonts w:ascii="Verdana" w:hAnsi="Verdana" w:cs="Verdana"/>
      <w:sz w:val="18"/>
    </w:rPr>
  </w:style>
  <w:style w:type="character" w:styleId="WW8Num18z2">
    <w:name w:val="WW8Num18z2"/>
    <w:qFormat/>
    <w:rPr>
      <w:rFonts w:ascii="Verdana" w:hAnsi="Verdana" w:cs="Verdana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LijstnummeringChar">
    <w:name w:val="Lijstnummering Char"/>
    <w:qFormat/>
    <w:rPr>
      <w:rFonts w:ascii="Verdana" w:hAnsi="Verdana" w:cs="Verdana"/>
      <w:sz w:val="18"/>
      <w:szCs w:val="24"/>
      <w:lang w:val="nl-NL" w:bidi="ar-SA"/>
    </w:rPr>
  </w:style>
  <w:style w:type="character" w:styleId="Lijstnummering2Char">
    <w:name w:val="Lijstnummering 2 Char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uisstijlKoptekst">
    <w:name w:val="Huisstijl-Kopteks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ijschrift">
    <w:name w:val="Bijschrift"/>
    <w:basedOn w:val="Normal"/>
    <w:next w:val="Normal"/>
    <w:qFormat/>
    <w:pPr/>
    <w:rPr>
      <w:b/>
      <w:bCs/>
      <w:szCs w:val="20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6:17:00Z</dcterms:created>
  <dc:creator/>
  <dc:description>------------------------</dc:description>
  <dc:language>en-US</dc:language>
  <cp:lastModifiedBy/>
  <dcterms:modified xsi:type="dcterms:W3CDTF">2013-05-03T16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Bouwmeester H.</vt:lpwstr>
  </property>
  <property fmtid="{D5CDD505-2E9C-101B-9397-08002B2CF9AE}" pid="4" name="Gereserveerd">
    <vt:lpwstr>1</vt:lpwstr>
  </property>
  <property fmtid="{D5CDD505-2E9C-101B-9397-08002B2CF9AE}" pid="5" name="GereserveerdDoor">
    <vt:lpwstr>bouh0211</vt:lpwstr>
  </property>
</Properties>
</file>