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sz w:val="24"/>
              </w:rPr>
              <w:t>23 april 2013</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Vreemdelingenwet 2000 in verband met verruiming van de bevoegdheden in het kader van het vreemdelingentoez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bevoegdheden van ambtenaren belast met grensbewaking en ambtenaren belast met het toezicht op vreemdelingen uit te breiden en, in het bijzonder, de bevoegdheid te creëren om in bepaalde gevallen woonruimten te kunnen doorzoeken voor de tijdelijke inbewaringneming van documenten ten behoeve van het identiteitsond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Vreemdelingenwet 200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53 worden twee artikel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ambtenaren belast met de grensbewaking en de ambtenaren belast met het toezicht op vreemdelingen, zijn, na een woning te hebben betreden en na aldaar een vreemdeling </w:t>
      </w:r>
      <w:r>
        <w:rPr>
          <w:rFonts w:cs="Times New Roman" w:ascii="Times New Roman" w:hAnsi="Times New Roman"/>
          <w:bCs/>
          <w:sz w:val="24"/>
        </w:rPr>
        <w:t>staande te hebben gehouden wiens identiteit niet onmiddellijk kan worden vastgesteld</w:t>
      </w:r>
      <w:r>
        <w:rPr>
          <w:rFonts w:cs="Times New Roman" w:ascii="Times New Roman" w:hAnsi="Times New Roman"/>
          <w:sz w:val="24"/>
        </w:rPr>
        <w:t>, bevoegd deze woning te doorzoeken zonder toestemming van de bewoner voor zover dat redelijkerwijs noodzakelijk is voor de tijdelijke inbewaringneming van zaken waaruit de identiteit van de betrokken vreemdeling met een redelijke mate van zekerheid</w:t>
      </w:r>
      <w:r>
        <w:rPr>
          <w:rFonts w:cs="Times New Roman" w:ascii="Times New Roman" w:hAnsi="Times New Roman"/>
          <w:i/>
          <w:sz w:val="24"/>
        </w:rPr>
        <w:t xml:space="preserve"> </w:t>
      </w:r>
      <w:r>
        <w:rPr>
          <w:rFonts w:cs="Times New Roman" w:ascii="Times New Roman" w:hAnsi="Times New Roman"/>
          <w:sz w:val="24"/>
        </w:rPr>
        <w:t>kan worden afgele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De ambtenaren zijn tevens bevoegd elke bij een onderneming behorende ruimte te doorzoeken voor zover dat redelijkerwijs noodzakelijk is voor de in het eerste lid bedoelde zaken, indien een staande gehouden vreemdeling wiens identiteit niet onmiddellijk kan worden vastgesteld, in die onderneming werkzaam is en indien vermoed wordt dat de vreemdeling een bij de onderneming behorende ruimte als woonruimte gebruik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Tot doorzoeking voor de tijdelijke inbewaringneming van zaken waaruit de identiteit van de betrokken vreemdeling met een redelijke mate van zekerheid kan worden afgeleid wordt niet overgegaan dan nadat de vreemdeling is uitgenodigd deze vrijwillig af te gev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De doorzoeking vindt slechts plaats voor zover dit redelijkerwijs niet leidt tot substantiële schade aan de ruimte of aan de zaken die zich in deze ruimte bevin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De doorzoeking vindt slechts plaats in aanwezigheid van een bevoegd ambtenaar, tevens hulpofficier van Justiti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6. De ambtenaren, bedoeld in het eerste lid, zijn tevens bevoegd in afwachting van de komst van de ambtenaar, bedoeld in het vijfde lid, de maatregelen te nemen die redelijkerwijs nodig zijn om wegmaking, onbruikbaarmaking, onklaarmaking of beschadiging van de voor tijdelijke inbewaringneming vatbare voorwerpen te voorkomen. Deze maatregelen kunnen de vrijheid van de personen die zich ter plaatse bevinden bep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spacing w:lineRule="atLeast" w:line="240"/>
        <w:rPr>
          <w:b/>
          <w:b/>
        </w:rPr>
      </w:pPr>
      <w:r>
        <w:rPr>
          <w:rFonts w:cs="Times New Roman" w:ascii="Times New Roman" w:hAnsi="Times New Roman"/>
          <w:b/>
          <w:sz w:val="24"/>
        </w:rPr>
        <w:t>Artikel 53b</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1. Artikel 10 van de Algemene wet op het binnentreden is van overeenkomstige toepassing op de bevoegdheid tot doorzoeking.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In aanvulling op artikel 10 van de Algemene wet op het binnentreden vermeldt de ambtenaar die de doorzoeking, bedoeld in artikel 53a, eerste en tweede lid, heeft verricht, in het schriftelijk verslag op welke gronden werd aangenomen dat deze redelijkerwijs noodzakelijk was voor de tijdelijke inbewaringneming van de zaken, bedoeld in artikel 53a, eerste en tweede lid.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Het verslag wordt toegezonden aan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59 wordt een lid toegevoegd, luidende:</w:t>
      </w:r>
    </w:p>
    <w:p>
      <w:pPr>
        <w:pStyle w:val="Normal"/>
        <w:tabs>
          <w:tab w:val="clear" w:pos="720"/>
          <w:tab w:val="left" w:pos="284" w:leader="none"/>
        </w:tabs>
        <w:rPr/>
      </w:pPr>
      <w:r>
        <w:rPr>
          <w:rFonts w:cs="Times New Roman" w:ascii="Times New Roman" w:hAnsi="Times New Roman"/>
          <w:sz w:val="24"/>
        </w:rPr>
        <w:tab/>
        <w:t>8. De ambtenaren belast met de grensbewaking en de ambtenaren belast met het toezicht op vreemdelingen zijn bevoegd de in bewaring gestelde persoon aan diens kleding of lichaam te onderzoeken, alsmede zaken van deze persoon te doorzoeken, voor zover dit noodzakelijk is voor het verkrijgen van informatie omtrent de identiteit, nationaliteit en de verblijfsrechtelijke positie van de betreffende vreem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8:00Z</dcterms:created>
  <dc:creator/>
  <dc:description>------------------------</dc:description>
  <dc:language>en-US</dc:language>
  <cp:lastModifiedBy/>
  <cp:lastPrinted>2012-01-30T16:10:00Z</cp:lastPrinted>
  <dcterms:modified xsi:type="dcterms:W3CDTF">2013-04-25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