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3 april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Vreemdelingenwet 2000 in verband met het herschikken van de gronden voor asielverlening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om de Vreemdelingenwet 2000 te wijzigen in verband met een betere afstemming van de nationale gronden voor asielverlening met de Europese gronden voor asielverlening en een vereenvoudiging van de toelatingsprocedure voor nareizende gezinsleden van houders van een verblijfsvergunning asiel;</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reemdelingenwet 200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Aan het eerste lid wordt, onder vervanging van de punt aan het slot van onderdeel c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d. ambtshalve een verblijfsvergunning voor bepaalde tijd te verlenen aan de houder van een geldige machtiging tot voorlopig verblijf die voldoet aan de in artikel 29, tweede lid, gestelde voorwaar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verblijfsvergunning wordt ambtshalve verleend binnen twee weken nadat de houder van een geldige machtiging tot voorlopig verblijf zich overeenkomstig artikel 54, eerste lid, onder e, heeft aangem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vervallen de onderdelen c tot en met f, onder vervanging van de puntkomma aan het slot van onderdeel a door "; of" en van de puntkomma aan het slot van onderdeel b door een pu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vernummering van het tweede lid tot derde lid wordt een lid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2. Een verblijfsvergunning voor bepaalde tijd als bedoeld in artikel 28 kan voorts worden verleend aan de hierna te noemen gezinsleden, indien deze op het tijdstip van binnenkomst van de in het eerste lid bedoelde vreemdeling behoorden tot diens gezin en gelijktijdig met die vreemdeling Nederland zijn ingereisd dan wel zijn nagereisd binnen drie maanden nadat aan die vreemdeling de verblijfsvergunning voor bepaalde tijd, bedoeld in artikel 28, is verleend:</w:t>
      </w:r>
    </w:p>
    <w:p>
      <w:pPr>
        <w:pStyle w:val="Normal"/>
        <w:rPr>
          <w:rFonts w:ascii="Times New Roman" w:hAnsi="Times New Roman" w:cs="Times New Roman"/>
          <w:sz w:val="24"/>
          <w:szCs w:val="20"/>
        </w:rPr>
      </w:pPr>
      <w:r>
        <w:rPr>
          <w:rFonts w:cs="Times New Roman" w:ascii="Times New Roman" w:hAnsi="Times New Roman"/>
          <w:sz w:val="24"/>
          <w:szCs w:val="20"/>
        </w:rPr>
        <w:tab/>
        <w:t>a.de echtgenoot of het minderjarige kind van de in het eerste lid bedoelde vreemdeling;</w:t>
      </w:r>
    </w:p>
    <w:p>
      <w:pPr>
        <w:pStyle w:val="Normal"/>
        <w:rPr>
          <w:rFonts w:ascii="Times New Roman" w:hAnsi="Times New Roman" w:cs="Times New Roman"/>
          <w:sz w:val="24"/>
          <w:szCs w:val="20"/>
        </w:rPr>
      </w:pPr>
      <w:r>
        <w:rPr>
          <w:rFonts w:cs="Times New Roman" w:ascii="Times New Roman" w:hAnsi="Times New Roman"/>
          <w:sz w:val="24"/>
          <w:szCs w:val="20"/>
        </w:rPr>
        <w:tab/>
        <w:t>b.de vreemdeling die als partner of meerderjarig kind van de in het eerste lid bedoelde vreemdeling zodanig afhankelijk is van die vreemdeling, dat hij om die reden behoort tot diens gezin;</w:t>
      </w:r>
    </w:p>
    <w:p>
      <w:pPr>
        <w:pStyle w:val="Normal"/>
        <w:rPr>
          <w:rFonts w:ascii="Times New Roman" w:hAnsi="Times New Roman" w:cs="Times New Roman"/>
          <w:sz w:val="24"/>
          <w:szCs w:val="20"/>
        </w:rPr>
      </w:pPr>
      <w:r>
        <w:rPr>
          <w:rFonts w:cs="Times New Roman" w:ascii="Times New Roman" w:hAnsi="Times New Roman"/>
          <w:sz w:val="24"/>
          <w:szCs w:val="20"/>
        </w:rPr>
        <w:tab/>
        <w:t>c.de ouders van de in het eerste lid bedoelde vreemdeling, indien die vreemdeling een alleenstaande minderjarige is in de zin van artikel 2, onder f, van Richtlijn 2003/86/EG van de Raad van 22 september 2003 inzake het recht op gezinshereniging (PbEU 2003, L 251).</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derde lid (nieuw) vervallen de zinsnede ", aanhef en onder a en b", de zinsnede "als bedoeld in het eerste lid" en de zinsnede "aan de vreemdeling, bedoeld in onderdeel a of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In het vierde lid wordt "eerste lid, onder e en f" vervangen door "tweede lid" en vervalt "onder a tot en met 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3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Onder vernummering van het derde lid tot vierde lid, wordt een nieuw derde lid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3. Een aanvraag van een gezinslid als bedoeld in artikel 29, tweede lid, tot het verlenen van een verblijfsvergunning voor bepaalde tijd als bedoeld in artikel 28 kan worden afgewezen, indien gezinshereniging mogelijk is in een derde land waarmee de vreemdeling, bedoeld in artikel 29, eerste lid, of het desbetreffende gezinslid bijzondere banden heeft.</w:t>
      </w:r>
    </w:p>
    <w:p>
      <w:pPr>
        <w:pStyle w:val="Normal"/>
        <w:rPr>
          <w:rFonts w:ascii="Times New Roman" w:hAnsi="Times New Roman" w:cs="Times New Roman"/>
          <w:sz w:val="24"/>
          <w:szCs w:val="20"/>
        </w:rPr>
      </w:pPr>
      <w:r>
        <w:rPr>
          <w:rFonts w:cs="Times New Roman" w:ascii="Times New Roman" w:hAnsi="Times New Roman"/>
          <w:sz w:val="24"/>
          <w:szCs w:val="20"/>
        </w:rPr>
        <w:tab/>
        <w:tab/>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erde lid (nieuw) wordt “het eerste lid en het tweede lid, onder g tot en met l” vervangen door: het eerste lid, het tweede lid, onder g tot en met l, en het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Aan het eerste lid wordt, onder vervanging van de punt aan het slot van onderdeel d door een puntkomma, een onderdeel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e. het een vergunning betreft die is verleend aan een gezinslid als bedoeld in artikel 29, tweede lid, en dat gezinslid niet of niet langer een werkelijk huwelijks- of gezinsleven onderhoudt met de vreemdeling, bedoeld in het artikel 29,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tweede lid vervalt "onder a of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an artikel 37 wordt een lid toegevoegd, luidende:</w:t>
      </w:r>
    </w:p>
    <w:p>
      <w:pPr>
        <w:pStyle w:val="Normal"/>
        <w:ind w:firstLine="284"/>
        <w:rPr/>
      </w:pPr>
      <w:r>
        <w:rPr>
          <w:rFonts w:cs="Times New Roman" w:ascii="Times New Roman" w:hAnsi="Times New Roman"/>
          <w:sz w:val="24"/>
          <w:szCs w:val="20"/>
        </w:rPr>
        <w:t xml:space="preserve">3. </w:t>
      </w:r>
      <w:r>
        <w:rPr>
          <w:rFonts w:cs="Times New Roman" w:ascii="Times New Roman" w:hAnsi="Times New Roman"/>
          <w:bCs/>
          <w:sz w:val="24"/>
          <w:szCs w:val="20"/>
        </w:rPr>
        <w:t>Onze Minister kan bepalen dat de vreemdeling leges verschuldigd is voor de afgifte van een vervangend document waaruit het rechtmatig verblijf blijkt als bedoeld in artikel 8, onder c, indien het oorspronkelijke document wordt vermist, verloren is gegaan of voor identificatie ondeugdelijk is geworden. Indien betaling achterwege blijft, wordt het document niet afgegev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De Huisvestingswet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13c, eerste lid, wordt na "asielverzoek" ingevoegd: of ambtshalv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60a wordt na "Vreemdelingenwet 2000" ingevoegd: of die houder zijn van een machtiging tot voorlopig verblijf die voldoet aan de in artikel 29, tweede lid, van de Vreemdelingenwet 2000 gestelde voorwaard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op het tijdstip van inwerkingtreding van deze wet geldige verblijfsvergunning voor bepaalde tijd, verleend op grond van artikel 29, eerste lid, aanhef en onder c dan wel d, van de Vreemdelingenwet 2000, zoals dat artikel luidde op de dag voorafgaand aan de inwerkingtreding van deze wet, wordt beheerst door Vreemdelingenwet 2000 zoals deze luidde op de dag voorafgaand aan het tijdstip van inwerkingtreding van dez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op het tijdstip van inwerkingtreding van deze wet geldige verblijfsvergunning voor bepaalde tijd, verleend op grond van artikel 29, eerste lid, aanhef en onder e dan wel f, van de Vreemdelingenwet 2000, zoals dat artikel luidde op de dag voorafgaand aan de inwerkingtreding van deze wet, wordt vanaf de inwerkingtreding van deze wet, onder handhaving van de geldigheidsduur, aangemerkt als een vergunning voor bepaalde tijd, verleend op grond van artikel 29, tweede lid, aanhef en onder a dan wel b, van de Vreemdelingenwet 200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01:00Z</dcterms:created>
  <dc:creator/>
  <dc:description>------------------------</dc:description>
  <dc:language>en-US</dc:language>
  <cp:lastModifiedBy/>
  <cp:lastPrinted>2009-12-07T15:10:00Z</cp:lastPrinted>
  <dcterms:modified xsi:type="dcterms:W3CDTF">2013-04-24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