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april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het wijzigen van de tellerstand van motorrijtui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het plegen van fraude door het manipuleren van de tellerstand van motorrijtuigen te bestrijden en met het oog daarop een expliciet verbod in het leven te roepen en te voorzien in een systeem van verstrekking en registratie van tellerstanden;</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Raad van State gehoord, en met gemeen overleg der Staten-Generaal, hebben goedgevonden en verstaan, gelijk Wij goedvinden en verstaan bij deze:</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0" w:name="Voorstel"/>
      <w:bookmarkStart w:id="1" w:name="Voorstel"/>
      <w:bookmarkEnd w:id="1"/>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genverkeerswet 199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b, eerste lid, onderdeel h, wordt na “fietsen” ingevoegd: , gebruik van motorrijtui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IVA wordt een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IVB. Tellerstan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0m</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Het is eenieder verboden om de tellerstand van bij algemene maatregel van bestuur vastgestelde categorieën motorrijtuigen waarvoor een kentekenbewijs dient te zijn afgegeven zodanig te wijzigen of te doen wijzigen of de werking van de kilometerteller zodanig te beïnvloeden of te doen beïnvloeden dat de op de teller aangegeven afstand niet overeenkomt met de door dat motorrijtuig werkelijk afgelegde afsta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0n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oor de Dienst Wegverkeer erkende bedrijven verstrekken in bij algemene maatregel van bestuur te bepalen gevallen aan de Dienst Wegverkeer de tellerstand van een motorrijtuig waarvoor een kentekenbewijs dient te zijn afgege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kunnen nadere regels worden gesteld over de wijze waarop de tellerstand wordt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6 wordt, onder vernummering van het eerste tot en met derde lid tot tweede tot en met vi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1. Overtreding van artikel 70m wordt gestraft met een gevangenisstraf van ten hoogste een jaar of een geldboete van de vierde categor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7, eerste lid, onderdeel c, wordt “artikel 176, derde lid” vervangen door: artikel 176, vier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b/>
          <w:bCs/>
          <w:sz w:val="24"/>
          <w:szCs w:val="20"/>
        </w:rPr>
        <w:tab/>
      </w:r>
      <w:r>
        <w:rPr>
          <w:rFonts w:cs="Times New Roman" w:ascii="Times New Roman" w:hAnsi="Times New Roman"/>
          <w:sz w:val="24"/>
          <w:szCs w:val="20"/>
        </w:rPr>
        <w:t>De artikelen van deze wet treden in werking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4:00Z</dcterms:created>
  <dc:creator/>
  <dc:description>------------------------</dc:description>
  <dc:language>en-US</dc:language>
  <cp:lastModifiedBy/>
  <cp:lastPrinted>2009-12-07T15:10:00Z</cp:lastPrinted>
  <dcterms:modified xsi:type="dcterms:W3CDTF">2013-04-2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