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  <w:t>Geachte Voorzitter,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Hierbij bied ik u mede namens de Minister voor Wonen en Rijksdienst de nota naar aanleiding van het verslag inzake het bovenvermelde voorstel aan</w:t>
      </w:r>
      <w:r>
        <w:rPr>
          <w:lang w:val="en-US"/>
        </w:rPr>
        <w:t>, alsmede een nota van wijziging</w:t>
      </w:r>
      <w:r>
        <w:rPr/>
        <w:t>.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hanging="900"/>
        <w:rPr/>
      </w:pPr>
      <w:r>
        <w:rPr/>
        <w:t>(w.g.)</w:t>
        <w:tab/>
        <w:t>H.G.J. Kamp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Minister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0756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0756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075611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075611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02 mei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, houdende regels omtrent de Kamer van Koophandel (Kamerstuknummer 33553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3:00Z</dcterms:created>
  <dc:creator/>
  <dc:description>------------------------</dc:description>
  <dc:language>en-US</dc:language>
  <cp:lastModifiedBy/>
  <cp:lastPrinted>2013-04-24T15:52:00Z</cp:lastPrinted>
  <dcterms:modified xsi:type="dcterms:W3CDTF">2013-05-02T0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