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e V&amp;J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e van Onderwijs, Cultuur en Wetensch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Onderwijs, Cultuur en Wetensch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16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BJ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 mei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estemming deelname ambtenaar aan het rondetafelgesprek over de Politieacademie op 23 mei 2013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Z08876/2013D1822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achte mevrouw Bussemak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aste commissie voor Veiligheid en Justitie is voornemens op 23 mei 2013 een openbaar rondetafelgesprek te houden over de positionering van de Politieacadem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 dit rondetafelgesprek zal ook de heer J.H. Schutte, Directeur-generaal Hoger onderwijs, Beroepsonderwijs, Wetenschap en Emancipatie worden uitgenodigd. De commissie verzoekt u toestemming te verlenen voor zijn deelname hieraan.</w:t>
            </w:r>
          </w:p>
        </w:tc>
      </w:tr>
      <w:tr>
        <w:trPr>
          <w:trHeight w:val="1315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Veiligheid en Justit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. Nav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j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4:00Z</dcterms:created>
  <dc:creator/>
  <dc:description>------------------------</dc:description>
  <dc:language>en-US</dc:language>
  <cp:lastModifiedBy/>
  <cp:lastPrinted>2013-05-01T15:06:00Z</cp:lastPrinted>
  <dcterms:modified xsi:type="dcterms:W3CDTF">2013-05-01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2D11929</vt:lpwstr>
  </property>
  <property fmtid="{D5CDD505-2E9C-101B-9397-08002B2CF9AE}" pid="3" name="Registratiebibliotheek">
    <vt:lpwstr>http://parlisprodwss/sites/registratie/Update</vt:lpwstr>
  </property>
</Properties>
</file>