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jlage bij Voortgangsbrief Opheffing PBO (DGA-PBO/13055422)</w:t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en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Medebewind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voering Gemeenschappelijke Landbouwbeleid (GLB, markt- en prijsbeleid)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voering Gemeenschappelijke Visserijbeleid (GVB)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gifte diverse gezondheidsverklaringen ten behoeve van markttoegang derde landen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voering internationale visserijafspraken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voering nationale visserijregelingen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e kwekersrecht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lementatie EU-verplichting registratie pluimveeslachterijen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voering levensmiddelenwetgeving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voering EU-regelgeving beschermde oorsprongsbenamingen, geografische aanduidingen en specificiteitscertificering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voering CO2-emissie glastuinbouw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e EU-handelsnormen slachtpluimveehouderijsystemen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e EU-voorschriften productie van en handel in broedeieren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e EU-regelgeving hormoongebruik veehouderij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bestrijdingsplichtige dierziekten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ie varkenspest en Newcastle disease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e EU-voorschriften indentificatie en registratie van paarden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e EU-voorschriften indentificatie en registratie van pluimveebedrijven en levend pluimvee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e EU-voorschriften fokkerijen (stamboeken, prestatieonderzoek en fokwaardeschatting)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voering EU-voorschriften fokprogramma’s terugdringing TSE-gevoeligheid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zicht mestbeleid (bepaling Ereumgehalte in boerderijmelk)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ere regelgeving gemedicineerde diervoeders</w:t>
            </w:r>
          </w:p>
          <w:p>
            <w:pPr>
              <w:pStyle w:val="Normal"/>
              <w:rPr/>
            </w:pPr>
            <w:r>
              <w:rPr/>
              <w:t>Implementatie EU-voorschriften gebruik gewasbeschermingsmiddelen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tregelen erosiebestrijding Zuid-Limburg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e EU-voorschriften primeurwijnen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vordering van plant- en diergezondheid en van dierenwelzijn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e en uitvoering van EU- en Nationale voorschriften betreffende antibioticagebruik in veehouderij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rijding ziekte van Aujesky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, preventie en bestrijding bedrijfsgebonden dierziekten en basismonitoring diergezondheid*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lgeving welzijnsnormen konijnen, nertsen, vleeskuikenouderbedrijven en kalkoenen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lgeving coëxistentie reguliere en GGO-teelten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ltvoorschriften akker- en tuinbouw*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co- en crisismanagement*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e gewasbeschermingsmiddelen*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antainevoorzieningen levende tweekleppige weekdieren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ering plant- en diergezondheidsfonds*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Voedselveiligheid en gezondheid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e EU-voorschriften hygiëne levensmiddelen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en bestrijding zoönosen, kritische stoffen en residuën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co- en crisismanagement*</w:t>
            </w:r>
          </w:p>
        </w:tc>
      </w:tr>
    </w:tbl>
    <w:p>
      <w:pPr>
        <w:pStyle w:val="Normal"/>
        <w:rPr/>
      </w:pPr>
      <w:r>
        <w:rPr/>
        <w:t>*) Deze onderwerpen komen aan de orde in de werkgroepen zoals genoemd op pagina 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note">
    <w:name w:val="Footnote Text"/>
    <w:basedOn w:val="Normal"/>
    <w:pPr/>
    <w:rPr>
      <w:sz w:val="13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35:00Z</dcterms:created>
  <dc:creator/>
  <dc:description>------------------------</dc:description>
  <dc:language>en-US</dc:language>
  <cp:lastModifiedBy/>
  <dcterms:modified xsi:type="dcterms:W3CDTF">2013-04-25T14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