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r>
    </w:p>
    <w:p>
      <w:pPr>
        <w:pStyle w:val="Normal"/>
        <w:rPr/>
      </w:pPr>
      <w:r>
        <w:rPr>
          <w:b/>
          <w:sz w:val="28"/>
        </w:rPr>
        <w:t>Lijst van vragen 23e Voortgangsrapportage Zandmaas en Grensmaas</w:t>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18106-217</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Infrastructuur en Milieu</w:t>
            </w:r>
          </w:p>
        </w:tc>
      </w:tr>
    </w:tbl>
    <w:p>
      <w:pPr>
        <w:pStyle w:val="Normal"/>
        <w:rPr/>
      </w:pPr>
      <w:r>
        <w:rPr/>
      </w:r>
    </w:p>
    <w:tbl>
      <w:tblPr>
        <w:tblW w:w="9077" w:type="dxa"/>
        <w:jc w:val="left"/>
        <w:tblInd w:w="-10" w:type="dxa"/>
        <w:tblLayout w:type="fixed"/>
        <w:tblCellMar>
          <w:top w:w="0" w:type="dxa"/>
          <w:left w:w="0" w:type="dxa"/>
          <w:bottom w:w="0" w:type="dxa"/>
          <w:right w:w="0" w:type="dxa"/>
        </w:tblCellMar>
      </w:tblPr>
      <w:tblGrid>
        <w:gridCol w:w="567"/>
        <w:gridCol w:w="8085"/>
        <w:gridCol w:w="425"/>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bookmarkStart w:id="0" w:name="bmkStartTabel"/>
            <w:bookmarkEnd w:id="0"/>
            <w:r>
              <w:rPr/>
              <w:t>Nr.</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Vraa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Blz.</w:t>
            </w:r>
          </w:p>
          <w:p>
            <w:pPr>
              <w:pStyle w:val="Normal"/>
              <w:spacing w:before="60" w:after="60"/>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Heeft besluitvorming over een extra hoogwatergeul bij Well, aangekondigd voor het eerste kwartaal van 2013, inmiddels plaatsgevonden? Zo ja, wat is daarvan het resultaat? Zo nee, wanneer zal dit besluit worden genom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unt u toelichten waarom u vooralsnog geen beroep op de leningsfaciliteit door Consortium Grensmaas voorzie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In hoeverre resteren na neerwaartse bijstelling van het areaal natuurontwikkeling bij Zandmaas en Grensmaas nog planningsachterstanden bij de verwerving van natuurgronden? Welk deel van de te realiseren natuur is inmiddels gerealiseer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ie is verantwoordelijk voor de gemaakte vormfout in de vernietigde vergunning voor de hoogwatergeul Well Aije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before="60" w:after="60"/>
              <w:jc w:val="right"/>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In hoeverre resteren na neerwaartse bijstelling van het areaal natuurontwikkeling bij Zandmaas en Grensmaas nog planningsachterstanden bij de verwerving van natuurgronden? Welk deel van de te realiseren natuur  is inmiddels gerealiseer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aarom neemt het Ministerie van Economische Zaken een deel van de kosten van de natuurgronden voor haar rekening? Heeft dit consequenties voor de realisatie en/of de bestemming van de natuurgrond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lijven de financiële consequenties van een extra hoogwatergeul bij Well beperkt tot € 1 miljoen, zoals bij de toelichting op de risico’s op pagina 23 wordt gestel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Kunt u toelichten waarom u vooralsnog geen beroep op de leningsfaciliteit door Consortium Grensmaas voorzie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oe groot is de kans dat de beoogde waterstandsdaling bij Well Aijen daadwerkelijk ultimo 2015 zal zijn gerealiseerd? Hoe zal een mogelijke extra hoogwatergeul geïmplementeerd worden? Wat zijn de kosten daarv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ie draagt de extra kosten voor onderzoek, die gemaakt moeten worden  om te bezien of de realisatie van een 'zuidgeul' voor voldoende waterdaling kan zorgen, nu de tijdige realisatie van de waterstandsverlaging door Kampergeul B.V. ernstig vertraagd i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3</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32:00Z</dcterms:created>
  <dc:creator/>
  <dc:description>------------------------</dc:description>
  <dc:language>en-US</dc:language>
  <cp:lastModifiedBy/>
  <dcterms:modified xsi:type="dcterms:W3CDTF">2013-04-25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