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</w:rPr>
      </w:pPr>
      <w:r>
        <w:rPr>
          <w:b/>
        </w:rPr>
        <w:t>32 733</w:t>
      </w:r>
      <w:r>
        <w:rPr>
          <w:rFonts w:cs="Verdana" w:ascii="Verdana" w:hAnsi="Verdana"/>
          <w:color w:val="000080"/>
          <w:sz w:val="17"/>
          <w:szCs w:val="17"/>
        </w:rPr>
        <w:t xml:space="preserve"> </w:t>
        <w:tab/>
        <w:tab/>
      </w:r>
      <w:r>
        <w:rPr>
          <w:b/>
        </w:rPr>
        <w:t>Beleidsbrief Defensie</w:t>
      </w:r>
    </w:p>
    <w:p>
      <w:pPr>
        <w:pStyle w:val="Normal"/>
        <w:rPr>
          <w:b/>
          <w:b/>
        </w:rPr>
      </w:pPr>
      <w:r>
        <w:rPr>
          <w:b/>
        </w:rPr>
        <w:t xml:space="preserve">nr. </w:t>
        <w:tab/>
        <w:tab/>
        <w:t>Lijst van vragen en antwoorden</w:t>
      </w:r>
    </w:p>
    <w:p>
      <w:pPr>
        <w:pStyle w:val="Normal"/>
        <w:rPr/>
      </w:pPr>
      <w:r>
        <w:rPr/>
        <w:tab/>
        <w:tab/>
        <w:t xml:space="preserve">Vastgesteld </w:t>
      </w:r>
      <w:r>
        <w:rPr>
          <w:i/>
        </w:rPr>
        <w:t>(wordt door griffie ingevuld als antwoorden er zijn)</w:t>
      </w:r>
    </w:p>
    <w:p>
      <w:pPr>
        <w:pStyle w:val="Normal"/>
        <w:ind w:left="1410" w:firstLine="6"/>
        <w:rPr>
          <w:b/>
          <w:b/>
        </w:rPr>
      </w:pPr>
      <w:r>
        <w:rPr/>
        <w:t xml:space="preserve">De vaste commissie voor Defensie heeft een aantal vragen voorgelegd aan de minister van Defensie over de brief d.d. 9 april 2013 over de DMP-A brief voor de behoeftestelling en vernieuwing van TITAAN (Kamerstuk 32733, nr. 123). De daarop door de minister gegeven antwoorden zijn hierbij afgedrukt. </w:t>
      </w:r>
    </w:p>
    <w:p>
      <w:pPr>
        <w:pStyle w:val="Normal"/>
        <w:spacing w:before="0" w:after="0"/>
        <w:ind w:left="703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3" w:firstLine="709"/>
        <w:rPr/>
      </w:pPr>
      <w:r>
        <w:rPr/>
        <w:t xml:space="preserve">De voorzitter van de commissie, </w:t>
      </w:r>
    </w:p>
    <w:p>
      <w:pPr>
        <w:pStyle w:val="Normal"/>
        <w:spacing w:before="0" w:after="0"/>
        <w:rPr/>
      </w:pPr>
      <w:r>
        <w:rPr/>
        <w:tab/>
        <w:tab/>
        <w:t>Ten Broek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De griffier van de commissie,</w:t>
      </w:r>
    </w:p>
    <w:p>
      <w:pPr>
        <w:pStyle w:val="Normal"/>
        <w:rPr/>
      </w:pPr>
      <w:r>
        <w:rPr/>
        <w:tab/>
        <w:tab/>
        <w:t>Van Leid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  <w:bookmarkStart w:id="0" w:name="bmkStartTabel"/>
            <w:bookmarkStart w:id="1" w:name="bmkStartTabel"/>
            <w:bookmarkEnd w:id="1"/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zijn de tekortkomingen van het huidige TITAAN-systeem (hard- en software) in de praktijk die met de update worden opgelos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ordt er bij de verwerving gekeken naar verschillende mogelijkheden voor sourcing, bijvoorbeeld in een PPS-constructie? Zo nee, waarom niet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 hoeverre is de omvang van de huidige behoefte aan vernieuwing van het TITAAN-systeem bij de initiële aanschaf voorzi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 hoeverre is de timing van de huidige behoefte aan vernieuwing van het TITAAN-systeem bij de initiële aanschaf voorzi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 hoeverre is het project Vernieuwing TITAAN onderdeel van de ten minste eens in de vijf jaar terugkerende vervanging, zoals beschreven in het Materieelprojectenoverzicht 2012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heeft de herfasering van het project Vernieuwing TITAAN betekend voor de inzetbaarheid en effectiviteit van de krijgsmach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wordt bedoeld met “de mogelijkheden voor pooling”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orden de onderdelen hardware, software en extra gebruik afzonderlijk aangeschaft of is er sprake van een gezamenlijke aankoop? Wat zijn de nadelen en voordelen van verwerving in verschillende kavel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welke manier wordt binnen het project Vernieuwing TITAAN de interoperabiliteit met de Nederlandse civiele ketenpartners gewaarborg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Zijn er nadelen verbonden aan een overstap van meerdere landen op hetzelfde systeem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Zijn er aanwijzingen dat andere landen naar samenwerking zoeken en overwegen over te gaan op dezelfde netwerk- en informatiestructuur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veel verschillende systemen worden er in de praktijk door de NAVO-partners gebruikt? Levert dit problemen op bij samenwerking op operationeel gebied? Zou het voordelen opleveren op operationeel gebied wanneer alle NAVO-partners hetzelfde systeem gebruik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zijn in dit specifieke geval de voor- en nadelen van kopen van de plank? Is er bij deze aanschaf maatwerk nodig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wordt bedoeld met ‘de gebruiker beheert en onderhoudt TITAAN-middelen’? Wordt er tevens gekeken of uitbesteding van dit onderhoud mogelijk is en of dit goedkoper en doelmatiger kan? Zo nee, waarom nie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wordt er bedoeld met de mandatering van het projec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t>Feitelijke vragen DMP-A TITAA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21:00Z</dcterms:created>
  <dc:creator/>
  <dc:description>------------------------</dc:description>
  <dc:language>en-US</dc:language>
  <cp:lastModifiedBy/>
  <cp:lastPrinted>2013-04-25T14:50:00Z</cp:lastPrinted>
  <dcterms:modified xsi:type="dcterms:W3CDTF">2013-04-25T13:21:00Z</dcterms:modified>
  <cp:revision>0</cp:revision>
  <dc:subject/>
  <dc:title/>
</cp:coreProperties>
</file>