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Dou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id Van Gerven (SP) vraagt een reactie per brief op het bericht vandaag in het Financieel Dagblad “Schultz steunt waterbedrijf met buitenlandse ambitie”. Brief graag te ontvangen 2 weken voor het AO waterkwaliteit van 20 juni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erliggende informatie:</w:t>
      </w:r>
    </w:p>
    <w:p>
      <w:pPr>
        <w:pStyle w:val="Normal"/>
        <w:rPr/>
      </w:pPr>
      <w:r>
        <w:rPr/>
        <w:t>Vanuit de beantwoording van schriftelijke vragen van Henk van Gerven ( 2013Z03343 – d.d. 19 februari 2013 en 2013Z03345 – d.d. 19 februari 2013) alsmede de toegezonden brief op verzoek van Omzigt (CDA) 2013Z03682 is duidelijk geworden dat de drinkwatervoorziening in Nederland gezien moet worden als een niet-economische dienst van algemeen belang. Een en ander is vastgelegd in de Drinkwaterw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anks duidelijke beantwoording, blijven er publicaties verschijnen, waar ingezet wordt op buitenlandse ambities van (drink)waterbedrijven.</w:t>
      </w:r>
    </w:p>
    <w:p>
      <w:pPr>
        <w:pStyle w:val="Normal"/>
        <w:rPr/>
      </w:pPr>
      <w:r>
        <w:rPr/>
        <w:t>Zo ligt er onder meer een rapport van Allen &amp; Overy: Rembrandt water: expanderen op de internationale markt van geïntegreerde contracten- van 9 maart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en interview met de minister in het Financieel Dagblad naar aanleiding van (vermoedelijk) dit rap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  <w:t>Ingrid Gyömörei</w:t>
      </w:r>
    </w:p>
    <w:p>
      <w:pPr>
        <w:pStyle w:val="Normal"/>
        <w:rPr/>
      </w:pPr>
      <w:r>
        <w:rPr/>
        <w:t xml:space="preserve">Medewerker SP Tweede Kamerfractie RO en wate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8:00Z</dcterms:created>
  <dc:creator/>
  <dc:description>------------------------</dc:description>
  <dc:language>en-US</dc:language>
  <cp:lastModifiedBy/>
  <dcterms:modified xsi:type="dcterms:W3CDTF">2013-04-25T11:28:00Z</dcterms:modified>
  <cp:revision>0</cp:revision>
  <dc:subject/>
  <dc:title/>
</cp:coreProperties>
</file>