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Kuyper H.J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3 april 2013 17:17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Nava D.; Jadnanansing T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Voortman L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GroenLinks rondvraag pv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te Dennis en Tanj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ns Linda Voortman (GroenLinks) doe ik hierbij het verzoek om tijdens de procedurevergadering van de cie V&amp;J morgen bij de rondvraag een reactie te vragen van de staatssecretaris van V&amp;J op het rapport over grensdetentie van VluchtelingenWerk en UNHCR (getiteld: “Bedreigd, gevlucht, geland… Gevangen”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el dan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 vriendelijke groeten, </w:t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b/>
          <w:bCs/>
          <w:sz w:val="20"/>
          <w:szCs w:val="20"/>
        </w:rPr>
        <w:t>Helen Kuype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GROEN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LINKS</w:t>
      </w:r>
      <w:r>
        <w:rPr>
          <w:rFonts w:cs="Verdana" w:ascii="Verdana" w:hAnsi="Verdana"/>
          <w:sz w:val="20"/>
          <w:szCs w:val="20"/>
        </w:rPr>
        <w:t xml:space="preserve"> Tweede-Kamerfractie </w:t>
        <w:br/>
        <w:t xml:space="preserve">Beleidsmedewerker Buitenlandse Zaken | Buitenlandse Handel &amp; OS | Defensie | Asiel &amp; Immigratie | Integrat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bus 20018 </w:t>
        <w:br/>
        <w:t xml:space="preserve">2500 EA Den Haag </w:t>
        <w:br/>
        <w:t xml:space="preserve">Tel. (070) 318 26 66 </w:t>
        <w:br/>
        <w:t xml:space="preserve">Fax. (070) 318 26 85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9:00Z</dcterms:created>
  <dc:creator/>
  <dc:description>------------------------</dc:description>
  <dc:language>en-US</dc:language>
  <cp:lastModifiedBy/>
  <dcterms:modified xsi:type="dcterms:W3CDTF">2013-04-24T07:20:00Z</dcterms:modified>
  <cp:revision>0</cp:revision>
  <dc:subject/>
  <dc:title/>
</cp:coreProperties>
</file>