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Commissie Sociale Zaken en Werkgelegenheid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Sociale Zaken en Werkgelegenheid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2 april 201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zoek om een reactie op het bericht dat Sierafor werknemers mag ontsla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tbl>
            <w:tblPr>
              <w:tblW w:w="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"/>
            </w:tblGrid>
            <w:tr>
              <w:trPr/>
              <w:tc>
                <w:tcPr>
                  <w:tcW w:w="66" w:type="dxa"/>
                  <w:tcBorders/>
                  <w:vAlign w:val="center"/>
                </w:tcPr>
                <w:tbl>
                  <w:tblPr>
                    <w:tblW w:w="5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"/>
                  </w:tblGrid>
                  <w:tr>
                    <w:trPr/>
                    <w:tc>
                      <w:tcPr>
                        <w:tcW w:w="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17"/>
                          </w:rPr>
                        </w:pPr>
                        <w:r>
                          <w:rPr>
                            <w:sz w:val="22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013Z08197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aste Kamercommissie voor Sociale Zaken en Werkgelegenheid heeft besloten om u een reactie te verzoeken op het bericht op de website van de Rechtspraak (www.rechtspraak.nl) dat Sierafor 27 werknemers per 1 mei 2013 mag ontslaan.* Dit bericht verwijst naar de op diezelfde site te vinden uitspraken van 17 april 2013 met de LJ-nummers BZ7313 en BZ 73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 commissie verzoekt u om uw reactie op de ontslagen bij Sierafor nog vóór het algemeen overleg over arbeidsmigratie op 25 april 2013 aan de Kamer te zen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  <w:t>Met deze brief breng ik u het besluit en het verzoek van de commissie over.</w:t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vaste commissie voor Sociale Zaken en Werkgelegenhei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vr. mr drs H.J. Po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sz w:val="22"/>
          <w:szCs w:val="22"/>
        </w:rPr>
        <w:t xml:space="preserve">* </w:t>
      </w:r>
      <w:hyperlink r:id="rId3">
        <w:r>
          <w:rPr>
            <w:rStyle w:val="InternetLink"/>
          </w:rPr>
          <w:t>http://www.rechtspraak.nl/Organisatie/Rechtbanken/Den-Haag/Nieuws/Pages/Sieraformagwerknemersontslaan.aspx</w:t>
        </w:r>
      </w:hyperlink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4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szw@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htspraak.nl/Organisatie/Rechtbanken/Den-Haag/Nieuws/Pages/Sieraformagwerknemersontslaan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0:00Z</dcterms:created>
  <dc:creator/>
  <dc:description>------------------------</dc:description>
  <dc:language>en-US</dc:language>
  <cp:lastModifiedBy/>
  <cp:lastPrinted>2011-06-09T15:43:00Z</cp:lastPrinted>
  <dcterms:modified xsi:type="dcterms:W3CDTF">2013-04-22T11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17185</vt:lpwstr>
  </property>
  <property fmtid="{D5CDD505-2E9C-101B-9397-08002B2CF9AE}" pid="3" name="Registratiebibliotheek">
    <vt:lpwstr>http://parlisprodwss/sites/registratie/Update</vt:lpwstr>
  </property>
</Properties>
</file>