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 voorstel aan, alsmede een nota van wijziging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hanging="1260"/>
        <w:rPr/>
      </w:pPr>
      <w:r>
        <w:rPr/>
        <w:t>(w.g.)</w:t>
        <w:tab/>
        <w:t>H.G.J. Kamp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Minister van Economische Zak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06255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06255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185670" cy="14782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8567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185670" cy="1478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567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6870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062555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062555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 xml:space="preserve">De Voorzitter van de Tweede Kamer 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's-GRAVENHAGE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22 april 2013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 tot wijziging van de Postwet 2009 ter invoering van ex ante toezicht op een postvervoerbedrijf met aanmerkelijke marktmacht (Kamerstuknummer 33501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03:00Z</dcterms:created>
  <dc:creator/>
  <dc:description>------------------------</dc:description>
  <dc:language>en-US</dc:language>
  <cp:lastModifiedBy/>
  <cp:lastPrinted>2013-04-10T12:21:00Z</cp:lastPrinted>
  <dcterms:modified xsi:type="dcterms:W3CDTF">2013-04-17T14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