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Den Haag, 19 april 2013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>Hiermee verleen ik toestemming aan het Nationaal Cyber Security Centrum om een technische briefing te verzorgen voor de commissie VenJ over ‘behandelvoorbehoud Netwerk- en informatiebeveiliging in de Unie COM (2013)’ op woensdag 24 april aanstaande, voorafgaand aan het Algemeen Overleg over dit onderwerp.</w:t>
      </w:r>
    </w:p>
    <w:p>
      <w:pPr>
        <w:pStyle w:val="Broodtekst"/>
        <w:rPr>
          <w:szCs w:val="18"/>
        </w:rPr>
      </w:pPr>
      <w:r>
        <w:rPr>
          <w:szCs w:val="18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 xml:space="preserve">De minister van Veiligheid en Justitie,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 xml:space="preserve">I.W. Opstelten  </w:t>
      </w:r>
    </w:p>
    <w:p>
      <w:pPr>
        <w:pStyle w:val="Broodteks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2:00Z</dcterms:created>
  <dc:creator/>
  <dc:description>------------------------</dc:description>
  <dc:language>en-US</dc:language>
  <cp:lastModifiedBy/>
  <dcterms:modified xsi:type="dcterms:W3CDTF">2013-04-23T06:57:00Z</dcterms:modified>
  <cp:revision>0</cp:revision>
  <dc:subject/>
  <dc:title/>
</cp:coreProperties>
</file>