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Bontes L. </w:t>
      </w:r>
    </w:p>
    <w:p>
      <w:pPr>
        <w:pStyle w:val="Normal"/>
        <w:rPr/>
      </w:pPr>
      <w:r>
        <w:rPr/>
        <w:t>Verzonden: donderdag 18 april 2013 12:46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>Onderwerp: FW: brief min V&amp;J en BZ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een brief willen hebben van de min van V&amp;J en BZK over berichten dat er Syriëronselaars actief zijn in Nederland. De brief wil ik woensdag 24 april uiterlijk 12:00 hebben. Het geplande AO Dreigingsbeeld Terrorisme waar ik de brief bij wil betrekken is een dag later. Zou je mijn verzoek door willen geleiden naar de 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ankt alv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drs. Louis Bontes</w:t>
      </w:r>
    </w:p>
    <w:p>
      <w:pPr>
        <w:pStyle w:val="Normal"/>
        <w:rPr/>
      </w:pPr>
      <w:r>
        <w:rPr/>
        <w:t>Tweede Kamerlid Partij voor de Vrijheid</w:t>
      </w:r>
    </w:p>
    <w:p>
      <w:pPr>
        <w:pStyle w:val="Normal"/>
        <w:rPr/>
      </w:pPr>
      <w:r>
        <w:rPr/>
        <w:t>Woordvoerder Veiligheid &amp; Justi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0:00Z</dcterms:created>
  <dc:creator/>
  <dc:description>------------------------</dc:description>
  <dc:language>en-US</dc:language>
  <cp:lastModifiedBy/>
  <dcterms:modified xsi:type="dcterms:W3CDTF">2013-04-18T11:41:00Z</dcterms:modified>
  <cp:revision>0</cp:revision>
  <dc:subject/>
  <dc:title/>
</cp:coreProperties>
</file>