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el met bestaande en in ontwikkeling zijnde sectorpla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165"/>
        <w:gridCol w:w="5359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wetenschapp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basis van het rapport aardwetenschappen van de KNAW uit 2011 is een ad-hoc commissie ingesteld die momenteel werkt aan een sectorp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ronomi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2011 is het Strategic plan for Astronomy in the Netherlands 2011 – 2020 uitgebracht. De onderzoeksschool NOVA fungeert hier als spil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sectorplan Nieuwe Biologie is in 2011 gereedgekomen. Een implementatiecommissie zal nog worden ingeste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steswetenschapp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s 2008 heeft het daarvoor door OCW opgerichte regieorgaan geesteswetenschappen structureel middelen ter beschikking gekregen van OCW voor structuurversterking in de geesteswetenschapp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ur- en scheikun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2007 sectorplan opgesteld. Implementatie is in volle gang  onder regie van Cie Implementatie sectorplan natuur en Scheikun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plan Spor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/w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juni 2011 stuurgroep ingesteld voor uitvoering (Vliegenthart). Momenteel werkt deze stuurgroep aan een sectorplan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, 3 TU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sectorplan Technologie 2011-2015 zet de lijnen uit voor de technische wetenschappen in N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skun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plan toekomst wiskunde. Sector is zelf gestart met uitvoering (met behulp van NWO), In 2012 is een update van het plan verschen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6:00Z</dcterms:created>
  <dc:creator/>
  <dc:description>------------------------</dc:description>
  <dc:language>en-US</dc:language>
  <cp:lastModifiedBy/>
  <dcterms:modified xsi:type="dcterms:W3CDTF">2013-04-10T1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