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6 maart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marktordening gezondheidszorg, de Wet cliëntenrechten zorg en enkele andere wetten in verband met het tijdig signaleren van risico's voor de continuïteit van zorg alsmede in verband met het aanscherpen van procedures met het oog op de kwaliteit en bereikbaarheid van zor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de Wet marktordening gezondheidszorg, de Wet cliëntenrechten zorg en enkele andere wetten te wijzigen teneinde te waarborgen dat tijdig risico’s voor de continuïteit van zorg worden gesignaleerd, bij een voorgenomen concentratie van een of meer zorgaanbieders de effecten op de kwaliteit en bereikbaarheid van de zorg alsmede de belangen van cliënten en personeel zorgvuldig worden meegewogen, alsmede in geval van ernstig tekortschieten in de kwaliteit van de zorgverlening als gevolg van de organisatiestructuur van de zorgaanbieder, de zorgaanbieder zo nodig kan worden verplicht wijzigingen in deze organisatiestructuur aan te breng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marktordening gezondheidszorg wordt als volgt gewijzig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6 wordt, onder vervanging van de punt aan het slot van onderdeel i door een puntkomma,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j. de taak als bedoeld in artikel 60a, tweede lid, onderdeel a, van de Wet cliëntenrechten zor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zinsnede "de zorgmarkten of" wordt vervangen door: de zorgmark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Voor de komma wordt na het woord "concurrentie" de volgende zinsnede ingevoegd: of de tijdige signalering van risico’s voor de continuïteit van de bij de algemene maatregel van bestuur aangewezen vormen van zorg als bedoeld in artikel 56a,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7 wordt “In deze paragraaf” vervangen door: In de artikelen 48 en 4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49 worden vier nieuwe artikelen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9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is een zorgaanbieder als bedoeld in artikel 1, onderdeel c, onder 1, verboden een concentratie als omschreven in de Mededingingswet tot stand te brengen, zonder daaraan voorafgaande goedkeuring van de zorgautoriteit.</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aanvraag voor het verkrijgen van de goedkeuring wordt ingediend door de zorgaanbieder dan wel, in geval het meer dan een zorgaanbieder betreft, de zorgaanbieders gezamenlijk.</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Het verbod, bedoeld in het eerste lid, is niet van toepassing op een zorgaanbieder die in de regel door minder dan vijftig personen zorg doet verlen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9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aanvraag, bedoeld in artikel 49a, tweede lid, gaat vergezeld van een rapport over de verwachte effecten van de beoogde concentratie.</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rapport biedt ten minste inzicht i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doelstellingen van de concentratie;</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redenen voor concentratie;</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structuur van de beoogde organisatie van de zorgaanbieder of zorgaanbieders;</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financiële gevolgen van de concentratie voor de zorgaanbieder of zorgaanbieders;</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gevolgen van de concentratie voor de zorgverlening aan de cliënt;</w:t>
      </w:r>
    </w:p>
    <w:p>
      <w:pPr>
        <w:pStyle w:val="Normal"/>
        <w:ind w:firstLine="284"/>
        <w:rPr>
          <w:rFonts w:ascii="Times New Roman" w:hAnsi="Times New Roman" w:cs="Times New Roman"/>
          <w:sz w:val="24"/>
          <w:szCs w:val="20"/>
        </w:rPr>
      </w:pPr>
      <w:r>
        <w:rPr>
          <w:rFonts w:cs="Times New Roman" w:ascii="Times New Roman" w:hAnsi="Times New Roman"/>
          <w:sz w:val="24"/>
          <w:szCs w:val="20"/>
        </w:rPr>
        <w:t>f. de risico’s van de concentratie voor de kwaliteit en bereikbaarheid van de zorg en de wijze waarop deze risico’s worden ondervang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g. het oordeel en de aanbevelingen van cliënten, personeel en andere betrokkenen over het voornemen tot concentratie en de wijze waarop zij dit kenbaar hebben kunnen maken, alsmede een onderbouwing voor de wijze waarop het oordeel of de aanbevelingen zijn meegewogen bij het voornemen tot concentratie;  </w:t>
      </w:r>
    </w:p>
    <w:p>
      <w:pPr>
        <w:pStyle w:val="Normal"/>
        <w:ind w:firstLine="284"/>
        <w:rPr>
          <w:rFonts w:ascii="Times New Roman" w:hAnsi="Times New Roman" w:cs="Times New Roman"/>
          <w:sz w:val="24"/>
          <w:szCs w:val="20"/>
        </w:rPr>
      </w:pPr>
      <w:r>
        <w:rPr>
          <w:rFonts w:cs="Times New Roman" w:ascii="Times New Roman" w:hAnsi="Times New Roman"/>
          <w:sz w:val="24"/>
          <w:szCs w:val="20"/>
        </w:rPr>
        <w:t>h. de wijze waarop en het tijdsbestek waarbinnen de concentratie zal worden gerealiseer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Bij ministeriële regeling kunnen nadere eisen worden gesteld aan de inhoud van het rappor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49c</w:t>
      </w: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zorgautoriteit besluit binnen vier weken op een aanvraag als bedoeld in artikel 49a, tweede lid. </w:t>
      </w:r>
    </w:p>
    <w:p>
      <w:pPr>
        <w:pStyle w:val="Normal"/>
        <w:ind w:firstLine="284"/>
        <w:rPr/>
      </w:pPr>
      <w:r>
        <w:rPr>
          <w:rFonts w:cs="Times New Roman" w:ascii="Times New Roman" w:hAnsi="Times New Roman"/>
          <w:sz w:val="24"/>
          <w:szCs w:val="20"/>
        </w:rPr>
        <w:t xml:space="preserve">2. De zorgautoriteit onthoudt haar goedkeuring aan de concentratie indien: </w:t>
      </w:r>
    </w:p>
    <w:p>
      <w:pPr>
        <w:pStyle w:val="Normal"/>
        <w:ind w:firstLine="284"/>
        <w:rPr/>
      </w:pPr>
      <w:r>
        <w:rPr>
          <w:rFonts w:cs="Times New Roman" w:ascii="Times New Roman" w:hAnsi="Times New Roman"/>
          <w:sz w:val="24"/>
          <w:szCs w:val="20"/>
        </w:rPr>
        <w:t xml:space="preserve">a. cliënten, personeel en andere betrokkenen niet op een zorgvuldige wijze zijn betrokken bij de voorbereiding van de concentratie, waarbij zij in ieder geval tijdig en op begrijpelijke wijze op de hoogte moeten zijn gebracht van de inhoud van de concentratieplannen en de manier waarop oordelen of aanbevelingen hierover kenbaar kunnen worden gemaak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het oordeel en de aanbevelingen van cliënten, personeel en andere betrokkenen niet overtuigend en beargumenteerd zijn meegewogen in de besluitvorming tot concentrati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als gevolg van de concentratie de continuïteit van bij algemene maatregel van bestuur aangewezen vormen van zorg als bedoeld in artikel 56a, eerste lid, in gevaar komt. </w:t>
      </w:r>
    </w:p>
    <w:p>
      <w:pPr>
        <w:pStyle w:val="Normal"/>
        <w:ind w:firstLine="284"/>
        <w:rPr>
          <w:rFonts w:ascii="Times New Roman" w:hAnsi="Times New Roman" w:cs="Times New Roman"/>
          <w:sz w:val="24"/>
          <w:szCs w:val="20"/>
        </w:rPr>
      </w:pPr>
      <w:r>
        <w:rPr>
          <w:rFonts w:cs="Times New Roman" w:ascii="Times New Roman" w:hAnsi="Times New Roman"/>
          <w:sz w:val="24"/>
          <w:szCs w:val="20"/>
        </w:rPr>
        <w:t>d. het rapport als bedoeld in artikel 49b, eerste lid, onvoldoende inzicht biedt in de verwachte effecten van de beoogde concentratie aan de hand van de eisen, bedoeld in artikel 49b, tweede en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zorgautoriteit kan aan de goedkeuring voorwaarden, voorschriften of beperkingen verbinden.</w:t>
      </w:r>
    </w:p>
    <w:p>
      <w:pPr>
        <w:pStyle w:val="Normal"/>
        <w:ind w:firstLine="284"/>
        <w:rPr>
          <w:rFonts w:ascii="Times New Roman" w:hAnsi="Times New Roman" w:cs="Times New Roman"/>
          <w:sz w:val="24"/>
          <w:szCs w:val="20"/>
        </w:rPr>
      </w:pPr>
      <w:r>
        <w:rPr>
          <w:rFonts w:cs="Times New Roman" w:ascii="Times New Roman" w:hAnsi="Times New Roman"/>
          <w:sz w:val="24"/>
          <w:szCs w:val="20"/>
        </w:rPr>
        <w:t>4. In geval de zorgautoriteit haar goedkeuring verleent aan de concentratie, maakt zij het rapport als bedoeld in artikel 49b openbaar. Gegevens die ingevolge artikel 10 van de Wet openbaarheid van bestuur niet voor verstrekking in aanmerking komen, worden niet openbaar gemaakt.</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zorgautoriteit geeft de mededingingsautoriteit inzicht in de gevolgen die de concentratie zal hebben voor de betaalbaarheid, toegankelijkheid en, volgens de bevindingen van de ambtenaren van het staatstoezicht, voor de kwaliteit van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9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zorgautoriteit kan, indien zij een redelijk vermoeden heeft dat zij haar goedkeuring niet zal onthouden, in spoedeisende gevallen op verzoek van degene die de aanvraag voor het verkrijgen van de goedkeuring heeft gedaan, ontheffing verlenen van het in artikel 49a, eerste lid, bedoelde verbo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ontheffing kan onder beperkingen worden verleend en aan de ontheffing kunnen binnen vier weken na het verlenen van de ontheffing voorwaarden of voorschriften worden verbonden.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2, eerste lid, wordt na “regelmatig moeten worden verstrekt” ingevoegd: dan wel onder welke omstandigheden deze moeten worden verstre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76, 82 en 85, eerste lid, wordt na “49,” telkens ingevoegd: 49a, 49c, derde lid, 49d, tweede li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cliëntenrechten zor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3, vier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deel b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aangaan van een concentratie als omschreven in de Mededingingswet waarbij de zorgaanbieder is betro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deel c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0, eerste lid, onderdeel e, onder 2˚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goedkeuren van een concentratie als omschreven in de Mededingingswet waarbij de zorgaanbieder is betro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60 wordt een nieuw artikel 60a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0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Onze Minister van oordeel is dat de organisatiestructuur van de zorgaanbieder in ernstige mate afbreuk doet aan het verlenen van goede zorg als bedoeld in artikel 5, kan hij de aanwijzing, bedoeld in artikel 60, eerste lid, in de vorm van een structurele maatregel aan de zorgaanbieder opleggen ten einde voortgaande inbreuk op de kwaliteit van de zorgverlening te voorkom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Onze Minister geeft een aanwijzing als bedoeld in het eerste lid, nie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an nadat op diens verzoek over de bedrijfskundige gevolgen van de voorgenomen aanwijzing voor de desbetreffende zorgaanbieder een rapport als bedoeld in artikel 21, eerste lid, van de Wet marktordening gezondheidszorg is uitgebracht door de in dat artikel bedoelde zorgautoriteit, 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indien het doel om voortgaande inbreuk op de kwaliteit van zorgverlening te voorkomen middels een even effectieve, voor de desbetreffende zorgaanbieder minder belastende maatregel kan worden bereik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1 wordt “een krachtens artikel 60 gegeven aanwijzing of bevel” vervangen door: een krachtens de artikelen 60 of 60a gegeven aanwijzing of bev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Mededingings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Voor de tekst van artikel 34 wordt de aanduiding “1.” geplaatst.</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Geen melding kan worden gedaan indien een goedkeuring voor een concentratie als bedoeld in artikel 49a, eerste lid, van de Wet marktordening gezondheidszorg, dan wel een ontheffing als bedoeld in artikel 49d van die wet, ontbreekt</w:t>
      </w:r>
      <w:r>
        <w:rPr>
          <w:rFonts w:cs="Times New Roman" w:ascii="Times New Roman" w:hAnsi="Times New Roman"/>
          <w:iCs/>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In de artikelen 35, vierde lid, en 38, eerste en tweede lid, wordt “artikelen 34” telkenmale vervangen door: artikelen 34,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de artikelen 37, zesde lid, 40, eerste lid, en 73 wordt “artikel 34” telkenmale vervangen door: artikel 34,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9, eerste lid, wordt “Artikel 34” vervangen door: Artikel 34,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4 wordt “artikel 34” vervangen door: artikel 34,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iCs/>
          <w:sz w:val="24"/>
          <w:szCs w:val="20"/>
        </w:rPr>
      </w:pPr>
      <w:r>
        <w:rPr>
          <w:rFonts w:cs="Times New Roman" w:ascii="Times New Roman" w:hAnsi="Times New Roman"/>
          <w:b/>
          <w:iCs/>
          <w:sz w:val="24"/>
          <w:szCs w:val="20"/>
        </w:rPr>
      </w:r>
    </w:p>
    <w:p>
      <w:pPr>
        <w:pStyle w:val="Normal"/>
        <w:rPr>
          <w:rFonts w:ascii="Times New Roman" w:hAnsi="Times New Roman" w:cs="Times New Roman"/>
          <w:b/>
          <w:b/>
          <w:iCs/>
          <w:sz w:val="24"/>
          <w:szCs w:val="20"/>
        </w:rPr>
      </w:pPr>
      <w:r>
        <w:rPr>
          <w:rFonts w:cs="Times New Roman" w:ascii="Times New Roman" w:hAnsi="Times New Roman"/>
          <w:b/>
          <w:iCs/>
          <w:sz w:val="24"/>
          <w:szCs w:val="20"/>
        </w:rPr>
        <w:t>ARTIKEL IV</w:t>
      </w:r>
    </w:p>
    <w:p>
      <w:pPr>
        <w:pStyle w:val="Normal"/>
        <w:rPr>
          <w:rFonts w:ascii="Times New Roman" w:hAnsi="Times New Roman" w:cs="Times New Roman"/>
          <w:b/>
          <w:b/>
          <w:iCs/>
          <w:sz w:val="24"/>
          <w:szCs w:val="20"/>
        </w:rPr>
      </w:pPr>
      <w:r>
        <w:rPr>
          <w:rFonts w:cs="Times New Roman" w:ascii="Times New Roman" w:hAnsi="Times New Roman"/>
          <w:b/>
          <w:iCs/>
          <w:sz w:val="24"/>
          <w:szCs w:val="20"/>
        </w:rPr>
      </w:r>
    </w:p>
    <w:p>
      <w:pPr>
        <w:pStyle w:val="Normal"/>
        <w:ind w:firstLine="284"/>
        <w:rPr>
          <w:rFonts w:ascii="Times New Roman" w:hAnsi="Times New Roman" w:cs="Times New Roman"/>
          <w:iCs/>
          <w:sz w:val="24"/>
          <w:szCs w:val="20"/>
        </w:rPr>
      </w:pPr>
      <w:r>
        <w:rPr>
          <w:rFonts w:cs="Times New Roman" w:ascii="Times New Roman" w:hAnsi="Times New Roman"/>
          <w:iCs/>
          <w:sz w:val="24"/>
          <w:szCs w:val="20"/>
        </w:rPr>
        <w:t>Na artikel 93 van de Zorgverzekeringswet wordt een artikel ingevoegd, luidende:</w:t>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rPr>
          <w:rFonts w:ascii="Times New Roman" w:hAnsi="Times New Roman" w:cs="Times New Roman"/>
          <w:b/>
          <w:b/>
          <w:iCs/>
          <w:sz w:val="24"/>
          <w:szCs w:val="20"/>
        </w:rPr>
      </w:pPr>
      <w:r>
        <w:rPr>
          <w:rFonts w:cs="Times New Roman" w:ascii="Times New Roman" w:hAnsi="Times New Roman"/>
          <w:b/>
          <w:iCs/>
          <w:sz w:val="24"/>
          <w:szCs w:val="20"/>
        </w:rPr>
        <w:t>Artikel 93a</w:t>
      </w:r>
    </w:p>
    <w:p>
      <w:pPr>
        <w:pStyle w:val="Normal"/>
        <w:rPr>
          <w:rFonts w:ascii="Times New Roman" w:hAnsi="Times New Roman" w:cs="Times New Roman"/>
          <w:b/>
          <w:b/>
          <w:iCs/>
          <w:sz w:val="24"/>
          <w:szCs w:val="20"/>
        </w:rPr>
      </w:pPr>
      <w:r>
        <w:rPr>
          <w:rFonts w:cs="Times New Roman" w:ascii="Times New Roman" w:hAnsi="Times New Roman"/>
          <w:b/>
          <w:iCs/>
          <w:sz w:val="24"/>
          <w:szCs w:val="20"/>
        </w:rPr>
      </w:r>
    </w:p>
    <w:p>
      <w:pPr>
        <w:pStyle w:val="Normal"/>
        <w:ind w:firstLine="284"/>
        <w:rPr>
          <w:rFonts w:ascii="Times New Roman" w:hAnsi="Times New Roman" w:cs="Times New Roman"/>
          <w:iCs/>
          <w:sz w:val="24"/>
          <w:szCs w:val="20"/>
        </w:rPr>
      </w:pPr>
      <w:r>
        <w:rPr>
          <w:rFonts w:cs="Times New Roman" w:ascii="Times New Roman" w:hAnsi="Times New Roman"/>
          <w:sz w:val="24"/>
          <w:szCs w:val="20"/>
        </w:rPr>
        <w:t xml:space="preserve">Een ieder die uit hoofde van de </w:t>
      </w:r>
      <w:r>
        <w:rPr>
          <w:rFonts w:cs="Times New Roman" w:ascii="Times New Roman" w:hAnsi="Times New Roman"/>
          <w:iCs/>
          <w:sz w:val="24"/>
          <w:szCs w:val="20"/>
        </w:rPr>
        <w:t>toepassing van artikel 45 van de Wet marktordening gezondheidszorg gegevens of inlichtingen ontvangt ten behoeve van de tijdige signalering van risico’s voor het kunnen voldoen aan de verplichting, bedoeld in artikel 11, eerste lid, onderdeel a, is</w:t>
      </w:r>
      <w:r>
        <w:rPr>
          <w:rFonts w:cs="Times New Roman" w:ascii="Times New Roman" w:hAnsi="Times New Roman"/>
          <w:sz w:val="24"/>
          <w:szCs w:val="20"/>
        </w:rPr>
        <w:t xml:space="preserve"> verplicht tot geheimhouding van deze gegevens, behoudens voor zover enig wettelijk voorschrift hem tot mededeling verplicht.</w:t>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Kwaliteitswet zorginstelling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oofdstuk IV wordt na artikel 8 een nieuw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Indien Onze Minister van oordeel is dat de organisatiestructuur van de zorgaanbieder in ernstige mate afbreuk doet aan het verlenen van verantwoorde zorg als bedoeld in artikel 2, kan hij de aanwijzing, bedoeld in artikel 8, eerste lid, in de vorm van een structurele maatregel aan de zorgaanbieder opleggen ten einde voortgaande inbreuk op de kwaliteit van de zorgverlening te voorkomen.</w:t>
      </w:r>
    </w:p>
    <w:p>
      <w:pPr>
        <w:pStyle w:val="Normal"/>
        <w:ind w:firstLine="284"/>
        <w:rPr>
          <w:rFonts w:ascii="Times New Roman" w:hAnsi="Times New Roman" w:cs="Times New Roman"/>
          <w:sz w:val="24"/>
          <w:szCs w:val="20"/>
        </w:rPr>
      </w:pPr>
      <w:r>
        <w:rPr>
          <w:rFonts w:cs="Times New Roman" w:ascii="Times New Roman" w:hAnsi="Times New Roman"/>
          <w:sz w:val="24"/>
          <w:szCs w:val="20"/>
        </w:rPr>
        <w:t>2. Onze Minister geeft een aanwijzing als bedoeld in het eerste lid, niet:</w:t>
      </w:r>
    </w:p>
    <w:p>
      <w:pPr>
        <w:pStyle w:val="Normal"/>
        <w:ind w:firstLine="284"/>
        <w:rPr>
          <w:rFonts w:ascii="Times New Roman" w:hAnsi="Times New Roman" w:cs="Times New Roman"/>
          <w:sz w:val="24"/>
          <w:szCs w:val="20"/>
        </w:rPr>
      </w:pPr>
      <w:r>
        <w:rPr>
          <w:rFonts w:cs="Times New Roman" w:ascii="Times New Roman" w:hAnsi="Times New Roman"/>
          <w:sz w:val="24"/>
          <w:szCs w:val="20"/>
        </w:rPr>
        <w:t>a. dan nadat op diens verzoek over de bedrijfskundige gevolgen van de voorgenomen aanwijzing voor de desbetreffende zorgaanbieder een rapport als bedoeld in artikel 21, eerste lid, van de Wet marktordening gezondheidszorg is uitgebracht door de in dat artikel bedoelde zorgautoriteit, 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indien het doel om voortgaande inbreuk op de kwaliteit van zorgverlening te voorkomen middels een even effectieve, voor de desbetreffende zorgaanbieder minder belastende maatregel kan worden bereik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0 wordt “een krachtens artikel 8 gegeven aanwijzing of bevel” vervangen door: een krachtens de artikelen 8 of 8a gegeven aanwijzing of bev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marktordening gezondheidszorg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6 wordt, onder vervanging van de punt aan het slot van onderdeel f door een puntkomma,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g. de taak als bedoeld in artikel 8a, tweede lid, onderdeel a, van de Kwaliteitswet zorginstell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Onze Minister zendt binnen drie jaar na de inwerkingtreding van deze wet aan de Staten-Generaal een verslag over de doeltreffendheid en de effecten van deze wet in de praktij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artikel 81 van het bij koninklijke boodschap van 7 juni 2010 ingediende voorstel van wet houdende een Wet cliëntenrechten zorg (Kamerstukken II 2009/10, 32402 nrs. 1-3 e.v.) tot wet wordt verheven en in werking treedt nadat de artikelen V en VI in werking zijn getreden, komt onderdeel B van genoemd artikel 81 van de Wet cliëntenrechten zorg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6 worden, onder vervanging van de punt aan het slot van onderdeel f door een puntkomma, vier onderdel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g. toezicht op de uitvoering van de artikelen 46, 47 en 47c, tweede lid, van de Wet cliëntenrechten zorg;</w:t>
      </w:r>
    </w:p>
    <w:p>
      <w:pPr>
        <w:pStyle w:val="Normal"/>
        <w:ind w:firstLine="284"/>
        <w:rPr>
          <w:rFonts w:ascii="Times New Roman" w:hAnsi="Times New Roman" w:cs="Times New Roman"/>
          <w:sz w:val="24"/>
          <w:szCs w:val="20"/>
        </w:rPr>
      </w:pPr>
      <w:r>
        <w:rPr>
          <w:rFonts w:cs="Times New Roman" w:ascii="Times New Roman" w:hAnsi="Times New Roman"/>
          <w:sz w:val="24"/>
          <w:szCs w:val="20"/>
        </w:rPr>
        <w:t>h. uitvoering van de artikelen 56c en 56d en toezicht op de afwikkeling daarvan;</w:t>
      </w:r>
    </w:p>
    <w:p>
      <w:pPr>
        <w:pStyle w:val="Normal"/>
        <w:ind w:firstLine="284"/>
        <w:rPr>
          <w:rFonts w:ascii="Times New Roman" w:hAnsi="Times New Roman" w:cs="Times New Roman"/>
          <w:sz w:val="24"/>
          <w:szCs w:val="20"/>
        </w:rPr>
      </w:pPr>
      <w:r>
        <w:rPr>
          <w:rFonts w:cs="Times New Roman" w:ascii="Times New Roman" w:hAnsi="Times New Roman"/>
          <w:sz w:val="24"/>
          <w:szCs w:val="20"/>
        </w:rPr>
        <w:t>i. de taak als bedoeld in artikel 60a, tweede lid, onderdeel a, van de Wet cliëntenrechten zorg;</w:t>
      </w:r>
    </w:p>
    <w:p>
      <w:pPr>
        <w:pStyle w:val="Normal"/>
        <w:ind w:firstLine="284"/>
        <w:rPr>
          <w:rFonts w:ascii="Times New Roman" w:hAnsi="Times New Roman" w:cs="Times New Roman"/>
          <w:sz w:val="24"/>
          <w:szCs w:val="20"/>
        </w:rPr>
      </w:pPr>
      <w:r>
        <w:rPr>
          <w:rFonts w:cs="Times New Roman" w:ascii="Times New Roman" w:hAnsi="Times New Roman"/>
          <w:sz w:val="24"/>
          <w:szCs w:val="20"/>
        </w:rPr>
        <w:t>j. uitvoering van het in artikel 67, vierde lid, van de Wet cliëntenrechten zorg genoemde artikel 18 van de Wet toelating zorginstellingen en toezicht op de naleving van die bepa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olksgezondheid, Welzijn en Spor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40:00Z</dcterms:created>
  <dc:creator/>
  <dc:description>------------------------</dc:description>
  <dc:language>en-US</dc:language>
  <cp:lastModifiedBy/>
  <cp:lastPrinted>2012-10-10T16:56:00Z</cp:lastPrinted>
  <dcterms:modified xsi:type="dcterms:W3CDTF">2013-04-04T08: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