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pril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t niet indexeren van het basiskinderbijslagbedrag in de Algemene Kinderbijslagwet per 1 juli 20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in verband met beheersing van de uitgaven aan kinderbijslag de indexering van het basiskinderbijslagbedrag in de Algemene Kinderbijslagwet per 1 juli 2013 achterwege te lat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 WIJZIGING VAN DE ALGEMENE KINDERBIJSLAGW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3a van de Algemene Kinderbijslagwet wordt als volgt gewijzigd: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sz w:val="24"/>
        </w:rPr>
        <w:t>1. In het eerste lid wordt na “1 januari 2013” ingevoegd: , 1 juli 2013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sz w:val="24"/>
        </w:rPr>
        <w:t>2. In het tweede lid vervalt “ 1 juli 2013 respectievelijk” en “de maand oktober 2012 respectievelijk”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 INWERKINGTRED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op een bij koninklijk besluit te bepalen tijdst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Sociale Zaken en Werkgelegen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Sociale Zaken en Werkgelegen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PagNummering">
    <w:name w:val="PagNummering"/>
    <w:basedOn w:val="Normal"/>
    <w:qFormat/>
    <w:pPr>
      <w:spacing w:lineRule="atLeast" w:line="24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5:00Z</dcterms:created>
  <dc:creator/>
  <dc:description>------------------------</dc:description>
  <dc:language>en-US</dc:language>
  <cp:lastModifiedBy/>
  <cp:lastPrinted>2009-12-07T15:10:00Z</cp:lastPrinted>
  <dcterms:modified xsi:type="dcterms:W3CDTF">2013-04-04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