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apri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leen ik vier ambtenaren van mijn Ministerie toestemming om deel te nemen aan de technische briefing op woensdag 10 april (van 14.30u-15.30u) over aanvullende pensioenen, georganiseerd door de vaste commissie voor Sociale Zaken en Werkgelegenheid van de Tweede Ka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Sociale Zaken en Werkgelegenhe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lijns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3:00Z</dcterms:created>
  <dc:creator/>
  <dc:description>------------------------</dc:description>
  <dc:language>en-US</dc:language>
  <cp:lastModifiedBy/>
  <dcterms:modified xsi:type="dcterms:W3CDTF">2013-04-16T12:04:00Z</dcterms:modified>
  <cp:revision>0</cp:revision>
  <dc:subject/>
  <dc:title/>
</cp:coreProperties>
</file>