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rPr/>
      </w:pPr>
      <w:r>
        <w:rPr/>
        <w:t>Den Haag, 9 april 2013</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Op 28 maart jl. heeft de vaste commissie voor Defensie (VCD) mij verzocht om een reactie op de uitspraak van de Centrale Raad van Beroep (CRvB) van 25 maart jl. in de zaak van de heer M. Tevens verzocht de commissie mij in te gaan op de uitwerking van de uitspraak op andere zaken (kenmerk 2013Z06276/2013D13124). Met deze brief voldoe ik aan dit verzoek.</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CRvB – de hoogste (militaire) ambtenarenrechter – heeft op 25 maart jl. geoordeeld dat de heer M. direct na zijn missie in Srebrenica in 1995 te weinig nazorg aangeboden heeft gekregen. Het nazorgbeleid als zodanig is niet ter discussie gestel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Nu Defensie aansprakelijk is gehouden zal zij zo spoedig mogelijk met de heer M. in gesprek gaan over het vaststellen van de schade. De heer M. moet daartoe binnen één maand na de uitspraak zijn schadeclaim indienen bij Defensie. Defensie moet binnen drie maanden na de uitspraak een besluit nemen. </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pPr>
      <w:r>
        <w:rPr>
          <w:rFonts w:cs="Verdana" w:ascii="Verdana" w:hAnsi="Verdana"/>
          <w:iCs/>
          <w:sz w:val="18"/>
          <w:szCs w:val="18"/>
        </w:rPr>
        <w:t>Deze uitspraak geeft duidelijkheid voor de heer M. Voor andere aansprakelijkheidszaken laat ik per geval beoordelen of, en zo ja in welke mate, de schadeclaim zal worden gehonoreerd.</w:t>
      </w:r>
    </w:p>
    <w:p>
      <w:pPr>
        <w:pStyle w:val="Normal"/>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sz w:val="18"/>
          <w:szCs w:val="18"/>
        </w:rPr>
      </w:pPr>
      <w:r>
        <w:rPr>
          <w:rFonts w:cs="Verdana" w:ascii="Verdana" w:hAnsi="Verdana"/>
          <w:sz w:val="18"/>
          <w:szCs w:val="18"/>
        </w:rPr>
        <w:t>Volgens de rechter was de nazorg die de heer M. vanaf augustus 1996 is geboden wel op orde. Defensie heeft lessen getrokken uit de ervaringen na de val van Srebrenica. De kwaliteit van de zorg voor veteranen is een voortdurend punt van aandacht.</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pPr>
      <w:bookmarkStart w:id="0" w:name="table"/>
      <w:bookmarkEnd w:id="0"/>
      <w:r>
        <w:rPr/>
        <w:t xml:space="preserve">De minister van Defensie, </w:t>
      </w:r>
    </w:p>
    <w:p>
      <w:pPr>
        <w:pStyle w:val="Normal"/>
        <w:rPr/>
      </w:pPr>
      <w:r>
        <w:rPr/>
      </w:r>
    </w:p>
    <w:p>
      <w:pPr>
        <w:pStyle w:val="Normal"/>
        <w:rPr/>
      </w:pPr>
      <w:r>
        <w:rPr/>
        <w:t xml:space="preserve">J.A. Hennis-Plasschaert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2410" w:footer="2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4:00Z</dcterms:created>
  <dc:creator/>
  <dc:description>------------------------</dc:description>
  <dc:language>en-US</dc:language>
  <cp:lastModifiedBy/>
  <dcterms:modified xsi:type="dcterms:W3CDTF">2013-04-23T08:15:00Z</dcterms:modified>
  <cp:revision>0</cp:revision>
  <dc:subject/>
  <dc:title/>
</cp:coreProperties>
</file>