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6 (NvW d.d. 5 april 2013)</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510</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Elektriciteitswet 1998, de Gaswet, de Wet op het financieel toezicht, de Wet op de economische delicten en het Wetboek van Strafvordering (uitvoering van een verordening betreffende de integriteit en transparantie van de groothandelsmarkt voor energie)</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noodzakelijk is regels te stellen ter uitvoering van verordening (EU) nr. 1227/2011 van het Europees Parlement en de Raad van 25 oktober 2011 betreffende de integriteit en transparantie van de groothandelsmarkt voor energie (PbEU 2011, L 326);</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Elektriciteitswet 1998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an artikel 1, eerste lid, worden onder vervanging van de punt aan het slot van onderdeel at door een puntkomma drie onderdelen toegevoegd, luidende:</w:t>
      </w:r>
    </w:p>
    <w:p>
      <w:pPr>
        <w:pStyle w:val="Normal"/>
        <w:rPr>
          <w:rFonts w:ascii="Times New Roman" w:hAnsi="Times New Roman" w:cs="Times New Roman"/>
          <w:sz w:val="24"/>
        </w:rPr>
      </w:pPr>
      <w:r>
        <w:rPr>
          <w:rFonts w:cs="Times New Roman" w:ascii="Times New Roman" w:hAnsi="Times New Roman"/>
          <w:sz w:val="24"/>
        </w:rPr>
        <w:tab/>
        <w:t xml:space="preserve">au. verordening 1227/2011: verordening (EU) nr. 1227/2011 van het Europees Parlement en de Raad van 25 oktober 2011 betreffende de integriteit en transparantie van de groothandelsmarkt voor energie (PbEU 2011, L 326), alsmede de door de Europese Commissie vastgestelde gedelegeerde en uitvoeringshandelingen op grond van verordening 1227/2011; </w:t>
      </w:r>
    </w:p>
    <w:p>
      <w:pPr>
        <w:pStyle w:val="Normal"/>
        <w:rPr>
          <w:rFonts w:ascii="Times New Roman" w:hAnsi="Times New Roman" w:cs="Times New Roman"/>
          <w:sz w:val="24"/>
        </w:rPr>
      </w:pPr>
      <w:r>
        <w:rPr>
          <w:rFonts w:cs="Times New Roman" w:ascii="Times New Roman" w:hAnsi="Times New Roman"/>
          <w:sz w:val="24"/>
        </w:rPr>
        <w:tab/>
        <w:t>av. marktdeelnemer: een marktdeelnemer als bedoeld in artikel 2, zevende lid, van verordening 1227/2011;</w:t>
      </w:r>
    </w:p>
    <w:p>
      <w:pPr>
        <w:pStyle w:val="Normal"/>
        <w:rPr>
          <w:rFonts w:ascii="Times New Roman" w:hAnsi="Times New Roman" w:cs="Times New Roman"/>
          <w:sz w:val="24"/>
        </w:rPr>
      </w:pPr>
      <w:r>
        <w:rPr>
          <w:rFonts w:cs="Times New Roman" w:ascii="Times New Roman" w:hAnsi="Times New Roman"/>
          <w:sz w:val="24"/>
        </w:rPr>
        <w:tab/>
        <w:t>aw. Autoriteit Financiële Markten: de Autoriteit Financiële Markten, genoemd in artikel 1:1 van de Wet op het financieel toezi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5, eerste lid, wordt «en van de verordening 713/2009» vervangen door «, van verordening 713/2009 en van verordening 1227/2011» en wordt «en verordening 713/2009» vervangen door:, verordening 713/2009 en verordening 1227/20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5a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wordt «en de verordening 713/2009» vervangen door:, verordening 713/2009 en verordening 1227/20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2. In het derde lid wordt «en verordening 713/2009» vervangen door:, verordening 713/2009 en verordening 1227/2011.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7, eerste lid, wordt “of een afnemer” vervangen door ”, een afnemer of een marktdeelnemer” en wordt “en de verordening 713/2009” vervangen door: , verordening 713/2009 en verordening 1227/2011.</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77h, eerste lid, wordt «en verordening 713/2009» vervangen door:, verordening 713/2009 en verordening 1227/20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77i, eerste lid,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1. In onderdeel a wordt na «artikel 5:20 van de Algemene wet bestuursrecht» ingevoegd: en de artikelen 8, 9 en 15 van verordening 1227/2011.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onderdeel b wordt na «95m» ingevoegd: en de artikelen 3, 4 en 5 van verordening 1227/20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86g worden twee paragraf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13. Registratieplicht</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86h</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De Autoriteit Consument en Markt verwerkt een registratie als bedoeld in artikel 9, eerste lid, van verordening 1227/2011 zo spoedig mogelijk.</w:t>
      </w:r>
    </w:p>
    <w:p>
      <w:pPr>
        <w:pStyle w:val="Normal"/>
        <w:rPr>
          <w:rFonts w:ascii="Times New Roman" w:hAnsi="Times New Roman" w:cs="Times New Roman"/>
          <w:sz w:val="24"/>
        </w:rPr>
      </w:pPr>
      <w:r>
        <w:rPr>
          <w:rFonts w:cs="Times New Roman" w:ascii="Times New Roman" w:hAnsi="Times New Roman"/>
          <w:sz w:val="24"/>
        </w:rPr>
        <w:tab/>
        <w:t>2. Bij ministeriële regeling kunnen regels worden gesteld over de registratie, bedoeld in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14. Verbod marktmisbruik</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b/>
          <w:sz w:val="24"/>
        </w:rPr>
        <w:t>Artikel 86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is verboden te handelen in strijd met de artikelen 3, 4 en 5 van verordening 1227/2011.</w:t>
      </w:r>
    </w:p>
    <w:p>
      <w:pPr>
        <w:pStyle w:val="Normal"/>
        <w:rPr>
          <w:rFonts w:ascii="Times New Roman" w:hAnsi="Times New Roman" w:cs="Times New Roman"/>
          <w:sz w:val="24"/>
        </w:rPr>
      </w:pPr>
      <w:r>
        <w:rPr>
          <w:rFonts w:cs="Times New Roman" w:ascii="Times New Roman" w:hAnsi="Times New Roman"/>
          <w:sz w:val="24"/>
        </w:rPr>
        <w:tab/>
        <w:t>2. Overtreding van het eerste lid is een misdrij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I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De Gaswet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an artikel 1, eerste lid, worden onder vervanging van de punt aan het slot van onderdeel ao door een puntkomma drie onderdelen toegevoegd, luidende:</w:t>
      </w:r>
    </w:p>
    <w:p>
      <w:pPr>
        <w:pStyle w:val="Normal"/>
        <w:rPr>
          <w:rFonts w:ascii="Times New Roman" w:hAnsi="Times New Roman" w:cs="Times New Roman"/>
          <w:sz w:val="24"/>
        </w:rPr>
      </w:pPr>
      <w:r>
        <w:rPr>
          <w:rFonts w:cs="Times New Roman" w:ascii="Times New Roman" w:hAnsi="Times New Roman"/>
          <w:sz w:val="24"/>
        </w:rPr>
        <w:tab/>
        <w:t>ap. verordening 1227/2011: verordening (EU) nr. 1227/2011 van het Europees Parlement en de Raad van 25 oktober 2011 betreffende de integriteit en transparantie van de groothandelsmarkt voor energie (PbEU 2011, L 326), alsmede de door de Europese Commissie vastgestelde gedelegeerde en uitvoeringshandelingen op grond van verordening 1227/2011;</w:t>
      </w:r>
    </w:p>
    <w:p>
      <w:pPr>
        <w:pStyle w:val="Normal"/>
        <w:rPr>
          <w:rFonts w:ascii="Times New Roman" w:hAnsi="Times New Roman" w:cs="Times New Roman"/>
          <w:sz w:val="24"/>
        </w:rPr>
      </w:pPr>
      <w:r>
        <w:rPr>
          <w:rFonts w:cs="Times New Roman" w:ascii="Times New Roman" w:hAnsi="Times New Roman"/>
          <w:sz w:val="24"/>
        </w:rPr>
        <w:tab/>
        <w:t>aq. marktdeelnemer: een marktdeelnemer als bedoeld in artikel 2, zevende lid, van verordening 1227/2011;</w:t>
        <w:br/>
        <w:tab/>
        <w:t>ar. Autoriteit Financiële Markten: de Autoriteit Financiële Markten, genoemd in artikel 1:1 van de Wet op het financieel toezi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a, eerste lid, wordt “verordening 715/2009” telkens vervangen door: verordening 715/2009, verordening 1227/20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b, eerste en derde lid, wordt “en verordening 994/2010” vervangen door: “, verordening 994/2010 en verordening 1227/20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g, eerste lid, wordt “of een afnemer” vervangen door ”, een afnemer of een marktdeelnemer” en wordt “en verordening 994/2010” vervangen door: , verordening 994/2010 en verordening 1227/20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60ac, eerste lid, wordt «en verordening 994/2010» vervangen door:, verordening 994/2010 en verordening 1227/20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60ad, eerste lid,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onderdeel a wordt na «artikel 5:20 van de Algemene wet bestuursrecht» ingevoegd: en de artikelen 8, 9 en 15 van verordening 1227/20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onderdeel b wordt na «85b» ingevoegd: en de artikelen 3, 4 en 5 van verordening 1227/20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66f worden twee paragrafen ingevoegd, luidende:</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 5.14. Registratieplich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66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De Autoriteit Consument en Markt verwerkt een registratie als bedoeld in artikel 9, eerste lid, van verordening 1227/2011 zo spoedig mogelijk.</w:t>
      </w:r>
    </w:p>
    <w:p>
      <w:pPr>
        <w:pStyle w:val="Normal"/>
        <w:rPr>
          <w:rFonts w:ascii="Times New Roman" w:hAnsi="Times New Roman" w:cs="Times New Roman"/>
          <w:sz w:val="24"/>
        </w:rPr>
      </w:pPr>
      <w:r>
        <w:rPr>
          <w:rFonts w:cs="Times New Roman" w:ascii="Times New Roman" w:hAnsi="Times New Roman"/>
          <w:sz w:val="24"/>
        </w:rPr>
        <w:tab/>
        <w:t>2. Bij ministeriële regeling kunnen regels worden gesteld over de registratie, bedoeld in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xml:space="preserve">§ 5.15. Verbod marktmisbruik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66h</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Het is verboden te handelen in strijd met de artikelen 3, 4 en 5 van verordening 1227/2011.</w:t>
      </w:r>
    </w:p>
    <w:p>
      <w:pPr>
        <w:pStyle w:val="Normal"/>
        <w:rPr>
          <w:rFonts w:ascii="Times New Roman" w:hAnsi="Times New Roman" w:cs="Times New Roman"/>
          <w:sz w:val="24"/>
        </w:rPr>
      </w:pPr>
      <w:r>
        <w:rPr>
          <w:rFonts w:cs="Times New Roman" w:ascii="Times New Roman" w:hAnsi="Times New Roman"/>
          <w:sz w:val="24"/>
        </w:rPr>
        <w:tab/>
        <w:t>2. Overtreding van het eerste lid is een misdrijf.</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II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De Wet op het financieel toezicht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1 wordt in alfabetische rangorde opgenomen:</w:t>
      </w:r>
    </w:p>
    <w:p>
      <w:pPr>
        <w:pStyle w:val="Normal"/>
        <w:ind w:firstLine="284"/>
        <w:rPr/>
      </w:pPr>
      <w:r>
        <w:rPr>
          <w:rFonts w:cs="Times New Roman" w:ascii="Times New Roman" w:hAnsi="Times New Roman"/>
          <w:sz w:val="24"/>
        </w:rPr>
        <w:t xml:space="preserve">- </w:t>
      </w:r>
      <w:r>
        <w:rPr>
          <w:rFonts w:cs="Times New Roman" w:ascii="Times New Roman" w:hAnsi="Times New Roman"/>
          <w:i/>
          <w:sz w:val="24"/>
        </w:rPr>
        <w:t>Agentschap</w:t>
      </w:r>
      <w:r>
        <w:rPr>
          <w:rFonts w:cs="Times New Roman" w:ascii="Times New Roman" w:hAnsi="Times New Roman"/>
          <w:sz w:val="24"/>
        </w:rPr>
        <w:t xml:space="preserve">: het agentschap, bedoeld in artikel 1, eerste lid, van verordening nr. (EG) 713/2009 van het Europees Parlement en de Raad van 13 juli 2009 tot oprichting van het Agentschap voor de samenwerking tussen energieregulators (Pb EU 2009, </w:t>
      </w:r>
    </w:p>
    <w:p>
      <w:pPr>
        <w:pStyle w:val="Normal"/>
        <w:rPr>
          <w:rFonts w:ascii="Times New Roman" w:hAnsi="Times New Roman" w:cs="Times New Roman"/>
          <w:sz w:val="24"/>
        </w:rPr>
      </w:pPr>
      <w:r>
        <w:rPr>
          <w:rFonts w:cs="Times New Roman" w:ascii="Times New Roman" w:hAnsi="Times New Roman"/>
          <w:sz w:val="24"/>
        </w:rPr>
        <w:t>L 211);</w:t>
      </w:r>
    </w:p>
    <w:p>
      <w:pPr>
        <w:pStyle w:val="Normal"/>
        <w:rPr/>
      </w:pPr>
      <w:r>
        <w:rPr>
          <w:rFonts w:cs="Times New Roman" w:ascii="Times New Roman" w:hAnsi="Times New Roman"/>
          <w:sz w:val="24"/>
        </w:rPr>
        <w:tab/>
        <w:t xml:space="preserve">- </w:t>
      </w:r>
      <w:r>
        <w:rPr>
          <w:rFonts w:cs="Times New Roman" w:ascii="Times New Roman" w:hAnsi="Times New Roman"/>
          <w:i/>
          <w:sz w:val="24"/>
        </w:rPr>
        <w:t>verordening 1227/2011</w:t>
      </w:r>
      <w:r>
        <w:rPr>
          <w:rFonts w:cs="Times New Roman" w:ascii="Times New Roman" w:hAnsi="Times New Roman"/>
          <w:sz w:val="24"/>
        </w:rPr>
        <w:t>: verordening (EU) nr. 1227/2011 van het Europees Parlement en de Raad van 25 oktober 2011 betreffende de integriteit en transparantie van de groothandelsmarkt voor energie (PbEU 2011, L 326), alsmede de door de Europese Commissie vastgestelde gedelegeerde en uitvoeringshandelingen op grond van verordening 1227/20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an artikel 1:93, eerste lid, onderdeel e, wordt onder vervanging van de punt aan het slot van onderdeel e door een puntkomma een onderdeel toegevoegd, luidende:</w:t>
        <w:br/>
        <w:tab/>
        <w:t>f. de Nederlandse Mededingingsautoriteit en het Agentschap, voor zover de gegevens of inlichtingen dienstig zijn voor de uitoefening van hun taken op grond van verordening 1227/20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IV</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In artikel 1, onder 3°, van de Wet op de economische delicten wordt in de alfabetische rangschikking ingevoegd: </w:t>
      </w:r>
    </w:p>
    <w:p>
      <w:pPr>
        <w:pStyle w:val="Normal"/>
        <w:rPr>
          <w:rFonts w:ascii="Times New Roman" w:hAnsi="Times New Roman" w:cs="Times New Roman"/>
          <w:sz w:val="24"/>
        </w:rPr>
      </w:pPr>
      <w:r>
        <w:rPr>
          <w:rFonts w:cs="Times New Roman" w:ascii="Times New Roman" w:hAnsi="Times New Roman"/>
          <w:sz w:val="24"/>
        </w:rPr>
        <w:tab/>
        <w:t>a. de Elektriciteitswet 1998, artikel 86i, eerste lid;;</w:t>
      </w:r>
    </w:p>
    <w:p>
      <w:pPr>
        <w:pStyle w:val="Normal"/>
        <w:rPr>
          <w:rFonts w:ascii="Times New Roman" w:hAnsi="Times New Roman" w:cs="Times New Roman"/>
          <w:sz w:val="24"/>
        </w:rPr>
      </w:pPr>
      <w:r>
        <w:rPr>
          <w:rFonts w:cs="Times New Roman" w:ascii="Times New Roman" w:hAnsi="Times New Roman"/>
          <w:sz w:val="24"/>
        </w:rPr>
        <w:tab/>
        <w:t>b. de Gaswet, artikel 66h, eerst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r>
      <w:r>
        <w:rPr>
          <w:rFonts w:cs="Times New Roman" w:ascii="Times New Roman" w:hAnsi="Times New Roman"/>
          <w:sz w:val="24"/>
        </w:rPr>
        <w:t>Artikel 67, eerste lid, onder c, van het Wetboek van Strafvordering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 Na de aanhef wordt ingevoegd: artikel 66h, eerste lid, van de Gaswe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b. Na de aanhef wordt ingevoegd: artikel 86i, eerste lid, van de Elektriciteitswet 1998.</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r>
      <w:r>
        <w:rPr>
          <w:rFonts w:cs="Times New Roman" w:ascii="Times New Roman" w:hAnsi="Times New Roman"/>
          <w:sz w:val="24"/>
        </w:rPr>
        <w:t>Indien het bij koninklijke boodschap van 25 februari 2012 ingediende voorstel van wet houdende regels omtrent de instelling van de Autoriteit Consument en Markt (Instellingswet Autoriteit Consument en Markt) (Kamerstukken II 2011/12, 33 186, nr. 2) tot wet is of wordt verheven en artikel 2 van die wet eerder in werking is getreden of treedt dan artikel III, onderdeel B, van deze wet, wordt in artikel III, onderdeel B, van deze wet “de Nederlandse Mededingingsautoriteit” vervangen door: de Autoriteit Consument en Mark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i/>
          <w:i/>
          <w:sz w:val="24"/>
        </w:rPr>
      </w:pPr>
      <w:r>
        <w:rPr>
          <w:rFonts w:cs="Times New Roman" w:ascii="Times New Roman" w:hAnsi="Times New Roman"/>
          <w:b/>
          <w:sz w:val="24"/>
        </w:rPr>
        <w:t>ARTIKEL VII</w:t>
      </w:r>
      <w:r>
        <w:rPr>
          <w:rFonts w:cs="Times New Roman" w:ascii="Times New Roman" w:hAnsi="Times New Roman"/>
          <w:sz w:val="24"/>
        </w:rPr>
        <w:t xml:space="preserve">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tab/>
        <w:t xml:space="preserve">Deze wet treedt in werking met ingang van de dag na de datum van uitgifte van het Staatsblad waarin zij wordt geplaats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Economische Zaken,</w:t>
      </w:r>
    </w:p>
    <w:p>
      <w:pPr>
        <w:pStyle w:val="Normal"/>
        <w:spacing w:lineRule="atLeast" w:line="280"/>
        <w:rPr>
          <w:rFonts w:ascii="Times New Roman" w:hAnsi="Times New Roman" w:cs="Times New Roman"/>
          <w:sz w:val="18"/>
          <w:szCs w:val="18"/>
        </w:rPr>
      </w:pPr>
      <w:r>
        <w:rPr>
          <w:rFonts w:cs="Times New Roman" w:ascii="Times New Roman" w:hAnsi="Times New Roman"/>
          <w:sz w:val="18"/>
          <w:szCs w:val="18"/>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52:00Z</dcterms:created>
  <dc:creator/>
  <dc:description>------------------------</dc:description>
  <dc:language>en-US</dc:language>
  <cp:lastModifiedBy/>
  <cp:lastPrinted>2009-12-07T15:10:00Z</cp:lastPrinted>
  <dcterms:modified xsi:type="dcterms:W3CDTF">2013-04-08T12: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