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ag meld ik namens het lid Schouw het volgende verzoek aan voor de eerstvolgende PV EZ: het verzoek aan de regering om de Kamer middels een brief te informeren over de openbaarmaking van studies naar bijengif  (Trouw, 4 april 2013, “Bayer geeft studies 'bijengif' alleen in leeskamer vrij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le Kamminga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Beleidsmedewerker  BZK | AZ | Landbouw | Voedselveiligheid</w:t>
        <w:br/>
        <w:t>D66 Tweede Kamerfractie</w:t>
      </w:r>
    </w:p>
    <w:p>
      <w:pPr>
        <w:pStyle w:val="Normal"/>
        <w:rPr/>
      </w:pPr>
      <w:r>
        <w:rPr/>
        <w:t>Postbus 20018, 2500 EA Den Haag</w:t>
        <w:br/>
        <w:t xml:space="preserve">Tel. 070 318 2625 | </w:t>
      </w:r>
      <w:hyperlink r:id="rId2">
        <w:r>
          <w:rPr>
            <w:rStyle w:val="InternetLink"/>
            <w:color w:val="000000"/>
          </w:rPr>
          <w:t>a.kamminga@tweedekamer.nl</w:t>
        </w:r>
      </w:hyperlink>
      <w:r>
        <w:rPr/>
        <w:t xml:space="preserve"> 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457325" cy="1257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mminga@tweedekamer.n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66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4:00Z</dcterms:created>
  <dc:creator/>
  <dc:description>------------------------</dc:description>
  <dc:language>en-US</dc:language>
  <cp:lastModifiedBy/>
  <dcterms:modified xsi:type="dcterms:W3CDTF">2013-04-05T11:55:00Z</dcterms:modified>
  <cp:revision>0</cp:revision>
  <dc:subject/>
  <dc:title/>
</cp:coreProperties>
</file>