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lang w:val="en-US" w:eastAsia="en-US"/>
        </w:rPr>
      </w:pPr>
      <w:r>
        <w:rPr>
          <w:lang w:val="en-US" w:eastAsia="en-US"/>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 xml:space="preserve">Postbus 20018 </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 xml:space="preserve">4 april 2013 </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ragen inzake experimenten doorlopende leerlijnen vmbo-mbo</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931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98236</w:t>
                                  </w:r>
                                  <w:r>
                                    <w:rPr/>
                                    <w:fldChar w:fldCharType="end"/>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73.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98236</w:t>
                            </w:r>
                            <w:r>
                              <w:rPr/>
                              <w:fldChar w:fldCharType="end"/>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t>Hierbij zenden we u, in overeenstemming met de minister van Economische Zaken, de antwoorden op de vragen die uw Kamer heeft gesteld over het Ontwerpbesluit houdende vaststelling van regels omtrent experimenten doorlopende leerlijnen vmbo-mbo.</w:t>
      </w:r>
    </w:p>
    <w:p>
      <w:pPr>
        <w:pStyle w:val="Standaardtekst"/>
        <w:rPr/>
      </w:pPr>
      <w:r>
        <w:rPr/>
        <w:t>De vragen heeft u in uw brief met kenmerk 30 079 aan de minister en staatssecretaris van Onderwijs, Cultuur en Wetenschap gezonden.</w:t>
      </w:r>
    </w:p>
    <w:p>
      <w:pPr>
        <w:pStyle w:val="Standaardtekst"/>
        <w:rPr/>
      </w:pPr>
      <w:r>
        <w:rPr/>
        <w:t>Bij de beantwoording wordt de volgorde aangehouden waarin de vragen zijn gesteld.</w:t>
      </w:r>
      <w:bookmarkStart w:id="8" w:name="STDTXT__OCW_Tekstblokken_TxtStandaardbri"/>
      <w:bookmarkStart w:id="9" w:name="cursor"/>
      <w:bookmarkEnd w:id="9"/>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dr. Jet Bussemaker</w:t>
      </w:r>
    </w:p>
    <w:p>
      <w:pPr>
        <w:pStyle w:val="Standaardtekst"/>
        <w:rPr/>
      </w:pPr>
      <w:r>
        <w:rPr/>
      </w:r>
      <w:bookmarkEnd w:id="8"/>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Sander Dekker</w:t>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98236</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98236</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19:00Z</dcterms:created>
  <dc:creator/>
  <dc:description>------------------------</dc:description>
  <dc:language>en-US</dc:language>
  <cp:lastModifiedBy/>
  <cp:lastPrinted>2013-03-25T13:56:00Z</cp:lastPrinted>
  <dcterms:modified xsi:type="dcterms:W3CDTF">2013-04-04T0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ragen inzake experimenten doorlopende leerlijnen vmbo-mbo</vt:lpwstr>
  </property>
  <property fmtid="{D5CDD505-2E9C-101B-9397-08002B2CF9AE}" pid="28" name="onskenmerk">
    <vt:lpwstr>498236</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