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iStartpunt"/>
      <w:bookmarkEnd w:id="0"/>
      <w:r>
        <w:rPr/>
        <w:t xml:space="preserve">De vaste commissie voor Sociale Zaken en Werkgelegenheid heeft me gevraagd om u een reactie te geven op uw mail van 4 februari 2013, die u had gericht aan de vaste commissie. U geeft in die mail aan dat u graag in Duitsland in een zogenaamde mini-job wilt gaan werken, maar dat u dan in Duitsland niet verzekerd bent voor ouderdomspensioen en ziektekosten. U vraagt of het mogelijk is om onder het sociaalverzekeringsstelsel van Nederland te blijven vallen en in Nederland de verschuldigde premies te beta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eer u in Duitsland gaat werken is inderdaad het Duitse en niet het Nederlandse sociaalverzekeringsstelsel op u van toepassing. Dit is geregeld in Verordening (EG) Nr. 883/2004 betreffende de coördinatie van de socialezekerheidsstelsels. Verordening (EG) Nr. 883/2004 kent de mogelijkheid om op deze regel een uitzondering te maken bijvoorbeeld in het geval uw werkgever u naar Duitsland detacheert of indien u tijdelijk in Duitsland gaat werken. Voor zover ik dat uit uw mail begrijp is daar in uw geval geen sprake van. </w:t>
      </w:r>
    </w:p>
    <w:p>
      <w:pPr>
        <w:pStyle w:val="Normal"/>
        <w:rPr/>
      </w:pPr>
      <w:r>
        <w:rPr/>
        <w:t>Kortom voor u geldt het Duitse sociaalverzekeringsstelsel wanneer u in Duitsland gaat werken in een mini-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 ingang van 1 januari 2013 is de wetgeving in Duitsland met betrekking tot mini-jobs aangepast. Als gevolg hiervan zijn personen die vanaf </w:t>
      </w:r>
    </w:p>
    <w:p>
      <w:pPr>
        <w:pStyle w:val="Normal"/>
        <w:rPr/>
      </w:pPr>
      <w:r>
        <w:rPr/>
        <w:t xml:space="preserve">1 januari 2013 een mini-job accepteren in beginsel wel verzekerd voor ouderdomspensioen en arbeidsongeschiktheid/invaliditeit. Daarbij bestaat de mogelijkheid van verzekering af te zien, een zgn. opt-out rege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eer u in Duitsland na 1 januari 2013 in een mini-job gaat werken bent u dus wel verzekerd voor ouderdomspensioen en arbeidsongeschiktheid, maar u kunt er voor kiezen om daar geen gebruik van te maken. </w:t>
      </w:r>
    </w:p>
    <w:p>
      <w:pPr>
        <w:pStyle w:val="Normal"/>
        <w:rPr/>
      </w:pPr>
      <w:r>
        <w:rPr/>
        <w:t xml:space="preserve">Ook kunt u een vrijwillige AOW-verzekering afsluiten bij de SVB wanneer u niet meer verplicht in Nederland verzekerd bent omdat u in Duitsland in een mini-job wer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als u zelf al aangaf bent u niet verzekerd voor ziektekosten wanneer u in Duitsland in een mini-job gaat werken. De hiervoor genoemde nieuwe Duitse wetgeving verandert  dat ook niet. Het is ook niet mogelijk om u vrijwillig in Nederland te verzekeren voor medische zorg. Voor medische zorg bent u dan inderdaad aangewezen op een particuliere verzekering. U zou nog kunnen informeren of u in uw situatie in Duitsland een vrijwillige dan wel particuliere ziektekostenverzekering kunt afslui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op uw vraag zo afdoende te hebben beantwo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kopie van deze brief stuur ik naar de vaste commissie voor Sociale Zaken en Werkgelegenheid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1" w:name="iOndertekening"/>
            <w:bookmarkEnd w:id="1"/>
            <w:r>
              <w:rPr/>
              <w:t>Met vriendelijke groet,</w:t>
            </w:r>
          </w:p>
          <w:p>
            <w:pPr>
              <w:pStyle w:val="Normal"/>
              <w:rPr/>
            </w:pPr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227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 april 2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227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343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43"/>
                          </w:tblGrid>
                          <w:tr>
                            <w:trPr>
                              <w:trHeight w:val="1130" w:hRule="atLeast"/>
                            </w:trPr>
                            <w:tc>
                              <w:tcPr>
                                <w:tcW w:w="2343" w:type="dxa"/>
                                <w:tcBorders/>
                              </w:tcPr>
                              <w:p>
                                <w:pPr>
                                  <w:pStyle w:val="Afzendgegevens"/>
                                  <w:rPr/>
                                </w:pPr>
                                <w:bookmarkStart w:id="2" w:name="iAfzender"/>
                                <w:bookmarkEnd w:id="2"/>
                                <w:r>
                                  <w:rPr/>
                                  <w:t>Postbus 90801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2509 LV  Den Haag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Anna van Hannoverstraat 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70 333 44 44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F</w:t>
                                  <w:tab/>
                                  <w:t>070 333 40 33</w:t>
                                </w:r>
                              </w:p>
                              <w:p>
                                <w:pPr>
                                  <w:pStyle w:val="Afzendgegevens"/>
                                  <w:rPr/>
                                </w:pPr>
                                <w:r>
                                  <w:rPr/>
                                  <w:t>www.rijksoverheid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227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tbl>
                    <w:tblPr>
                      <w:tblW w:w="2343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43"/>
                    </w:tblGrid>
                    <w:tr>
                      <w:trPr>
                        <w:trHeight w:val="1130" w:hRule="atLeast"/>
                      </w:trPr>
                      <w:tc>
                        <w:tcPr>
                          <w:tcW w:w="2343" w:type="dxa"/>
                          <w:tcBorders/>
                        </w:tcPr>
                        <w:p>
                          <w:pPr>
                            <w:pStyle w:val="Afzendgegevens"/>
                            <w:rPr/>
                          </w:pPr>
                          <w:bookmarkStart w:id="3" w:name="iAfzender"/>
                          <w:bookmarkEnd w:id="3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227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3217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Mevrouw M. Husken-Van Kregten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Ruhenbergerweg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7586 RE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OVERDINKEL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7586 RE3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2 april 2013</w:t>
          </w:r>
          <w:r>
            <w:rPr/>
            <w:fldChar w:fldCharType="end"/>
          </w:r>
        </w:p>
      </w:tc>
    </w:tr>
    <w:tr>
      <w:trPr>
        <w:trHeight w:val="93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raag mevrouw Husken-Van Kregten te Overdinkel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3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5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6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DOCPROPERTY "iAanhef"</w:instrText>
    </w:r>
    <w:r>
      <w:rPr/>
      <w:fldChar w:fldCharType="separate"/>
    </w:r>
    <w:r>
      <w:rPr/>
      <w:t>Geachte mevrouw Husken,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57:00Z</dcterms:created>
  <dc:creator/>
  <dc:description>------------------------</dc:description>
  <dc:language>en-US</dc:language>
  <cp:lastModifiedBy/>
  <cp:lastPrinted>2013-03-28T14:11:00Z</cp:lastPrinted>
  <dcterms:modified xsi:type="dcterms:W3CDTF">2013-04-02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>Geachte mevrouw Husken,</vt:lpwstr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-1</vt:lpwstr>
  </property>
  <property fmtid="{D5CDD505-2E9C-101B-9397-08002B2CF9AE}" pid="19" name="iAdresNietNL">
    <vt:lpwstr>0</vt:lpwstr>
  </property>
  <property fmtid="{D5CDD505-2E9C-101B-9397-08002B2CF9AE}" pid="20" name="iAdressering">
    <vt:lpwstr>Mevrouw M. Husken-Van Kregten</vt:lpwstr>
  </property>
  <property fmtid="{D5CDD505-2E9C-101B-9397-08002B2CF9AE}" pid="21" name="iAfdeling">
    <vt:lpwstr>IVV/OOG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dhr. J.A.M.M. Pijnenburg</vt:lpwstr>
  </property>
  <property fmtid="{D5CDD505-2E9C-101B-9397-08002B2CF9AE}" pid="27" name="iCP1">
    <vt:lpwstr>dhr. J.A.M.M. Pijnenburg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iCombo</vt:lpwstr>
  </property>
  <property fmtid="{D5CDD505-2E9C-101B-9397-08002B2CF9AE}" pid="34" name="iDatum">
    <vt:lpwstr>02-04-2013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58 05</vt:lpwstr>
  </property>
  <property fmtid="{D5CDD505-2E9C-101B-9397-08002B2CF9AE}" pid="40" name="iDoorkies1">
    <vt:lpwstr>070 333 58 05</vt:lpwstr>
  </property>
  <property fmtid="{D5CDD505-2E9C-101B-9397-08002B2CF9AE}" pid="41" name="iDoorkies2">
    <vt:lpwstr/>
  </property>
  <property fmtid="{D5CDD505-2E9C-101B-9397-08002B2CF9AE}" pid="42" name="iEMail">
    <vt:lpwstr>JPijnenburg@minszw.nl</vt:lpwstr>
  </property>
  <property fmtid="{D5CDD505-2E9C-101B-9397-08002B2CF9AE}" pid="43" name="iEmail1">
    <vt:lpwstr>JPijnenburg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7586 RE3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6503</vt:lpwstr>
  </property>
  <property fmtid="{D5CDD505-2E9C-101B-9397-08002B2CF9AE}" pid="53" name="iMetPostcode">
    <vt:lpwstr>-1</vt:lpwstr>
  </property>
  <property fmtid="{D5CDD505-2E9C-101B-9397-08002B2CF9AE}" pid="54" name="iNaam">
    <vt:lpwstr>dhr. J.A.M.M. Pijnenburg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3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Met vriendelijke groet, de Minister van SZW</vt:lpwstr>
  </property>
  <property fmtid="{D5CDD505-2E9C-101B-9397-08002B2CF9AE}" pid="62" name="iOnderwerp">
    <vt:lpwstr>vraag mevrouw Husken-Van Kregten te Overdinkel</vt:lpwstr>
  </property>
  <property fmtid="{D5CDD505-2E9C-101B-9397-08002B2CF9AE}" pid="63" name="iOnsKenmerk">
    <vt:lpwstr>2013-0000022715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OVERDINKEL</vt:lpwstr>
  </property>
  <property fmtid="{D5CDD505-2E9C-101B-9397-08002B2CF9AE}" pid="67" name="iPostcode">
    <vt:lpwstr>7586 RE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Ruhenbergerweg</vt:lpwstr>
  </property>
  <property fmtid="{D5CDD505-2E9C-101B-9397-08002B2CF9AE}" pid="75" name="iTaal">
    <vt:lpwstr>NL</vt:lpwstr>
  </property>
  <property fmtid="{D5CDD505-2E9C-101B-9397-08002B2CF9AE}" pid="76" name="iToev">
    <vt:lpwstr/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