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 apri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ste commissie van VWS heeft mij met haar brief van 14 maart jl. (kenmerk: 2013Z05067) gevraagd om een reactie op de brief van KWF Kankerbestrijding over het CVZ rapport Geneeskundige G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vindt u mijn reactie op die brief.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 xml:space="preserve">De minister van Volksgezondheid, Welzijn en Sport, 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E.I. Schipper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>
      <w:b/>
    </w:rPr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8:00Z</dcterms:created>
  <dc:creator/>
  <dc:description>------------------------</dc:description>
  <dc:language>en-US</dc:language>
  <cp:lastModifiedBy/>
  <dcterms:modified xsi:type="dcterms:W3CDTF">2013-04-09T11:20:00Z</dcterms:modified>
  <cp:revision>0</cp:revision>
  <dc:subject/>
  <dc:title/>
</cp:coreProperties>
</file>