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9 maart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het Burgerlijk Wetboek, het Wetboek van Burgerlijke Rechtsvordering en de Faillissementswet teneinde de collectieve afwikkeling van massavorderingen verder te vergemakkelijken (Wet tot wijziging van de Wet collectieve afwikkeling massaschad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Arial"/>
          <w:sz w:val="24"/>
          <w:szCs w:val="20"/>
        </w:rPr>
      </w:pPr>
      <w:r>
        <w:rPr>
          <w:rFonts w:cs="Arial" w:ascii="Times New Roman" w:hAnsi="Times New Roman"/>
          <w:sz w:val="24"/>
          <w:szCs w:val="20"/>
        </w:rPr>
        <w:tab/>
        <w:t>Wij Beatrix, bij de gratie Gods, Koningin der Nederlanden, Prinses van Oranje-Nassau, enz. enz. enz.</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Allen, die deze zullen zien of horen lezen, saluut! doen te weten:</w:t>
      </w:r>
    </w:p>
    <w:p>
      <w:pPr>
        <w:pStyle w:val="Normal"/>
        <w:rPr>
          <w:rFonts w:ascii="Times New Roman" w:hAnsi="Times New Roman" w:cs="Arial"/>
          <w:sz w:val="24"/>
          <w:szCs w:val="20"/>
        </w:rPr>
      </w:pPr>
      <w:r>
        <w:rPr>
          <w:rFonts w:cs="Arial" w:ascii="Times New Roman" w:hAnsi="Times New Roman"/>
          <w:sz w:val="24"/>
          <w:szCs w:val="20"/>
        </w:rPr>
        <w:t>Alzo Wij in overweging genomen hebben, dat het wenselijk is het Burgerlijk Wetboek, het Wetboek van Burgerlijke Rechtsvordering en de Faillissementswet aan te passen teneinde de bestaande mogelijkheden om massavorderingen collectief af te wikkelen, te verbeteren;</w:t>
      </w:r>
    </w:p>
    <w:p>
      <w:pPr>
        <w:pStyle w:val="Normal"/>
        <w:rPr>
          <w:rFonts w:ascii="Times New Roman" w:hAnsi="Times New Roman" w:cs="Arial"/>
          <w:sz w:val="24"/>
          <w:szCs w:val="20"/>
        </w:rPr>
      </w:pPr>
      <w:r>
        <w:rPr>
          <w:rFonts w:cs="Arial" w:ascii="Times New Roman" w:hAnsi="Times New Roman"/>
          <w:sz w:val="24"/>
          <w:szCs w:val="20"/>
        </w:rPr>
        <w:tab/>
        <w:t>Zo is het dat Wij, de afdeling advisering Raad van State gehoord, en met gemeen overleg der Staten-Generaal, hebben goedgevonden en verstaan, gelijk Wij goedvinden en verstaan bij deze:</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b/>
          <w:b/>
          <w:sz w:val="24"/>
          <w:szCs w:val="20"/>
        </w:rPr>
      </w:pPr>
      <w:r>
        <w:rPr>
          <w:rFonts w:cs="Arial" w:ascii="Times New Roman" w:hAnsi="Times New Roman"/>
          <w:b/>
          <w:sz w:val="24"/>
          <w:szCs w:val="20"/>
        </w:rPr>
        <w:t>ARTIKEL I</w:t>
      </w:r>
    </w:p>
    <w:p>
      <w:pPr>
        <w:pStyle w:val="Normal"/>
        <w:rPr>
          <w:rFonts w:ascii="Times New Roman" w:hAnsi="Times New Roman" w:cs="Arial"/>
          <w:b/>
          <w:b/>
          <w:sz w:val="24"/>
          <w:szCs w:val="20"/>
        </w:rPr>
      </w:pPr>
      <w:r>
        <w:rPr>
          <w:rFonts w:cs="Arial" w:ascii="Times New Roman" w:hAnsi="Times New Roman"/>
          <w:b/>
          <w:sz w:val="24"/>
          <w:szCs w:val="20"/>
        </w:rPr>
      </w:r>
    </w:p>
    <w:p>
      <w:pPr>
        <w:pStyle w:val="Normal"/>
        <w:rPr/>
      </w:pPr>
      <w:r>
        <w:rPr>
          <w:rFonts w:cs="Arial" w:ascii="Times New Roman" w:hAnsi="Times New Roman"/>
          <w:b/>
          <w:sz w:val="24"/>
          <w:szCs w:val="20"/>
        </w:rPr>
        <w:tab/>
      </w:r>
      <w:r>
        <w:rPr>
          <w:rFonts w:cs="Arial" w:ascii="Times New Roman" w:hAnsi="Times New Roman"/>
          <w:sz w:val="24"/>
          <w:szCs w:val="20"/>
        </w:rPr>
        <w:t>Artikel 305a van Boek 3 van het Burgerlijk Wetboek wordt als volgt gewijzig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1. Aan lid 2 wordt na de tweede zin een zin toegevoegd, luidende:</w:t>
      </w:r>
    </w:p>
    <w:p>
      <w:pPr>
        <w:pStyle w:val="Normal"/>
        <w:rPr>
          <w:rFonts w:ascii="Times New Roman" w:hAnsi="Times New Roman" w:cs="Arial"/>
          <w:sz w:val="24"/>
          <w:szCs w:val="20"/>
        </w:rPr>
      </w:pPr>
      <w:r>
        <w:rPr>
          <w:rFonts w:cs="Arial" w:ascii="Times New Roman" w:hAnsi="Times New Roman"/>
          <w:sz w:val="24"/>
          <w:szCs w:val="20"/>
        </w:rPr>
        <w:tab/>
        <w:t xml:space="preserve">Een rechtspersoon als bedoeld in lid 1 is eveneens niet ontvankelijk, indien met de rechtsvordering de belangen van de personen ten behoeve van wie de rechtsvordering is ingesteld onvoldoende gewaarborgd zijn.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2. Na lid 5 wordt een lid toegevoegd, luidende:</w:t>
      </w:r>
    </w:p>
    <w:p>
      <w:pPr>
        <w:pStyle w:val="Normal"/>
        <w:rPr>
          <w:rFonts w:ascii="Times New Roman" w:hAnsi="Times New Roman" w:cs="Arial"/>
          <w:sz w:val="24"/>
          <w:szCs w:val="20"/>
        </w:rPr>
      </w:pPr>
      <w:r>
        <w:rPr>
          <w:rFonts w:cs="Arial" w:ascii="Times New Roman" w:hAnsi="Times New Roman"/>
          <w:sz w:val="24"/>
          <w:szCs w:val="20"/>
        </w:rPr>
        <w:tab/>
        <w:t>6. Indien in zaken als bedoeld in lid 1 ingevolge artikel 220 van het Wetboek van Burgerlijke Rechtsvordering verwijzing naar een andere rechter kan worden gevorderd, kan de rechter ook ambtshalve naar die andere rechter verwijzen. Indien in zaken als bedoeld in lid 1 ingevolge artikel 222 van het Wetboek van Burgerlijke Rechtsvordering voeging van deze zaken kan worden gevorderd, kan de rechter ook ambtshalve voegen. Ambtshalve verwijzing of voeging kan niet meer plaatsvinden nadat de dag van de uitspraak is bepaald. Artikel 221 van het Wetboek van Burgerlijke Rechtsvordering is op een ambtshalve verwijzing van toepassing.</w:t>
      </w:r>
    </w:p>
    <w:p>
      <w:pPr>
        <w:pStyle w:val="Normal"/>
        <w:rPr>
          <w:rFonts w:ascii="Times New Roman" w:hAnsi="Times New Roman" w:cs="Arial"/>
          <w:b/>
          <w:b/>
          <w:sz w:val="24"/>
          <w:szCs w:val="20"/>
        </w:rPr>
      </w:pPr>
      <w:r>
        <w:rPr>
          <w:rFonts w:cs="Arial" w:ascii="Times New Roman" w:hAnsi="Times New Roman"/>
          <w:b/>
          <w:sz w:val="24"/>
          <w:szCs w:val="20"/>
        </w:rPr>
      </w:r>
    </w:p>
    <w:p>
      <w:pPr>
        <w:pStyle w:val="Normal"/>
        <w:rPr>
          <w:rFonts w:ascii="Times New Roman" w:hAnsi="Times New Roman" w:cs="Arial"/>
          <w:b/>
          <w:b/>
          <w:sz w:val="24"/>
          <w:szCs w:val="20"/>
        </w:rPr>
      </w:pPr>
      <w:r>
        <w:rPr>
          <w:rFonts w:cs="Arial" w:ascii="Times New Roman" w:hAnsi="Times New Roman"/>
          <w:b/>
          <w:sz w:val="24"/>
          <w:szCs w:val="20"/>
        </w:rPr>
      </w:r>
    </w:p>
    <w:p>
      <w:pPr>
        <w:pStyle w:val="Normal"/>
        <w:rPr>
          <w:rFonts w:ascii="Times New Roman" w:hAnsi="Times New Roman" w:cs="Arial"/>
          <w:sz w:val="24"/>
          <w:szCs w:val="20"/>
        </w:rPr>
      </w:pPr>
      <w:r>
        <w:rPr>
          <w:rFonts w:cs="Arial" w:ascii="Times New Roman" w:hAnsi="Times New Roman"/>
          <w:b/>
          <w:sz w:val="24"/>
          <w:szCs w:val="20"/>
        </w:rPr>
        <w:t>ARTIKEL II</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Times New Roman" w:ascii="Times New Roman" w:hAnsi="Times New Roman"/>
          <w:sz w:val="24"/>
        </w:rPr>
        <w:tab/>
      </w:r>
      <w:r>
        <w:rPr>
          <w:rFonts w:cs="Arial" w:ascii="Times New Roman" w:hAnsi="Times New Roman"/>
          <w:sz w:val="24"/>
          <w:szCs w:val="20"/>
        </w:rPr>
        <w:t>Boek 7 van het Burgerlijk Wetboek wordt als volgt gewijzig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Artikel 907 wordt als volgt gewijzigd:</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1. De eerste zin van lid 1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Een overeenkomst strekkende tot vergoeding van schade die is veroorzaakt door een gebeurtenis of gelijksoortige gebeurtenissen, gesloten door één of meer stichtingen of verenigingen met volledige rechtsbevoegdheid met één of meer andere partijen, die zich bij deze overeenkomst hebben verbonden tot vergoeding van deze schade, kan door de rechter op gezamenlijk verzoek van deze stichtingen, verenigingen en andere partijen verbindend worden verklaard voor personen aan wie de schade is veroorzaakt, mits de stichtingen of verenigingen de belangen van deze personen ingevolge hun statuten behartig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lid 2 wordt, onder verlettering van de onderdelen a tot en met f tot b tot en met g, een onderdeel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a. een omschrijving van de gebeurtenis of de gebeurtenissen waarop de overeenkomst betrekking hee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deel c van lid 3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c. onvoldoende zeker is dat uit de overeenkomst voortvloeiende rechten van de personen ten behoeve van wie de overeenkomst is gesloten, kunnen worden nageko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Arial" w:ascii="Times New Roman" w:hAnsi="Times New Roman"/>
          <w:sz w:val="24"/>
          <w:szCs w:val="20"/>
        </w:rPr>
        <w:t>4. Onderdeel d van lid 3 komt te luiden:</w:t>
      </w:r>
    </w:p>
    <w:p>
      <w:pPr>
        <w:pStyle w:val="Normal"/>
        <w:ind w:firstLine="284"/>
        <w:rPr>
          <w:rFonts w:ascii="Times New Roman" w:hAnsi="Times New Roman" w:cs="Arial"/>
          <w:sz w:val="24"/>
          <w:szCs w:val="20"/>
        </w:rPr>
      </w:pPr>
      <w:r>
        <w:rPr>
          <w:rFonts w:cs="Arial" w:ascii="Times New Roman" w:hAnsi="Times New Roman"/>
          <w:sz w:val="24"/>
          <w:szCs w:val="20"/>
        </w:rPr>
        <w:t>d. de overeenkomst niet voorziet in de mogelijkheid van een onafhankelijke beslechting van geschillen die uit de overeenkomst kunnen voortvloeien door een ander dan de rechter die volgens de wet bevoegd zou zijn;</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5. Onderdeel f van lid 3 komt te luiden:</w:t>
      </w:r>
    </w:p>
    <w:p>
      <w:pPr>
        <w:pStyle w:val="Normal"/>
        <w:ind w:firstLine="284"/>
        <w:rPr>
          <w:rFonts w:ascii="Times New Roman" w:hAnsi="Times New Roman" w:cs="Arial"/>
          <w:sz w:val="24"/>
          <w:szCs w:val="20"/>
        </w:rPr>
      </w:pPr>
      <w:r>
        <w:rPr>
          <w:rFonts w:cs="Arial" w:ascii="Times New Roman" w:hAnsi="Times New Roman"/>
          <w:sz w:val="24"/>
          <w:szCs w:val="20"/>
        </w:rPr>
        <w:t>f. de in lid 1 bedoelde stichtingen of verenigingen niet voldoende representatief zijn ter zake van de belangen van degenen ten behoeve van wie de overeenkomst is gesloten;</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6. Lid 4 komt te luiden:</w:t>
      </w:r>
    </w:p>
    <w:p>
      <w:pPr>
        <w:pStyle w:val="Normal"/>
        <w:ind w:firstLine="284"/>
        <w:rPr>
          <w:rFonts w:ascii="Times New Roman" w:hAnsi="Times New Roman" w:cs="Arial"/>
          <w:sz w:val="24"/>
          <w:szCs w:val="20"/>
        </w:rPr>
      </w:pPr>
      <w:r>
        <w:rPr>
          <w:rFonts w:cs="Arial" w:ascii="Times New Roman" w:hAnsi="Times New Roman"/>
          <w:sz w:val="24"/>
          <w:szCs w:val="20"/>
        </w:rPr>
        <w:t xml:space="preserve">4. De rechter kan alvorens te beslissen de overeenkomst met instemming van partijen die de overeenkomst hebben gesloten aanvullen of wijzigen of die partijen de gelegenheid geven de overeenkomst aan te vullen of te wijzigen. De rechter vermeldt de aanvulling of wijziging in de beschikking tot verbindendverklaring. </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7. Lid 5 komt te luiden:</w:t>
      </w:r>
    </w:p>
    <w:p>
      <w:pPr>
        <w:pStyle w:val="Normal"/>
        <w:ind w:firstLine="284"/>
        <w:rPr>
          <w:rFonts w:ascii="Times New Roman" w:hAnsi="Times New Roman" w:cs="Arial"/>
          <w:sz w:val="24"/>
          <w:szCs w:val="20"/>
        </w:rPr>
      </w:pPr>
      <w:r>
        <w:rPr>
          <w:rFonts w:cs="Arial" w:ascii="Times New Roman" w:hAnsi="Times New Roman"/>
          <w:sz w:val="24"/>
          <w:szCs w:val="20"/>
        </w:rPr>
        <w:t>5. Het verzoek, bedoeld in lid 1, stuit de verjaring van een rechtsvordering tot vergoeding van schade tegen de personen die zich bij de overeenkomst hebben verbonden tot vergoeding van deze schade. Een nieuwe verjaringstermijn van twee jaren begint te lopen met de aanvang van de dag, volgende op die waarop</w:t>
      </w:r>
    </w:p>
    <w:p>
      <w:pPr>
        <w:pStyle w:val="Normal"/>
        <w:ind w:firstLine="284"/>
        <w:rPr>
          <w:rFonts w:ascii="Times New Roman" w:hAnsi="Times New Roman" w:cs="Arial"/>
          <w:sz w:val="24"/>
          <w:szCs w:val="20"/>
        </w:rPr>
      </w:pPr>
      <w:r>
        <w:rPr>
          <w:rFonts w:cs="Arial" w:ascii="Times New Roman" w:hAnsi="Times New Roman"/>
          <w:sz w:val="24"/>
          <w:szCs w:val="20"/>
        </w:rPr>
        <w:t>a. definitief is beslist welke vergoeding wordt toegekend;</w:t>
      </w:r>
    </w:p>
    <w:p>
      <w:pPr>
        <w:pStyle w:val="Normal"/>
        <w:ind w:firstLine="284"/>
        <w:rPr>
          <w:rFonts w:ascii="Times New Roman" w:hAnsi="Times New Roman" w:cs="Arial"/>
          <w:sz w:val="24"/>
          <w:szCs w:val="20"/>
        </w:rPr>
      </w:pPr>
      <w:r>
        <w:rPr>
          <w:rFonts w:cs="Arial" w:ascii="Times New Roman" w:hAnsi="Times New Roman"/>
          <w:sz w:val="24"/>
          <w:szCs w:val="20"/>
        </w:rPr>
        <w:t>b. de in artikel 908 lid 2 bedoelde termijn is verstreken nadat een gerechtigde binnen die termijn een in dat lid bedoelde mededeling heeft gedaan;</w:t>
      </w:r>
    </w:p>
    <w:p>
      <w:pPr>
        <w:pStyle w:val="Normal"/>
        <w:ind w:firstLine="284"/>
        <w:rPr>
          <w:rFonts w:ascii="Times New Roman" w:hAnsi="Times New Roman" w:cs="Arial"/>
          <w:sz w:val="24"/>
          <w:szCs w:val="20"/>
        </w:rPr>
      </w:pPr>
      <w:r>
        <w:rPr>
          <w:rFonts w:cs="Arial" w:ascii="Times New Roman" w:hAnsi="Times New Roman"/>
          <w:sz w:val="24"/>
          <w:szCs w:val="20"/>
        </w:rPr>
        <w:t>c. onherroepelijk vaststaat dat het verzoek niet tot toewijzing leidt;</w:t>
      </w:r>
    </w:p>
    <w:p>
      <w:pPr>
        <w:pStyle w:val="Normal"/>
        <w:ind w:firstLine="284"/>
        <w:rPr>
          <w:rFonts w:ascii="Times New Roman" w:hAnsi="Times New Roman" w:cs="Arial"/>
          <w:sz w:val="24"/>
          <w:szCs w:val="20"/>
        </w:rPr>
      </w:pPr>
      <w:r>
        <w:rPr>
          <w:rFonts w:cs="Arial" w:ascii="Times New Roman" w:hAnsi="Times New Roman"/>
          <w:sz w:val="24"/>
          <w:szCs w:val="20"/>
        </w:rPr>
        <w:t>d. de overeenkomst overeenkomstig artikel 908 lid 4 wordt opgezeg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8. Na lid 6 worden twee leden toegevoegd, luidende:</w:t>
      </w:r>
    </w:p>
    <w:p>
      <w:pPr>
        <w:pStyle w:val="Normal"/>
        <w:rPr>
          <w:rFonts w:ascii="Times New Roman" w:hAnsi="Times New Roman" w:cs="Arial"/>
          <w:sz w:val="24"/>
          <w:szCs w:val="20"/>
        </w:rPr>
      </w:pPr>
      <w:r>
        <w:rPr>
          <w:rFonts w:cs="Arial" w:ascii="Times New Roman" w:hAnsi="Times New Roman"/>
          <w:sz w:val="24"/>
          <w:szCs w:val="20"/>
        </w:rPr>
        <w:tab/>
        <w:t>7. Dit artikel en de artikelen 908 tot en met 910 zijn van overeenkomstige toepassing op overeenkomsten die voor personen die door een gebeurtenis of gelijksoortige gebeurtenissen zijn benadeeld, een recht scheppen om een andere dan de in lid 1 bedoelde prestatie te vorderen of op een andere wijze een beroep op de overeenkomst te doen.</w:t>
      </w:r>
    </w:p>
    <w:p>
      <w:pPr>
        <w:pStyle w:val="Normal"/>
        <w:rPr>
          <w:rFonts w:ascii="Times New Roman" w:hAnsi="Times New Roman" w:cs="Arial"/>
          <w:sz w:val="24"/>
          <w:szCs w:val="20"/>
        </w:rPr>
      </w:pPr>
      <w:r>
        <w:rPr>
          <w:rFonts w:cs="Arial" w:ascii="Times New Roman" w:hAnsi="Times New Roman"/>
          <w:sz w:val="24"/>
          <w:szCs w:val="20"/>
        </w:rPr>
        <w:tab/>
        <w:t>8. De personen ten behoeve van wie de overeenkomst is gesloten zijn bevoegd om gedurende de tijd dat het verzoek in behandeling is en zolang daarop niet onherroepelijk is beslist, de nakoming van op hun rustende verbintenissen op te schorten voor zover de overeenkomst voorziet in de beëindiging van een geschil daaromtrent.</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B</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Artikel 908 wordt als volgt gewijzigd:</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1. In lid 1 vervalt het woord “onherroepelijk”.</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2. In lid 2 worden na de eerste zin twee zinnen toegevoegd, luidende:</w:t>
      </w:r>
    </w:p>
    <w:p>
      <w:pPr>
        <w:pStyle w:val="Normal"/>
        <w:rPr>
          <w:rFonts w:ascii="Times New Roman" w:hAnsi="Times New Roman" w:cs="Arial"/>
          <w:sz w:val="24"/>
          <w:szCs w:val="20"/>
        </w:rPr>
      </w:pPr>
      <w:r>
        <w:rPr>
          <w:rFonts w:cs="Arial" w:ascii="Times New Roman" w:hAnsi="Times New Roman"/>
          <w:sz w:val="24"/>
          <w:szCs w:val="20"/>
        </w:rPr>
        <w:tab/>
        <w:t>De rechter kan het de partijen die de overeenkomst hebben gesloten, toestaan, dat de gerechtigden tot een vergoeding verzocht worden om met de in de eerste zin bedoelde mededeling nadere gegevens te verstrekken. Indien de in de tweede zin bedoelde gegevens niet worden verstrekt, dan wel onjuist of onvolledig zijn, tast dat niet de geldigheid aan van de in de eerste zin bedoelde mededeling.</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3. De eerste zin van lid 4 komt te luiden:</w:t>
      </w:r>
    </w:p>
    <w:p>
      <w:pPr>
        <w:pStyle w:val="Normal"/>
        <w:rPr>
          <w:rFonts w:ascii="Times New Roman" w:hAnsi="Times New Roman" w:cs="Arial"/>
          <w:sz w:val="24"/>
          <w:szCs w:val="20"/>
        </w:rPr>
      </w:pPr>
      <w:r>
        <w:rPr>
          <w:rFonts w:cs="Arial" w:ascii="Times New Roman" w:hAnsi="Times New Roman"/>
          <w:sz w:val="24"/>
          <w:szCs w:val="20"/>
        </w:rPr>
        <w:tab/>
        <w:t>Een beding dat een partij bij de overeenkomst ten nadele van de gerechtigden tot een vergoeding van een verbintenis bevrijdt is na een verbindendverklaring nietig, tenzij het de partijen op wie een verplichting tot vergoeding van de schade rust gezamenlijk de bevoegdheid geeft om uiterlijk binnen zes maanden na verloop van de in lid 2 bedoelde door de rechter te bepalen termijn de overeenkomst op te zeggen op de grond dat de verbindendverklaring voor te weinig gerechtigden tot een vergoeding gevolgen heeft of op een andere in de overeenkomst vermelde grond onvoldoende gevolgen heeft.</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C</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Artikel 910 lid 2 wordt als volgt gewijzigd:</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1. De tweede zin komt te luiden:</w:t>
      </w:r>
    </w:p>
    <w:p>
      <w:pPr>
        <w:pStyle w:val="Normal"/>
        <w:rPr>
          <w:rFonts w:ascii="Times New Roman" w:hAnsi="Times New Roman" w:cs="Arial"/>
          <w:sz w:val="24"/>
          <w:szCs w:val="20"/>
        </w:rPr>
      </w:pPr>
      <w:r>
        <w:rPr>
          <w:rFonts w:cs="Arial" w:ascii="Times New Roman" w:hAnsi="Times New Roman"/>
          <w:sz w:val="24"/>
          <w:szCs w:val="20"/>
        </w:rPr>
        <w:tab/>
        <w:t xml:space="preserve">Indien verzocht wordt om degene die de gelden beheert te bevelen het gehele of een deel van het restant uit te keren, wijst de rechter het verzoek af indien onvoldoende aannemelijk is dat na uitkering van het gehele restant alle gerechtigden tot een vergoeding zijn voldaan, dan wel onvoldoende aannemelijk is dat na uitkering van een deel van het restant alle gerechtigde tot een vergoeding nog kunnen worden voldaan. </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2. Na de tweede zin wordt een zin toegevoegd, luidende:</w:t>
      </w:r>
    </w:p>
    <w:p>
      <w:pPr>
        <w:pStyle w:val="Normal"/>
        <w:rPr>
          <w:rFonts w:ascii="Times New Roman" w:hAnsi="Times New Roman" w:cs="Arial"/>
          <w:sz w:val="24"/>
          <w:szCs w:val="20"/>
        </w:rPr>
      </w:pPr>
      <w:r>
        <w:rPr>
          <w:rFonts w:cs="Arial" w:ascii="Times New Roman" w:hAnsi="Times New Roman"/>
          <w:sz w:val="24"/>
          <w:szCs w:val="20"/>
        </w:rPr>
        <w:tab/>
        <w:t>De rechter kan bevelen dat één of meer deskundigen zullen berichten over de voor het verzoek van belang zijnde punte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III</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Het Wetboek van Burgerlijke Rechtsvordering wordt als volgt gewijzig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Artikel 1013 wordt als volgt gewijzig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1. Onderdeel c van het eerste lid vervalt.</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2. In het eerste lid worden de</w:t>
      </w:r>
      <w:r>
        <w:rPr>
          <w:rFonts w:cs="Times New Roman" w:ascii="Times New Roman" w:hAnsi="Times New Roman"/>
          <w:sz w:val="24"/>
          <w:szCs w:val="20"/>
        </w:rPr>
        <w:t xml:space="preserve"> onderdelen d en e verletterd tot c en 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vierde lid worden na de eerste zin twee zinn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De rechter kan, in afwijking van artikel 290, eerste en tweede lid, bevelen, dat het verzoekschrift, de verweerschriften, de op de zaak betrekking hebbende bescheiden en de processen-verbaal en zonodig een vertaling hiervan in één of meer andere talen dan de Nederlandse taal op één of meer door hem aan te wijzen internetadressen worden geplaatst, zodanig dat deze door de personen ten behoeve van wie de overeenkomst is gesloten ten behoeve van latere kennisneming kunnen worden opgeslagen. Tevens kan de rechter bevelen dat de verzoekers desverlangd aan een persoon ten behoeve van wie de overeenkomst is gesloten afschriften verstrekken van de in de tweede zin genoemde stuk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In de eerste zin van het vijfde lid worden de woorden “in het eerste lid, onder c bedoelde personen” vervangen door: aan de verzoekers bekende personen ten behoeve van wie de overeenkomst is geslo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5. De vierde zin van het vijf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Tevens wordt vermeld op welke wijze inzage en afschrift kan worden verkregen van de in het vierde lid genoemde stukken en wordt gewezen op de bevoegdheid om een verweerschrift in te dien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6. Aan het vijfde lid wordt een zevende en achtste zin toegevoegd, luidende:</w:t>
      </w:r>
    </w:p>
    <w:p>
      <w:pPr>
        <w:pStyle w:val="Normal"/>
        <w:ind w:firstLine="284"/>
        <w:rPr/>
      </w:pPr>
      <w:r>
        <w:rPr>
          <w:rFonts w:cs="Arial" w:ascii="Times New Roman" w:hAnsi="Times New Roman"/>
          <w:sz w:val="24"/>
          <w:szCs w:val="20"/>
        </w:rPr>
        <w:t xml:space="preserve">Indien de curator in faillissement de overeenkomst heeft gesloten, gelast de rechter de verzoekers oproeping op een door hem te bepalen wijze van bekende en onbekende schuldeisers. </w:t>
      </w:r>
      <w:r>
        <w:rPr>
          <w:rFonts w:cs="Times New Roman" w:ascii="Times New Roman" w:hAnsi="Times New Roman"/>
          <w:sz w:val="24"/>
          <w:szCs w:val="20"/>
        </w:rPr>
        <w:t>Indien er personen zijn ten behoeve van wie de overeenkomst is gesloten, die geen woonplaats of verblijf in Nederland hebben en een voor Nederland bindende internationale of Unie-regeling niet een wijze van oproeping voorschrijft, gelast de rechter oproeping op een door hem bepaalde wijze van deze personen, zonodig in één of meer andere talen dan de Nederlandse taal.</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7. Onder vernummering van het zesde lid tot zevende lid wordt een lid ingevoegd, luidende:</w:t>
      </w:r>
    </w:p>
    <w:p>
      <w:pPr>
        <w:pStyle w:val="Normal"/>
        <w:ind w:firstLine="284"/>
        <w:rPr>
          <w:rFonts w:ascii="Times New Roman" w:hAnsi="Times New Roman" w:cs="Arial"/>
          <w:sz w:val="24"/>
          <w:szCs w:val="20"/>
        </w:rPr>
      </w:pPr>
      <w:r>
        <w:rPr>
          <w:rFonts w:cs="Arial" w:ascii="Times New Roman" w:hAnsi="Times New Roman"/>
          <w:sz w:val="24"/>
          <w:szCs w:val="20"/>
        </w:rPr>
        <w:t>6. De rechter kan bevelen dat verzoekers de namen en woonplaatsen van de aan hen  bekende personen ten behoeve van wie de overeenkomst is gesloten, uiterlijk op een door de rechter te bepalen dag en op een door hem te bepalen wijze aan hem worden overgelegd. De verzoekers kunnen zich daarbij houden aan de laatste hun bekende woonplaatsen van de in de eerste zin bedoelde personen.</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8. In het zevende lid wordt na de eerste zin een zin toegevoegd, luidende:</w:t>
      </w:r>
    </w:p>
    <w:p>
      <w:pPr>
        <w:pStyle w:val="Normal"/>
        <w:ind w:firstLine="284"/>
        <w:rPr>
          <w:rFonts w:ascii="Times New Roman" w:hAnsi="Times New Roman" w:cs="Times New Roman"/>
          <w:sz w:val="24"/>
        </w:rPr>
      </w:pPr>
      <w:r>
        <w:rPr>
          <w:rFonts w:cs="Arial" w:ascii="Times New Roman" w:hAnsi="Times New Roman"/>
          <w:sz w:val="24"/>
          <w:szCs w:val="20"/>
        </w:rPr>
        <w:t xml:space="preserve">Artikel 282, vierde lid, mist toepassing. </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9. Na het zevende lid wordt een lid toegevoegd, luidende:</w:t>
      </w:r>
    </w:p>
    <w:p>
      <w:pPr>
        <w:pStyle w:val="Normal"/>
        <w:ind w:firstLine="284"/>
        <w:rPr/>
      </w:pPr>
      <w:r>
        <w:rPr>
          <w:rFonts w:cs="Arial" w:ascii="Times New Roman" w:hAnsi="Times New Roman"/>
          <w:sz w:val="24"/>
          <w:szCs w:val="20"/>
        </w:rPr>
        <w:t>8. De rechter kan, op verzoek van partijen of van een van hen dan wel ambtshalve, in elke stand van de procedure een verschijning van partijen ter terechtzitting bevelen teneinde het verloop van de procedure te bespreken en daaromtrent aanwijzingen te verstrekken en bevelen te geven. Partijen verschijnen ter terechtzitting in persoon of bij advocaat. Van het verhandelde wordt een proces-verbaal opgemaakt, dat door de rechter en de griffier wordt ondertekend. Tegen de beslissing om al dan niet een verschijning te bevelen, staat geen voorziening ope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B</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In artikel 1014 vervalt het tweede woord “de”.</w:t>
      </w:r>
    </w:p>
    <w:p>
      <w:pPr>
        <w:pStyle w:val="Normal"/>
        <w:rPr>
          <w:rFonts w:ascii="Times New Roman" w:hAnsi="Times New Roman" w:cs="Arial"/>
          <w:sz w:val="24"/>
          <w:szCs w:val="20"/>
          <w:u w:val="single"/>
        </w:rPr>
      </w:pPr>
      <w:r>
        <w:rPr>
          <w:rFonts w:cs="Arial" w:ascii="Times New Roman" w:hAnsi="Times New Roman"/>
          <w:sz w:val="24"/>
          <w:szCs w:val="20"/>
          <w:u w:val="single"/>
        </w:rPr>
      </w:r>
    </w:p>
    <w:p>
      <w:pPr>
        <w:pStyle w:val="Normal"/>
        <w:rPr>
          <w:rFonts w:ascii="Times New Roman" w:hAnsi="Times New Roman" w:cs="Arial"/>
          <w:sz w:val="24"/>
          <w:szCs w:val="20"/>
        </w:rPr>
      </w:pPr>
      <w:r>
        <w:rPr>
          <w:rFonts w:cs="Arial" w:ascii="Times New Roman" w:hAnsi="Times New Roman"/>
          <w:sz w:val="24"/>
          <w:szCs w:val="20"/>
        </w:rPr>
        <w:t>C</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Artikel 1015 wordt als volgt gewijzig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1. Het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Procedures betreffende geschillen in de beëindiging waarvan de overeenkomst voorziet, worden door de indiening van het verzoek, bedoeld in artikel 907, eerste lid, van Boek 7 van het Burgerlijk Wetboek, van rechtswege geschorst, ook indien reeds de dag is bepaald waarop het vonnis, het arrest of de beschikking zal worden uitgespro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geschorste geding wordt overeenkomstig artikel 227, eerste lid, hervat:</w:t>
      </w:r>
    </w:p>
    <w:p>
      <w:pPr>
        <w:pStyle w:val="Normal"/>
        <w:ind w:firstLine="284"/>
        <w:rPr/>
      </w:pPr>
      <w:r>
        <w:rPr>
          <w:rFonts w:cs="Times New Roman" w:ascii="Times New Roman" w:hAnsi="Times New Roman"/>
          <w:sz w:val="24"/>
          <w:szCs w:val="20"/>
        </w:rPr>
        <w:t>a. voor zover in de procedure om een beslissing wordt verzocht ter zake van een geschil in de beëindiging waarvan de overeenkomst niet voorzie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indien </w:t>
      </w:r>
      <w:r>
        <w:rPr>
          <w:rFonts w:cs="Arial" w:ascii="Times New Roman" w:hAnsi="Times New Roman"/>
          <w:sz w:val="24"/>
          <w:szCs w:val="20"/>
        </w:rPr>
        <w:t>de in artikel 908, tweede lid, van Boek 7 van het Burgerlijk Wetboek bedoelde termijn is verstreken, nadat een gerechtigde onder de overeenkomst binnen die termijn de in dat lid bedoelde mededeling heeft gedaan;</w:t>
      </w:r>
    </w:p>
    <w:p>
      <w:pPr>
        <w:pStyle w:val="Normal"/>
        <w:ind w:firstLine="284"/>
        <w:rPr/>
      </w:pPr>
      <w:r>
        <w:rPr>
          <w:rFonts w:cs="Times New Roman" w:ascii="Times New Roman" w:hAnsi="Times New Roman"/>
          <w:sz w:val="24"/>
          <w:szCs w:val="20"/>
        </w:rPr>
        <w:t>c. indien onherroepelijk vaststaat dat het verzoek niet tot toewijzing zal leiden;</w:t>
      </w:r>
    </w:p>
    <w:p>
      <w:pPr>
        <w:pStyle w:val="Normal"/>
        <w:ind w:firstLine="284"/>
        <w:rPr/>
      </w:pPr>
      <w:r>
        <w:rPr>
          <w:rFonts w:cs="Times New Roman" w:ascii="Times New Roman" w:hAnsi="Times New Roman"/>
          <w:sz w:val="24"/>
          <w:szCs w:val="20"/>
        </w:rPr>
        <w:t>d. indien de overeenkomst overeenkomstig artikel 908, vierde lid, van Boek 7 van het Burgerlijk Wetboek wordt opgezegd;</w:t>
      </w:r>
    </w:p>
    <w:p>
      <w:pPr>
        <w:pStyle w:val="Normal"/>
        <w:ind w:firstLine="284"/>
        <w:rPr/>
      </w:pPr>
      <w:r>
        <w:rPr>
          <w:rFonts w:cs="Times New Roman" w:ascii="Times New Roman" w:hAnsi="Times New Roman"/>
          <w:sz w:val="24"/>
          <w:szCs w:val="20"/>
        </w:rPr>
        <w:t>e. indien de behandeling van het verzoek met het oog op de belangen van een gerechtigde onder de overeenkomst en alle omstandigheden in aanmerking genomen, onaanvaardbaar lang duurt en naar verwachting nog onaanvaardbaar lang zal duren;</w:t>
      </w:r>
    </w:p>
    <w:p>
      <w:pPr>
        <w:pStyle w:val="Normal"/>
        <w:ind w:firstLine="284"/>
        <w:rPr/>
      </w:pPr>
      <w:r>
        <w:rPr>
          <w:rFonts w:cs="Times New Roman" w:ascii="Times New Roman" w:hAnsi="Times New Roman"/>
          <w:sz w:val="24"/>
          <w:szCs w:val="20"/>
        </w:rPr>
        <w:t>f. indien de partijen in de geschorste procedure daarmee instem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3. In het vierde lid worden de woorden “wanneer de beschikking tot verbindendverklaring onherroepelijk is geworden” vervangen door: indien </w:t>
      </w:r>
      <w:r>
        <w:rPr>
          <w:rFonts w:cs="Arial" w:ascii="Times New Roman" w:hAnsi="Times New Roman"/>
          <w:sz w:val="24"/>
          <w:szCs w:val="20"/>
        </w:rPr>
        <w:t>de in artikel 908, tweede lid, van Boek 7 van het Burgerlijk Wetboek bedoelde termijn is verstreken</w:t>
      </w:r>
      <w:r>
        <w:rPr>
          <w:rFonts w:cs="Times New Roman" w:ascii="Times New Roman" w:hAnsi="Times New Roman"/>
          <w:sz w:val="24"/>
          <w:szCs w:val="20"/>
        </w:rPr>
        <w:t>.</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Artikel 1017 wordt als volgt gewijzigd:</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1. In het tweede lid worden de woorden “tot een vergoeding” vervangen door: onder de overeenkomst.</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2. In het tweede lid worden na de eerste zin twee zinnen toegevoegd, luidende:</w:t>
      </w:r>
    </w:p>
    <w:p>
      <w:pPr>
        <w:pStyle w:val="Normal"/>
        <w:ind w:firstLine="284"/>
        <w:rPr/>
      </w:pPr>
      <w:r>
        <w:rPr>
          <w:rFonts w:cs="Arial" w:ascii="Times New Roman" w:hAnsi="Times New Roman"/>
          <w:sz w:val="24"/>
          <w:szCs w:val="20"/>
        </w:rPr>
        <w:t xml:space="preserve">De rechter kan, in plaats daarvan, bevelen dat de beschikking en de overeenkomst en zonodig een vertaling hiervan in één of meer andere talen dan de Nederlandse taal </w:t>
      </w:r>
      <w:r>
        <w:rPr>
          <w:rFonts w:cs="Times New Roman" w:ascii="Times New Roman" w:hAnsi="Times New Roman"/>
          <w:sz w:val="24"/>
          <w:szCs w:val="20"/>
        </w:rPr>
        <w:t>op één of meer door hem aan te wijzen internetadressen worden geplaatst, zodanig dat deze door de gerechtigden onder de overeenkomst ten behoeve van latere kennisneming kunnen worden opgeslagen. Tevens kan de rechter bevelen dat de verzoekers desverlangd aan een gerechtigde onder de overeenkomst afschriften verstrekken van de beschikking en de overeenkomst.</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3. Het derde lid komt te luiden:</w:t>
      </w:r>
    </w:p>
    <w:p>
      <w:pPr>
        <w:pStyle w:val="Normal"/>
        <w:ind w:firstLine="284"/>
        <w:rPr/>
      </w:pPr>
      <w:r>
        <w:rPr>
          <w:rFonts w:cs="Arial" w:ascii="Times New Roman" w:hAnsi="Times New Roman"/>
          <w:sz w:val="24"/>
          <w:szCs w:val="20"/>
        </w:rPr>
        <w:t>3. B</w:t>
      </w:r>
      <w:r>
        <w:rPr>
          <w:rFonts w:cs="Times New Roman" w:ascii="Times New Roman" w:hAnsi="Times New Roman"/>
          <w:sz w:val="24"/>
          <w:szCs w:val="20"/>
        </w:rPr>
        <w:t>ij gewone brief wordt aan de bekende gerechtigden onder de overeenkomst en aan de in de procedure verschenen rechtspersonen als bedoeld in artikel 1014, zo spoedig mogelijk mededeling gedaan van de beschikking tot verbindendverklaring, tenzij de rechter anders bepaalt. Bovendien wordt van de verbindendverklaring zo spoedig mogelijk aankondiging gedaan in één of meer door de rechter aan te wijzen nieuwsbladen. Hierbij wordt telkens op een door de rechter aan te geven wijze melding gemaakt van een korte omschrijving van de overeenkomst, in het bijzonder de wijze waarop vergoeding kan worden verkregen of anderszins een beroep op de overeenkomst kan worden gedaan en, indien de overeenkomst dat bepaalt, de termijn waarbinnen daarop aanspraak dient te worden gemaakt, alsmede van de gevolgen van de verbindendverklaring, en worden de termijn waarbinnen en de wijze waarop de gerechtigden onder de overeenkomst zich van de gevolgen van de verbindendverklaring kunnen bevrijden, vermeld. Tevens wordt vermeld op welke wijze inzage en afschrift kan worden verkregen van de beschikking en de overeenkomst die daarbij verbindend is verklaard. De rechter kan bevelen dat ook van andere dan de in dit lid genoemde gegevens melding wordt gemaakt. Tenzij de rechter anders bepaalt, dragen de verzoekers zorg voor de in dit lid bedoelde melding en aankondiging. De rechter kan gelasten dat de in dit lid bedoelde gegevens ook op andere wijze bekend worden gemaakt. Indien er gerechtigden onder de overeenkomst zijn die geen woonplaats of verblijf in Nederland hebben en een voor Nederland bindende internationale of Unie-regeling niet een wijze van aankondiging voorschrijft, gelast de rechter aankondiging op een door hem te bepalen wijze ten behoeve van deze gerechtigden, zonodig in één of meer andere talen dan de Nederlandse taa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Na het vierde lid wordt een lid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5. De verzoekers kunnen het gerechtshof te Amsterdam verzoeken om ter uitvoering van de in het derde en vierde lid bedoelde meldingen en aankondigingen nadere aanwijzingen te verstrek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E</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Artikel 1018 komt te luide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b/>
          <w:b/>
          <w:sz w:val="24"/>
          <w:szCs w:val="20"/>
        </w:rPr>
      </w:pPr>
      <w:r>
        <w:rPr>
          <w:rFonts w:cs="Arial" w:ascii="Times New Roman" w:hAnsi="Times New Roman"/>
          <w:b/>
          <w:sz w:val="24"/>
          <w:szCs w:val="20"/>
        </w:rPr>
        <w:t>Artikel 1018</w:t>
      </w:r>
    </w:p>
    <w:p>
      <w:pPr>
        <w:pStyle w:val="Normal"/>
        <w:rPr>
          <w:rFonts w:ascii="Times New Roman" w:hAnsi="Times New Roman" w:cs="Arial"/>
          <w:b/>
          <w:b/>
          <w:sz w:val="24"/>
          <w:szCs w:val="20"/>
        </w:rPr>
      </w:pPr>
      <w:r>
        <w:rPr>
          <w:rFonts w:cs="Arial" w:ascii="Times New Roman" w:hAnsi="Times New Roman"/>
          <w:b/>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1. Beroep in cassatie staat uitsluitend open indien het verzoek wordt afgewezen en kan uitsluitend door de verzoekers gezamenlijk worden ingesteld.</w:t>
      </w:r>
    </w:p>
    <w:p>
      <w:pPr>
        <w:pStyle w:val="Normal"/>
        <w:ind w:firstLine="284"/>
        <w:rPr/>
      </w:pPr>
      <w:r>
        <w:rPr>
          <w:rFonts w:cs="Arial" w:ascii="Times New Roman" w:hAnsi="Times New Roman"/>
          <w:sz w:val="24"/>
          <w:szCs w:val="20"/>
        </w:rPr>
        <w:t xml:space="preserve">2. </w:t>
      </w:r>
      <w:r>
        <w:rPr>
          <w:rFonts w:cs="Times New Roman" w:ascii="Times New Roman" w:hAnsi="Times New Roman"/>
          <w:sz w:val="24"/>
          <w:szCs w:val="20"/>
        </w:rPr>
        <w:t>Herroeping staat uitsluitend open voor de in artikel 907, eerste lid, van Boek 7 van het Burgerlijk Wetboek bedoelde stichtingen of verenigingen gezamenlijk, en voor de overige verzoekers gezamenlijk. Indien de in de eerste zin bedoelde stichtingen of verengingen zijn ontbonden, staat herroeping open voor een stichting of vereniging, bedoeld in artikel 1014. Herroeping van de beschikking op verzoek van stichtingen en verenigingen als bedoeld in de eerste of tweede zin, heeft geen gevolgen voor een gerechtigde onder de overeenkomst die zich tegen die gevolgen verz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Na artikel 1018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18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dien een veelheid aan personen door een gebeurtenis of gelijksoortige gebeurtenissen is benadeeld, kan, voordat een zaak aanhangig is, de rechtbank, teneinde een overeenkomst, bedoeld in artikel 907, eerste lid, van Boek 7 van het Burgerlijk Wetboek, te beproeven, op verzoek van een stichting of vereniging, bedoeld in artikel 907, derde lid, onderdeel f, van Boek 7 van het Burgerlijk Wetboek en van de persoon of personen die voor deze gebeurtenis of gebeurtenissen verantwoordelijk worden gehouden, dan wel op verzoek van een van hen, een verschijning ter terechtzitting van deze partijen bevelen.</w:t>
      </w:r>
    </w:p>
    <w:p>
      <w:pPr>
        <w:pStyle w:val="Normal"/>
        <w:rPr/>
      </w:pPr>
      <w:r>
        <w:rPr>
          <w:rFonts w:cs="Times New Roman" w:ascii="Times New Roman" w:hAnsi="Times New Roman"/>
          <w:sz w:val="24"/>
          <w:szCs w:val="20"/>
        </w:rPr>
        <w:tab/>
        <w:t>2.</w:t>
      </w:r>
      <w:r>
        <w:rPr>
          <w:rFonts w:cs="Arial" w:ascii="Times New Roman" w:hAnsi="Times New Roman"/>
          <w:sz w:val="24"/>
          <w:szCs w:val="20"/>
        </w:rPr>
        <w:t xml:space="preserve"> Het verzoekschrift vermeldt:</w:t>
      </w:r>
    </w:p>
    <w:p>
      <w:pPr>
        <w:pStyle w:val="Normal"/>
        <w:rPr>
          <w:rFonts w:ascii="Times New Roman" w:hAnsi="Times New Roman" w:cs="Arial"/>
          <w:sz w:val="24"/>
          <w:szCs w:val="20"/>
        </w:rPr>
      </w:pPr>
      <w:r>
        <w:rPr>
          <w:rFonts w:cs="Arial" w:ascii="Times New Roman" w:hAnsi="Times New Roman"/>
          <w:sz w:val="24"/>
          <w:szCs w:val="20"/>
        </w:rPr>
        <w:tab/>
        <w:t>a. de naam en woonplaats van de verzoeker of verzoekers;</w:t>
      </w:r>
    </w:p>
    <w:p>
      <w:pPr>
        <w:pStyle w:val="Normal"/>
        <w:rPr>
          <w:rFonts w:ascii="Times New Roman" w:hAnsi="Times New Roman" w:cs="Arial"/>
          <w:sz w:val="24"/>
          <w:szCs w:val="20"/>
        </w:rPr>
      </w:pPr>
      <w:r>
        <w:rPr>
          <w:rFonts w:cs="Arial" w:ascii="Times New Roman" w:hAnsi="Times New Roman"/>
          <w:sz w:val="24"/>
          <w:szCs w:val="20"/>
        </w:rPr>
        <w:tab/>
        <w:t>b. de naam en woonplaats van de in het eerste lid bedoelde partijen waarvan verschijning wordt verzocht;</w:t>
      </w:r>
    </w:p>
    <w:p>
      <w:pPr>
        <w:pStyle w:val="Normal"/>
        <w:rPr>
          <w:rFonts w:ascii="Times New Roman" w:hAnsi="Times New Roman" w:cs="Arial"/>
          <w:sz w:val="24"/>
          <w:szCs w:val="20"/>
        </w:rPr>
      </w:pPr>
      <w:r>
        <w:rPr>
          <w:rFonts w:cs="Arial" w:ascii="Times New Roman" w:hAnsi="Times New Roman"/>
          <w:sz w:val="24"/>
          <w:szCs w:val="20"/>
        </w:rPr>
        <w:tab/>
        <w:t>c. een omschrijving van de gebeurtenis of gebeurtenissen waarop het verzoek betrekking heeft;</w:t>
      </w:r>
    </w:p>
    <w:p>
      <w:pPr>
        <w:pStyle w:val="Normal"/>
        <w:rPr>
          <w:rFonts w:ascii="Times New Roman" w:hAnsi="Times New Roman" w:cs="Arial"/>
          <w:sz w:val="24"/>
          <w:szCs w:val="20"/>
        </w:rPr>
      </w:pPr>
      <w:r>
        <w:rPr>
          <w:rFonts w:cs="Arial" w:ascii="Times New Roman" w:hAnsi="Times New Roman"/>
          <w:sz w:val="24"/>
          <w:szCs w:val="20"/>
        </w:rPr>
        <w:tab/>
        <w:t>d. een omschrijving van het geschil of de geschillen die partijen verdeeld houdt;</w:t>
      </w:r>
    </w:p>
    <w:p>
      <w:pPr>
        <w:pStyle w:val="Normal"/>
        <w:rPr>
          <w:rFonts w:ascii="Times New Roman" w:hAnsi="Times New Roman" w:cs="Arial"/>
          <w:sz w:val="24"/>
          <w:szCs w:val="20"/>
        </w:rPr>
      </w:pPr>
      <w:r>
        <w:rPr>
          <w:rFonts w:cs="Arial" w:ascii="Times New Roman" w:hAnsi="Times New Roman"/>
          <w:sz w:val="24"/>
          <w:szCs w:val="20"/>
        </w:rPr>
        <w:tab/>
        <w:t>e. een omschrijving van het verzoek.</w:t>
      </w:r>
    </w:p>
    <w:p>
      <w:pPr>
        <w:pStyle w:val="Normal"/>
        <w:rPr>
          <w:rFonts w:ascii="Times New Roman" w:hAnsi="Times New Roman" w:cs="Times New Roman"/>
          <w:sz w:val="24"/>
          <w:szCs w:val="20"/>
        </w:rPr>
      </w:pPr>
      <w:r>
        <w:rPr>
          <w:rFonts w:cs="Times New Roman" w:ascii="Times New Roman" w:hAnsi="Times New Roman"/>
          <w:sz w:val="24"/>
          <w:szCs w:val="20"/>
        </w:rPr>
        <w:tab/>
        <w:t>3. Indien de rechter het verzoek toestaat, bepaalt hij de plaats, de dag en het uur waarop de verschijning zal plaatsvinden. Verzoekers en andere partijen, die daartoe zijn opgeroepen, zijn verplicht te verschijnen. Indien een verzoeker of partij als bedoeld in de tweede zin niet verschijnt, kan zij worden veroordeeld tot vergoeding van de vergeefs aangewende kosten van degenen die wel zijn verschenen.</w:t>
      </w:r>
    </w:p>
    <w:p>
      <w:pPr>
        <w:pStyle w:val="Normal"/>
        <w:rPr>
          <w:rFonts w:ascii="Times New Roman" w:hAnsi="Times New Roman" w:cs="Arial"/>
          <w:sz w:val="24"/>
          <w:szCs w:val="20"/>
        </w:rPr>
      </w:pPr>
      <w:r>
        <w:rPr>
          <w:rFonts w:cs="Arial" w:ascii="Times New Roman" w:hAnsi="Times New Roman"/>
          <w:sz w:val="24"/>
          <w:szCs w:val="20"/>
        </w:rPr>
        <w:tab/>
        <w:t>4. Bij een verschijning ter terechtzitting kan besproken worden hoe verzoekers en de opgeroepen partijen de totstandkoming van een in het eerste lid bedoelde overeenkomst zullen trachten te bereiken. Ook kan een andere wijze van beëindiging van geschillen ter zake van de in het eerste lid bedoelde gebeurtenis of gebeurtenissen worden besproken. Artikel 191, tweede lid, tweede en derde zin, is van toepassing.</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IV</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De Faillissementswet wordt als volgt gewijzig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Artikel 26 komt te luide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b/>
          <w:b/>
          <w:sz w:val="24"/>
          <w:szCs w:val="20"/>
        </w:rPr>
      </w:pPr>
      <w:r>
        <w:rPr>
          <w:rFonts w:cs="Arial" w:ascii="Times New Roman" w:hAnsi="Times New Roman"/>
          <w:b/>
          <w:sz w:val="24"/>
          <w:szCs w:val="20"/>
        </w:rPr>
        <w:t>Artikel 26</w:t>
      </w:r>
    </w:p>
    <w:p>
      <w:pPr>
        <w:pStyle w:val="Normal"/>
        <w:rPr>
          <w:rFonts w:ascii="Times New Roman" w:hAnsi="Times New Roman" w:cs="Arial"/>
          <w:b/>
          <w:b/>
          <w:sz w:val="24"/>
          <w:szCs w:val="20"/>
        </w:rPr>
      </w:pPr>
      <w:r>
        <w:rPr>
          <w:rFonts w:cs="Arial" w:ascii="Times New Roman" w:hAnsi="Times New Roman"/>
          <w:b/>
          <w:sz w:val="24"/>
          <w:szCs w:val="20"/>
        </w:rPr>
      </w:r>
    </w:p>
    <w:p>
      <w:pPr>
        <w:pStyle w:val="Normal"/>
        <w:rPr>
          <w:rFonts w:ascii="Times New Roman" w:hAnsi="Times New Roman" w:cs="Arial"/>
          <w:sz w:val="24"/>
          <w:szCs w:val="20"/>
        </w:rPr>
      </w:pPr>
      <w:r>
        <w:rPr>
          <w:rFonts w:cs="Arial" w:ascii="Times New Roman" w:hAnsi="Times New Roman"/>
          <w:sz w:val="24"/>
          <w:szCs w:val="20"/>
        </w:rPr>
        <w:tab/>
        <w:t>Rechtsvorderingen, die voldoening van een verbintenis uit de boedel ten doel hebben, kunnen gedurende het faillissement ook tegen de gefailleerde op geen andere dan een in artikel 110 bepaalde wijze worden ingestel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B</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Na artikel 110, tweede lid, wordt een lid toegevoegd, luidende:</w:t>
      </w:r>
    </w:p>
    <w:p>
      <w:pPr>
        <w:pStyle w:val="Normal"/>
        <w:ind w:firstLine="284"/>
        <w:rPr>
          <w:rFonts w:ascii="Times New Roman" w:hAnsi="Times New Roman" w:cs="Arial"/>
          <w:sz w:val="24"/>
          <w:szCs w:val="20"/>
        </w:rPr>
      </w:pPr>
      <w:r>
        <w:rPr>
          <w:rFonts w:cs="Arial" w:ascii="Times New Roman" w:hAnsi="Times New Roman"/>
          <w:sz w:val="24"/>
          <w:szCs w:val="20"/>
        </w:rPr>
        <w:t>3. Indien de curator een overeenkomst als bedoeld in artikel 907, eerste lid, van Boek 7 van het Burgerlijk Wetboek heeft gesloten die door de rechter verbindend is verklaard, kunnen de gerechtigden onder de overeenkomst die niet de in artikel 908, tweede lid, van Boek 7 van het Burgerlijk Wetboek bedoelde mededeling hebben gedaan, hun vordering krachtens de overeenkomst uitsluitend indienen op de wijze als in deze overeenkomst is bepaald. In afwijking van artikel 907, zesde lid, van Boek 7 van het Burgerlijk Wetboek kan de overeenkomst als bedoeld in de eerste zin, bepalen dat een vordering vervalt indien een gerechtigde onder de overeenkomst deze vordering niet indient binnen een termijn van ten minste drie maanden na de aanvang van de dag, volgende op die waarop de in artikel 908, tweede lid, van Boek 7 van het Burgerlijk Wetboek bedoelde termijn is verstreken. Op de vorderingen als bedoeld in de eerste zin, zijn de artikelen 128, 133 en 136 van overeenkomstige toepassing</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C</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Aan artikel 138 worden na de eerste zin twee zinnen toegevoegd, luidende:</w:t>
      </w:r>
    </w:p>
    <w:p>
      <w:pPr>
        <w:pStyle w:val="Normal"/>
        <w:rPr>
          <w:rFonts w:ascii="Times New Roman" w:hAnsi="Times New Roman" w:cs="Arial"/>
          <w:sz w:val="24"/>
          <w:szCs w:val="20"/>
        </w:rPr>
      </w:pPr>
      <w:r>
        <w:rPr>
          <w:rFonts w:cs="Arial" w:ascii="Times New Roman" w:hAnsi="Times New Roman"/>
          <w:sz w:val="24"/>
          <w:szCs w:val="20"/>
        </w:rPr>
        <w:tab/>
        <w:t>De gefailleerde mist deze bevoegdheid indien de curator een overeenkomst als bedoeld in artikel 907, eerste lid, van Boek 7 van het Burgerlijk Wetboek heeft gesloten en bij de rechter een verzoek als bedoeld in dit lid is ingediend, tenzij onherroepelijk vaststaat dat dit verzoek niet tot toewijzing zal leiden. Indien de gefailleerde overeenkomstig artikel 139 een ontwerp van een akkoord ter griffie van de rechtbank heeft neergelegd, kan geen verzoek als bedoeld in artikel 907, eerste lid, van Boek 7 van het Burgerlijk Wetboek worden ingediend, tenzij het akkoord is verworpen, de homologatie van het akkoord onherroepelijk is geweigerd of door de rechter de ontbinding van het akkoord is uitgesproke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Artikel 179 komt te luide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b/>
          <w:b/>
          <w:sz w:val="24"/>
          <w:szCs w:val="20"/>
        </w:rPr>
      </w:pPr>
      <w:r>
        <w:rPr>
          <w:rFonts w:cs="Arial" w:ascii="Times New Roman" w:hAnsi="Times New Roman"/>
          <w:b/>
          <w:sz w:val="24"/>
          <w:szCs w:val="20"/>
        </w:rPr>
        <w:t>Artikel 179</w:t>
      </w:r>
    </w:p>
    <w:p>
      <w:pPr>
        <w:pStyle w:val="Normal"/>
        <w:rPr>
          <w:rFonts w:ascii="Times New Roman" w:hAnsi="Times New Roman" w:cs="Arial"/>
          <w:b/>
          <w:b/>
          <w:sz w:val="24"/>
          <w:szCs w:val="20"/>
        </w:rPr>
      </w:pPr>
      <w:r>
        <w:rPr>
          <w:rFonts w:cs="Arial" w:ascii="Times New Roman" w:hAnsi="Times New Roman"/>
          <w:b/>
          <w:sz w:val="24"/>
          <w:szCs w:val="20"/>
        </w:rPr>
      </w:r>
    </w:p>
    <w:p>
      <w:pPr>
        <w:pStyle w:val="Normal"/>
        <w:rPr>
          <w:rFonts w:ascii="Times New Roman" w:hAnsi="Times New Roman" w:cs="Arial"/>
          <w:sz w:val="24"/>
          <w:szCs w:val="20"/>
        </w:rPr>
      </w:pPr>
      <w:r>
        <w:rPr>
          <w:rFonts w:cs="Arial" w:ascii="Times New Roman" w:hAnsi="Times New Roman"/>
          <w:sz w:val="24"/>
          <w:szCs w:val="20"/>
        </w:rPr>
        <w:tab/>
        <w:t>Zo dikwijls er, naar het oordeel van de rechter-commissaris, voldoende gerede penningen aanwezig zijn, beveelt deze een uitdeling aan de geverifieerde schuldeisers en aan de schuldeisers, bedoeld in het derde lid van artikel 110, ten aanzien van wie een beslissing is genomen over hetgeen hun krachtens de in dat lid bedoelde overeenkomst toekomt.</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E</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Artikel 180, eerste lid, tweede zin, komt te luiden:</w:t>
      </w:r>
    </w:p>
    <w:p>
      <w:pPr>
        <w:pStyle w:val="Normal"/>
        <w:rPr>
          <w:rFonts w:ascii="Times New Roman" w:hAnsi="Times New Roman" w:cs="Arial"/>
          <w:sz w:val="24"/>
          <w:szCs w:val="20"/>
        </w:rPr>
      </w:pPr>
      <w:r>
        <w:rPr>
          <w:rFonts w:cs="Arial" w:ascii="Times New Roman" w:hAnsi="Times New Roman"/>
          <w:sz w:val="24"/>
          <w:szCs w:val="20"/>
        </w:rPr>
        <w:tab/>
        <w:t>De lijst houdt in een staat der ontvangsten en uitgaven (daaronder begrepen het salaris van de curator), de namen der schuldeisers, het geverifieerde bedrag van hun vorderingen dan wel het bedrag van de vorderingen waarop zij als gerechtigden onder de in artikel 110, derde lid, bedoelde overeenkomst aanspraak maken, benevens de daarop te ontvangen uitkering.</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F</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Artikel 183, tweede en derde lid, komen te luiden:</w:t>
      </w:r>
    </w:p>
    <w:p>
      <w:pPr>
        <w:pStyle w:val="Normal"/>
        <w:rPr>
          <w:rFonts w:ascii="Times New Roman" w:hAnsi="Times New Roman" w:cs="Arial"/>
          <w:sz w:val="24"/>
          <w:szCs w:val="20"/>
        </w:rPr>
      </w:pPr>
      <w:r>
        <w:rPr>
          <w:rFonts w:cs="Arial" w:ascii="Times New Roman" w:hAnsi="Times New Roman"/>
          <w:sz w:val="24"/>
          <w:szCs w:val="20"/>
        </w:rPr>
        <w:tab/>
        <w:t>2. Van de neerlegging wordt door de zorg van de curator aan ieder van de erkende en voorwaardelijk toegelaten schuldeisers, alsmede aan de schuldeisers als bedoeld in artikel 110, derde lid, schriftelijk kennis gegeven, met vermelding van het voor hem uitgetrokken bedrag.</w:t>
      </w:r>
    </w:p>
    <w:p>
      <w:pPr>
        <w:pStyle w:val="Normal"/>
        <w:rPr>
          <w:rFonts w:ascii="Times New Roman" w:hAnsi="Times New Roman" w:cs="Arial"/>
          <w:sz w:val="24"/>
          <w:szCs w:val="20"/>
        </w:rPr>
      </w:pPr>
      <w:r>
        <w:rPr>
          <w:rFonts w:cs="Arial" w:ascii="Times New Roman" w:hAnsi="Times New Roman"/>
          <w:sz w:val="24"/>
          <w:szCs w:val="20"/>
        </w:rPr>
        <w:tab/>
        <w:t>3. Van de neerlegging wordt door zorg van de curator aankondiging gedaan in het nieuwsblad of de nieuwsbladen bedoeld in artikel 14, terwijl daarvan bovendien aan ieder der erkende en voorwaardelijk toegelaten schuldeisers, alsmede aan de schuldeisers als bedoeld in artikel 110, derde lid, schriftelijk kennis wordt gegeven, met vermelding van het voor hem uitgetrokken bedrag.</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G</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Na artikel 186, derde lid, wordt een lid toegevoegd, luidende:</w:t>
      </w:r>
    </w:p>
    <w:p>
      <w:pPr>
        <w:pStyle w:val="Normal"/>
        <w:rPr>
          <w:rFonts w:ascii="Times New Roman" w:hAnsi="Times New Roman" w:cs="Arial"/>
          <w:sz w:val="24"/>
          <w:szCs w:val="20"/>
        </w:rPr>
      </w:pPr>
      <w:r>
        <w:rPr>
          <w:rFonts w:cs="Arial" w:ascii="Times New Roman" w:hAnsi="Times New Roman"/>
          <w:sz w:val="24"/>
          <w:szCs w:val="20"/>
        </w:rPr>
        <w:tab/>
        <w:t xml:space="preserve">4. Door een schuldeiser als bedoeld in artikel 110, derde lid, kan niet het in het eerste lid bedoelde verzet worden gedaan.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V</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1. De artikelen II en III zijn niet van toepassing op verzoeken, bedoeld in artikel 907, eerste lid, van Boek 7 van het Burgerlijk Wetboek, die vóór de inwerkingtreding van de wet zijn ingeleid. Op verzoeken, bedoeld in de eerste zin, blijft het tevoren geldende recht van toepassing.</w:t>
      </w:r>
    </w:p>
    <w:p>
      <w:pPr>
        <w:pStyle w:val="Normal"/>
        <w:rPr>
          <w:rFonts w:ascii="Times New Roman" w:hAnsi="Times New Roman" w:cs="Arial"/>
          <w:sz w:val="24"/>
          <w:szCs w:val="20"/>
        </w:rPr>
      </w:pPr>
      <w:r>
        <w:rPr>
          <w:rFonts w:cs="Arial" w:ascii="Times New Roman" w:hAnsi="Times New Roman"/>
          <w:sz w:val="24"/>
          <w:szCs w:val="20"/>
        </w:rPr>
        <w:tab/>
        <w:t>2. Artikel IV is niet van toepassing op vorderingen die vóór de inwerkingtreding van de wet ter verificatie zijn ingedien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b/>
          <w:b/>
          <w:sz w:val="24"/>
          <w:szCs w:val="20"/>
        </w:rPr>
      </w:pPr>
      <w:r>
        <w:rPr>
          <w:rFonts w:cs="Arial" w:ascii="Times New Roman" w:hAnsi="Times New Roman"/>
          <w:b/>
          <w:sz w:val="24"/>
          <w:szCs w:val="20"/>
        </w:rPr>
        <w:t>ARTIKEL VI</w:t>
      </w:r>
    </w:p>
    <w:p>
      <w:pPr>
        <w:pStyle w:val="Normal"/>
        <w:rPr>
          <w:rFonts w:ascii="Times New Roman" w:hAnsi="Times New Roman" w:cs="Arial"/>
          <w:b/>
          <w:b/>
          <w:sz w:val="24"/>
          <w:szCs w:val="20"/>
        </w:rPr>
      </w:pPr>
      <w:r>
        <w:rPr>
          <w:rFonts w:cs="Arial" w:ascii="Times New Roman" w:hAnsi="Times New Roman"/>
          <w:b/>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Deze wet treedt in werking op een bij koninklijk besluit te bepalen tijdstip.</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b/>
          <w:b/>
          <w:sz w:val="24"/>
          <w:szCs w:val="20"/>
        </w:rPr>
      </w:pPr>
      <w:r>
        <w:rPr>
          <w:rFonts w:cs="Arial" w:ascii="Times New Roman" w:hAnsi="Times New Roman"/>
          <w:b/>
          <w:sz w:val="24"/>
          <w:szCs w:val="20"/>
        </w:rPr>
        <w:t>ARTIKEL VII</w:t>
      </w:r>
    </w:p>
    <w:p>
      <w:pPr>
        <w:pStyle w:val="Normal"/>
        <w:rPr>
          <w:rFonts w:ascii="Times New Roman" w:hAnsi="Times New Roman" w:cs="Arial"/>
          <w:b/>
          <w:b/>
          <w:sz w:val="24"/>
          <w:szCs w:val="20"/>
        </w:rPr>
      </w:pPr>
      <w:r>
        <w:rPr>
          <w:rFonts w:cs="Arial" w:ascii="Times New Roman" w:hAnsi="Times New Roman"/>
          <w:b/>
          <w:sz w:val="24"/>
          <w:szCs w:val="20"/>
        </w:rPr>
      </w:r>
    </w:p>
    <w:p>
      <w:pPr>
        <w:pStyle w:val="Normal"/>
        <w:rPr>
          <w:rFonts w:ascii="Times New Roman" w:hAnsi="Times New Roman" w:cs="Arial"/>
          <w:sz w:val="24"/>
          <w:szCs w:val="20"/>
        </w:rPr>
      </w:pPr>
      <w:r>
        <w:rPr>
          <w:rFonts w:cs="Arial" w:ascii="Times New Roman" w:hAnsi="Times New Roman"/>
          <w:sz w:val="24"/>
          <w:szCs w:val="20"/>
        </w:rPr>
        <w:tab/>
        <w:t>Deze wet wordt aangehaald als: Wet tot wijziging van de Wet collectieve afwikkeling massaschade.</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Gegeve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De Minister van Veiligheid en Justitie, </w:t>
      </w:r>
    </w:p>
    <w:p>
      <w:pPr>
        <w:pStyle w:val="Normal"/>
        <w:rPr>
          <w:rFonts w:ascii="Times New Roman" w:hAnsi="Times New Roman" w:cs="Arial"/>
          <w:sz w:val="24"/>
          <w:szCs w:val="20"/>
        </w:rPr>
      </w:pPr>
      <w:r>
        <w:rPr>
          <w:rFonts w:cs="Arial"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10:00Z</dcterms:created>
  <dc:creator/>
  <dc:description>------------------------</dc:description>
  <dc:language>en-US</dc:language>
  <cp:lastModifiedBy/>
  <cp:lastPrinted>2013-03-21T10:11:00Z</cp:lastPrinted>
  <dcterms:modified xsi:type="dcterms:W3CDTF">2013-03-21T09: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