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---------- Doorgestuurd bericht ----------</w:t>
        <w:br/>
        <w:t xml:space="preserve">Van: </w:t>
      </w:r>
      <w:r>
        <w:rPr>
          <w:b/>
          <w:bCs/>
        </w:rPr>
        <w:t>Pieter Omtzigt</w:t>
      </w:r>
      <w:r>
        <w:rPr/>
        <w:t xml:space="preserve"> &lt;</w:t>
      </w:r>
      <w:hyperlink r:id="rId2">
        <w:r>
          <w:rPr>
            <w:rStyle w:val="InternetLink"/>
          </w:rPr>
          <w:t>omtzigt@gmail.com</w:t>
        </w:r>
      </w:hyperlink>
      <w:r>
        <w:rPr/>
        <w:t>&gt;</w:t>
        <w:br/>
        <w:t>Datum: 27 maart 2013 16:21</w:t>
        <w:br/>
        <w:t xml:space="preserve">Onderwerp: </w:t>
        <w:br/>
        <w:t>Aan: Raymond Knops &lt;</w:t>
      </w:r>
      <w:hyperlink r:id="rId3">
        <w:r>
          <w:rPr>
            <w:rStyle w:val="InternetLink"/>
          </w:rPr>
          <w:t>r.knops@tweedekamer.nl</w:t>
        </w:r>
      </w:hyperlink>
      <w:r>
        <w:rPr/>
        <w:t>&gt;, "Keulen van M." &lt;</w:t>
      </w:r>
      <w:hyperlink r:id="rId4">
        <w:r>
          <w:rPr>
            <w:rStyle w:val="InternetLink"/>
          </w:rPr>
          <w:t>m.vkeulen@tweedekamer.nl</w:t>
        </w:r>
      </w:hyperlink>
      <w:r>
        <w:rPr/>
        <w:t>&gt;</w:t>
        <w:br/>
        <w:br/>
        <w:br/>
        <w:t>Aan de voorzitter en de griffier van de commissie Europese zaken</w:t>
        <w:br/>
        <w:br/>
        <w:t>Beste Raymond en Mendeltje,</w:t>
        <w:br/>
        <w:br/>
        <w:t>Recent is bekend geworden dat de EU dit jaar 11 miljard euro extra nodig lijkt te hebben voor haar begroting en dat zij wil dat de lidstaten dit verschil bijpassen.</w:t>
        <w:br/>
        <w:t>Namens de CDA fractie zou ik via de commissie de regering willen vragen hierover een brief te schrijven.</w:t>
        <w:br/>
        <w:t>Zou de regering in kunnen gaan op</w:t>
        <w:br/>
        <w:t>- Heeft de commissie zelf voorstellen gedaan tot bezuinigingen bij haar eigen uitgaven, nu de EU andere landen met een tekort op hun begroting dwingt tot forse bezuinigingen?</w:t>
        <w:br/>
        <w:t>- heeft de regering zelf bezuinigingen voorgesteld aan de EU?</w:t>
        <w:br/>
        <w:t>- heeft de regering al een overzicht van het aantal ambtenaren in Brussel dat netto meer verdient (krijgt) dan de Nederlandse Minister President? Hierover lijken namelijk al maanden onderhandelingen gaande.</w:t>
        <w:br/>
        <w:br/>
        <w:t>Vriendelijke groet,</w:t>
        <w:br/>
        <w:br/>
        <w:t>Pieter Omtzigt</w:t>
        <w:br/>
        <w:br/>
        <w:t>Verstuurd vanaf mijn iPad</w:t>
      </w:r>
    </w:p>
    <w:p>
      <w:pPr>
        <w:pStyle w:val="Normal"/>
        <w:rPr/>
      </w:pPr>
      <w:r>
        <w:rPr/>
        <w:br/>
      </w:r>
      <w:r>
        <w:rPr/>
        <w:br w:type="textWrapping" w:clear="all"/>
      </w:r>
      <w:r>
        <w:rPr/>
        <w:br/>
        <w:t xml:space="preserve">-- </w:t>
        <w:br/>
        <w:t>__________________________________</w:t>
        <w:br/>
        <w:t>Pieter Omtzigt</w:t>
        <w:br/>
      </w:r>
      <w:hyperlink r:id="rId5">
        <w:r>
          <w:rPr>
            <w:rStyle w:val="InternetLink"/>
          </w:rPr>
          <w:t>www.pieteromtzigt.nl</w:t>
        </w:r>
      </w:hyperlink>
      <w:r>
        <w:rPr/>
        <w:br/>
      </w:r>
      <w:hyperlink r:id="rId6">
        <w:r>
          <w:rPr>
            <w:rStyle w:val="InternetLink"/>
          </w:rPr>
          <w:t>omtzigt@gmail.com</w:t>
        </w:r>
      </w:hyperlink>
      <w:r>
        <w:rPr/>
        <w:br/>
        <w:t xml:space="preserve">+31 6 1830597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zigt@gmail.com" TargetMode="External"/><Relationship Id="rId3" Type="http://schemas.openxmlformats.org/officeDocument/2006/relationships/hyperlink" Target="mailto:r.knops@tweedekamer.nl" TargetMode="External"/><Relationship Id="rId4" Type="http://schemas.openxmlformats.org/officeDocument/2006/relationships/hyperlink" Target="mailto:m.vkeulen@tweedekamer.nl" TargetMode="External"/><Relationship Id="rId5" Type="http://schemas.openxmlformats.org/officeDocument/2006/relationships/hyperlink" Target="http://www.pieteromtzigt.nl/" TargetMode="External"/><Relationship Id="rId6" Type="http://schemas.openxmlformats.org/officeDocument/2006/relationships/hyperlink" Target="mailto:omtzigt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4:00Z</dcterms:created>
  <dc:creator/>
  <dc:description>------------------------</dc:description>
  <dc:language>en-US</dc:language>
  <cp:lastModifiedBy/>
  <dcterms:modified xsi:type="dcterms:W3CDTF">2013-03-28T09:09:00Z</dcterms:modified>
  <cp:revision>0</cp:revision>
  <dc:subject/>
  <dc:title/>
</cp:coreProperties>
</file>