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6 maart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vaak niet melden van de dood van een minderjarige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62757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04358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1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62757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04358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>Hierbij bericht ik u, mede namens de minister van Volksgezondheid, Welzijn en Sport, dat de schriftelijke vragen van het lid Arib (PvdA ) over het vaak niet melden van de dood van een minderjarige. (ingezonden 6 maart 2013) niet binnen de gebruikelijke termijn kunnen worden beantwoord, aangezien nog niet alle benodigde informatie ontvangen is.</w:t>
      </w:r>
    </w:p>
    <w:p>
      <w:pPr>
        <w:pStyle w:val="Broodtekst"/>
        <w:rPr/>
      </w:pPr>
      <w:r>
        <w:rPr/>
        <w:t>Ik streef ernaar de vragen zo spoedig mogelijk te beantwoorde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" w:hAnsi="KIX Barcode" w:cs="KIX Barcode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7:00Z</dcterms:created>
  <dc:creator/>
  <dc:description>------------------------</dc:description>
  <dc:language>en-US</dc:language>
  <cp:lastModifiedBy/>
  <cp:lastPrinted>2013-03-26T17:29:00Z</cp:lastPrinted>
  <dcterms:modified xsi:type="dcterms:W3CDTF">2013-03-27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