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cobi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21 maart 2013 16:4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plattelandsparl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leden van de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 twee jaar organiseert het Plattelandsparlement een conferentie, waar de leden van de Tweede Kamer worden uitgenodigd om mee te denken over de prioriteiten van beleid voor het Landelijk Gebied.</w:t>
      </w:r>
    </w:p>
    <w:p>
      <w:pPr>
        <w:pStyle w:val="Normal"/>
        <w:rPr/>
      </w:pPr>
      <w:r>
        <w:rPr/>
        <w:t>Komende november is het weer z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 voorbereiding daarop wil ik graag een bijeenkomst beleggen met het bestuur van het Plattelandsparlement, waarbij we tevens de stand van zaken bespreken van de twee jaar geleden opgestelde speer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uw steun voor een overleg, voor het zomerr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3:00Z</dcterms:created>
  <dc:creator/>
  <dc:description>------------------------</dc:description>
  <dc:language>en-US</dc:language>
  <cp:lastModifiedBy/>
  <dcterms:modified xsi:type="dcterms:W3CDTF">2013-03-22T10:14:00Z</dcterms:modified>
  <cp:revision>0</cp:revision>
  <dc:subject/>
  <dc:title/>
</cp:coreProperties>
</file>