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ographies of ISAC Delegation Members from Serbia</w:t>
      </w:r>
    </w:p>
    <w:p>
      <w:pPr>
        <w:pStyle w:val="Normal"/>
        <w:jc w:val="both"/>
        <w:rPr>
          <w:b/>
          <w:b/>
          <w:u w:val="single"/>
        </w:rPr>
      </w:pPr>
      <w:r>
        <w:rPr>
          <w:b/>
          <w:u w:val="single"/>
        </w:rPr>
      </w:r>
    </w:p>
    <w:p>
      <w:pPr>
        <w:pStyle w:val="Normal"/>
        <w:jc w:val="both"/>
        <w:rPr>
          <w:b/>
          <w:b/>
          <w:u w:val="single"/>
        </w:rPr>
      </w:pPr>
      <w:r>
        <w:rPr>
          <w:b/>
          <w:u w:val="single"/>
        </w:rPr>
        <w:t>Maja Bobić - Secretary General of the European Movement in Serbia</w:t>
      </w:r>
    </w:p>
    <w:p>
      <w:pPr>
        <w:pStyle w:val="Normal"/>
        <w:jc w:val="both"/>
        <w:rPr/>
      </w:pPr>
      <w:r>
        <w:rPr/>
        <w:t xml:space="preserve">Ms. Maja Bobić, is an anthropologist with the MA degree in Southeast European Studies attained at the National and Kapodistrian University of Athens, Greece. In 2008 elected Secretary General of the European Movement in Serbia (EMinS), skilled in high management, both project and organizational in charge for the overall planning, fundraising and management of EMinS, its representation to the partners, associates and the beneficiaries. She was a Freedom House fellow at the “Advocacy and Lobbying” school seminar in the USA, a Friedrich Ebert Stiftung fellow in Brussels, alumni of the School of Political Studies of the BFPE and CoE etc. Besides expertise in project development and management, her areas of interest encompass civil society development and it’s role in the EU integration process, civil dialogue, enlargement, regional cooperation and international relations. </w:t>
      </w:r>
    </w:p>
    <w:p>
      <w:pPr>
        <w:pStyle w:val="Normal"/>
        <w:jc w:val="both"/>
        <w:rPr/>
      </w:pPr>
      <w:r>
        <w:rPr/>
        <w:t>Ms. Bobic is also a member of the Forum for International Relations and Research Forum of EMinS, of the Advisory Board of the Balkan Trust for Democracy of the German Marshall Fund and of the Managing  Board of the local NGO Initiative for Development and Cooperation in Serbia. She is fluent in English, and basic French and Greek languages.</w:t>
      </w:r>
    </w:p>
    <w:p>
      <w:pPr>
        <w:pStyle w:val="Normal"/>
        <w:rPr>
          <w:lang w:val="en-US"/>
        </w:rPr>
      </w:pPr>
      <w:r>
        <w:rPr>
          <w:lang w:val="en-US"/>
        </w:rPr>
      </w:r>
    </w:p>
    <w:p>
      <w:pPr>
        <w:pStyle w:val="Normal"/>
        <w:jc w:val="both"/>
        <w:rPr>
          <w:b/>
          <w:b/>
          <w:u w:val="single"/>
        </w:rPr>
      </w:pPr>
      <w:r>
        <w:rPr>
          <w:b/>
          <w:u w:val="single"/>
        </w:rPr>
        <w:t>Žarko Petrović – ISAC Research Director</w:t>
      </w:r>
    </w:p>
    <w:p>
      <w:pPr>
        <w:pStyle w:val="Normal"/>
        <w:jc w:val="both"/>
        <w:rPr/>
      </w:pPr>
      <w:r>
        <w:rPr/>
        <w:t xml:space="preserve">Mr. Žarko Petrović is the Research Director of the ISAC Fund. Prior to this post, Mr. Petrovic, seconded by the Serbian Ministry of Foreign Affairs, served as a Political Officer at the OSCE Mission to Georgia (2008-2009) until its cessation of activities following the Russia – Georgia armed conflict. Mr. Petrović has also been a Conflict Analysis Expert to the EU Delegation to the Kyrgyz Republic (2010-2011) and a Consultant on the Framework Contract to Evaluate the Central Asian Border Security Initiative on the EU (2011). </w:t>
      </w:r>
    </w:p>
    <w:p>
      <w:pPr>
        <w:pStyle w:val="Normal"/>
        <w:jc w:val="both"/>
        <w:rPr/>
      </w:pPr>
      <w:r>
        <w:rPr/>
        <w:t>Mr. Petrović has extensive expertise in Western Balkans and Russia related – issues and policy process in the Former Soviet Union. He also has extensive diplomatic and human rights experience. From 2007-2008, he served as a Human Rights Officer with the UN Observer Mission in Abkhazia, Georgia. His previous positions include managing democracy and human rights projects in Uzbekistan and Kazakhstan (2005-2007) and working on various projects in Serbia, with different local NGOs.</w:t>
      </w:r>
    </w:p>
    <w:p>
      <w:pPr>
        <w:pStyle w:val="Normal"/>
        <w:jc w:val="both"/>
        <w:rPr/>
      </w:pPr>
      <w:r>
        <w:rPr/>
        <w:t>Mr. Petrović obtained an MS</w:t>
      </w:r>
      <w:bookmarkStart w:id="0" w:name="_GoBack"/>
      <w:bookmarkEnd w:id="0"/>
      <w:r>
        <w:rPr/>
        <w:t>t in International Human Rights Law from the University of Oxford (UK) and he graduated from the Diplomatic Academy of the Serbian Ministry of Foreign Affairs. Mr. Petrovic holds a BA in Law, and is a member of the Serbian Bar Association. Mr. Petrović has published several legal and policy related articles in Serbia. He is fluent in English and Russian and has basic command of the German language.</w:t>
      </w:r>
    </w:p>
    <w:p>
      <w:pPr>
        <w:pStyle w:val="Normal"/>
        <w:jc w:val="both"/>
        <w:rPr/>
      </w:pPr>
      <w:r>
        <w:rPr/>
      </w:r>
    </w:p>
    <w:p>
      <w:pPr>
        <w:pStyle w:val="Normal"/>
        <w:jc w:val="both"/>
        <w:rPr>
          <w:b/>
          <w:b/>
          <w:u w:val="single"/>
        </w:rPr>
      </w:pPr>
      <w:r>
        <w:rPr>
          <w:b/>
          <w:u w:val="single"/>
        </w:rPr>
        <w:t>Saša Mirković – B92 Director for Media Operations</w:t>
      </w:r>
    </w:p>
    <w:p>
      <w:pPr>
        <w:pStyle w:val="Normal"/>
        <w:autoSpaceDE w:val="false"/>
        <w:jc w:val="both"/>
        <w:rPr/>
      </w:pPr>
      <w:r>
        <w:rPr/>
        <w:t>Mr. Sasa Mirković is currently the Director for Media Operations at the Serbian Radio and Television network (RTV) B92, President of the B92 Trust LTD and the President of the Association of Independent Electronic Media (ANEM), which is composed of over 90 Serbian TV and radio stations. Mr. Mirković graduated from the Belgrade Law Faculty in 1989 and became one of the founders of Radio B92 in the same year. From 1989 to 1993 he was the executive director of Radio B92. In 1993 he became one of the founders of ANEM. From 1993 until 2003 he served as a general manager of Radio and Television B92 while from 2003 to 2006 he was the President of the Board of Directors of RTV B92, as well as a Member of the Board of ANEM. For the following six years, until 2012, he was the RTV B92 External Communication Director.</w:t>
      </w:r>
    </w:p>
    <w:p>
      <w:pPr>
        <w:pStyle w:val="Normal"/>
        <w:autoSpaceDE w:val="false"/>
        <w:jc w:val="both"/>
        <w:rPr/>
      </w:pPr>
      <w:r>
        <w:rPr/>
        <w:t xml:space="preserve">Mr. Mirković is widely consulted on maters dealing with Serbia’s domestic political issues, as well as the internal functioning of Serbia’s main political parties.  </w:t>
      </w:r>
    </w:p>
    <w:p>
      <w:pPr>
        <w:pStyle w:val="Normal"/>
        <w:jc w:val="both"/>
        <w:rPr>
          <w:b/>
          <w:b/>
          <w:u w:val="single"/>
        </w:rPr>
      </w:pPr>
      <w:r>
        <w:rPr>
          <w:b/>
          <w:u w:val="single"/>
        </w:rPr>
      </w:r>
    </w:p>
    <w:p>
      <w:pPr>
        <w:pStyle w:val="Normal"/>
        <w:jc w:val="both"/>
        <w:rPr>
          <w:b/>
          <w:b/>
          <w:u w:val="single"/>
        </w:rPr>
      </w:pPr>
      <w:r>
        <w:rPr>
          <w:b/>
          <w:u w:val="single"/>
        </w:rPr>
        <w:t>Natan Albahari – ISAC Project Manager</w:t>
      </w:r>
    </w:p>
    <w:p>
      <w:pPr>
        <w:pStyle w:val="Normal"/>
        <w:jc w:val="both"/>
        <w:rPr/>
      </w:pPr>
      <w:r>
        <w:rPr/>
        <w:t>Mr. Natan Albahari is the Project Manager of the International and Security Affairs Centre (ISAC) since 2009, as well as a member of ISAC’s Executive Board since 2012, dealing with Serbia’s Euro-Atlantic integrations and reform of Serbia’s security sector. Mr. Albahari began his engagement with ISAC in 2008 after returning to Serbia from Canada after living there for 15 years. He holds a Masters in European Studies (MES) from the University of Bonn - Center for European Integration Studies (ZEI), and a BA (Hons.) degree in Political Science from the University of Calgary, Canada. For his Master studies, Mr. Albahari was the recipient of the Konrad-Adenauer-Stiftung scholarship. His professional interests lie in the fields of EU domestic, foreign and security policy, as well as foreign and domestic politics of Canada, the United States and Serbia. In 2012 Mr. Albahari was a co-author of a large Serbian Ministry of Defence study “The European Union’s Approach to European Security and Defence”. He is fluent in English and Serbia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0:00Z</dcterms:created>
  <dc:creator/>
  <dc:description>------------------------</dc:description>
  <dc:language>en-US</dc:language>
  <cp:lastModifiedBy/>
  <dcterms:modified xsi:type="dcterms:W3CDTF">2013-03-19T14:40:00Z</dcterms:modified>
  <cp:revision>0</cp:revision>
  <dc:subject/>
  <dc:title/>
</cp:coreProperties>
</file>