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rPr>
            </w:pPr>
            <w:r>
              <w:rPr>
                <w:rFonts w:cs="Times New Roman" w:ascii="Times New Roman" w:hAnsi="Times New Roman"/>
                <w:b w:val="false"/>
                <w:sz w:val="20"/>
                <w:szCs w:val="20"/>
              </w:rPr>
              <w:t>14 maart 2013</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fldChar w:fldCharType="begin"/>
            </w:r>
            <w:r>
              <w:rPr>
                <w:sz w:val="24"/>
                <w:b/>
                <w:rFonts w:cs="Times New Roman" w:ascii="Times New Roman" w:hAnsi="Times New Roman"/>
              </w:rPr>
              <w:instrText xml:space="preserve"> DOCPROPERTY "iOnderwerp"</w:instrText>
            </w:r>
            <w:r>
              <w:rPr>
                <w:sz w:val="24"/>
                <w:b/>
                <w:rFonts w:cs="Times New Roman" w:ascii="Times New Roman" w:hAnsi="Times New Roman"/>
              </w:rPr>
              <w:fldChar w:fldCharType="separate"/>
            </w:r>
            <w:r>
              <w:rPr>
                <w:sz w:val="24"/>
                <w:b/>
                <w:rFonts w:cs="Times New Roman" w:ascii="Times New Roman" w:hAnsi="Times New Roman"/>
              </w:rPr>
              <w:t>Wijziging van de Wet op de bedrijfsorganisatie en de Wet financiering sociale verzekeringen in verband met de financiering van de Sociaal-Economische Raad</w:t>
            </w:r>
            <w:r>
              <w:rPr>
                <w:sz w:val="24"/>
                <w:b/>
                <w:rFonts w:cs="Times New Roman" w:ascii="Times New Roman" w:hAnsi="Times New Roman"/>
              </w:rPr>
              <w:fldChar w:fldCharType="end"/>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de financiering van de Sociaal-Economische Raad anders te regelen nu de opslag op de heffing op grond van de Handelsregisterwet 2007 komt te vervallen, en dat daartoe middelen uit het Algemeen Werkloosheidsfonds beschikbaar worden gesteld;</w:t>
      </w:r>
    </w:p>
    <w:p>
      <w:pPr>
        <w:pStyle w:val="Normal"/>
        <w:ind w:firstLine="284"/>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 WIJZIGING VAN DE WET OP DE BEDRIJFSORGANISAT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bedrijfsorganisati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tweede lid wordt als volg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 De eerste zin van het tweede lid komt te luiden:</w:t>
      </w:r>
    </w:p>
    <w:p>
      <w:pPr>
        <w:pStyle w:val="Normal"/>
        <w:rPr/>
      </w:pPr>
      <w:r>
        <w:rPr>
          <w:rFonts w:cs="Times New Roman" w:ascii="Times New Roman" w:hAnsi="Times New Roman"/>
          <w:sz w:val="24"/>
          <w:szCs w:val="20"/>
        </w:rPr>
        <w:tab/>
        <w:t xml:space="preserve">2. De jaarrekening wordt, met alle daarbij behorende bescheiden en met vermelding van hetgeen het dagelijks bestuur tot zijn verantwoording dienstig acht, aan de Raad overgelegd voor 1 april van het jaar volgend op het jaar, waarop zij betrekking heeft. </w:t>
      </w:r>
    </w:p>
    <w:p>
      <w:pPr>
        <w:pStyle w:val="Normal"/>
        <w:rPr>
          <w:rFonts w:ascii="Times New Roman" w:hAnsi="Times New Roman" w:cs="Times New Roman"/>
          <w:sz w:val="24"/>
          <w:szCs w:val="20"/>
        </w:rPr>
      </w:pPr>
      <w:r>
        <w:rPr>
          <w:rFonts w:cs="Times New Roman" w:ascii="Times New Roman" w:hAnsi="Times New Roman"/>
          <w:sz w:val="24"/>
          <w:szCs w:val="20"/>
        </w:rPr>
        <w:t>b. In de derde zin wordt “derde” vervangen door: vier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 vernummering van het derde en vierde lid tot vierde en vijfde lid, wordt na het tweede lid, een lid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 xml:space="preserve">3. De jaarrekening gaat vergezeld van een verklaring omtrent de getrouwheid, afgegeven door een door de Raad aangewezen accountant als bedoeld in artikel 393, eerste lid, van Boek 2 van het Burgerlijk Wetboek. De verklaring heeft mede betrekking op de rechtmatige verkrijging en besteding van de middel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vijfde lid (nieuw) komt te luiden:</w:t>
      </w:r>
    </w:p>
    <w:p>
      <w:pPr>
        <w:pStyle w:val="Normal"/>
        <w:rPr>
          <w:rFonts w:ascii="Times New Roman" w:hAnsi="Times New Roman" w:cs="Times New Roman"/>
          <w:sz w:val="24"/>
          <w:szCs w:val="20"/>
        </w:rPr>
      </w:pPr>
      <w:r>
        <w:rPr>
          <w:rFonts w:cs="Times New Roman" w:ascii="Times New Roman" w:hAnsi="Times New Roman"/>
          <w:sz w:val="24"/>
          <w:szCs w:val="20"/>
        </w:rPr>
        <w:tab/>
        <w:t>5. Het besluit van de Raad tot vaststelling van de jaarrekening behoeft de goedkeuring van Onze Minister van Sociale Zaken en Werkgelegenhe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4. Het vijfde lid (oud) verval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Paragraaf 3 van titel VI van het Eerste Hoofdstuk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3 Middelen</w:t>
      </w:r>
    </w:p>
    <w:p>
      <w:pPr>
        <w:pStyle w:val="Normal"/>
        <w:rPr>
          <w:rFonts w:ascii="Times New Roman" w:hAnsi="Times New Roman" w:cs="Times New Roman"/>
          <w:b/>
          <w:b/>
          <w:i/>
          <w:i/>
          <w:sz w:val="24"/>
          <w:szCs w:val="20"/>
        </w:rPr>
      </w:pPr>
      <w:r>
        <w:rPr>
          <w:rFonts w:cs="Times New Roman" w:ascii="Times New Roman" w:hAnsi="Times New Roman"/>
          <w:b/>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middelen ter dekking van uitgaven van de Raad, voor zover die niet door andere inkomsten worden gedekt, komen ten laste van het Algemeen Werkloosheidsfonds, bedoeld in de Wet financiering sociale verzekeringe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Raad stelt  in de begroting het bedrag dat ten laste komt van het Algemeen Werkloosheidsfonds, vas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 Raad verstrekt voor 1 juli van het kalenderjaar, voorafgaande aan het jaar waar de begroting betrekking op heeft, een raming van de inkomsten en uitgaven van de Raad aan Onze Minister van Sociale Zaken en Werkgelegenhei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Bij regeling van Onze Minister van Sociale Zaken en Werkgelegenheid kunnen nadere regels worden gesteld voor dit artikel.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5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Raad kan beschikken over de financiële middelen in de rekening-courant die de Raad aanhoudt bij Onze Minister van Financië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Bij regeling van Onze Minister van Sociale Zaken en Werkgelegenheid, in overeenstemming met Onze Minister van Financiën, kunnen nadere regels worden gesteld voor dit artikel.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 WIJZIGING VAN DE WET FINANCIERING SOCIALE VERZEKER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an artikel 100 van de Wet financiering sociale verzekeringen wordt, onder vervanging van de punt na onderdeel l door een puntkomma,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m. middelen voor uitgaven van de Sociaal-Economische Raad als  bedoeld in artikel 54 van de Wet op de bedrijfsorganis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 INWERKINGTREDING</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 kan terugwerken tot en met een in dat besluit te bepalen tijdstip en vervalt op een bij koninklijk besluit te bepalen tijdsti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 xml:space="preserve">De Minister van Sociale Zaken en Werkgelegenheid,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35:00Z</dcterms:created>
  <dc:creator/>
  <dc:description>------------------------</dc:description>
  <dc:language>en-US</dc:language>
  <cp:lastModifiedBy/>
  <cp:lastPrinted>2013-03-18T15:34:00Z</cp:lastPrinted>
  <dcterms:modified xsi:type="dcterms:W3CDTF">2013-03-18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