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9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38</w:t>
            </w:r>
          </w:p>
        </w:tc>
        <w:tc>
          <w:tcPr>
            <w:tcW w:w="6590" w:type="dxa"/>
            <w:tcBorders/>
          </w:tcPr>
          <w:p>
            <w:pPr>
              <w:pStyle w:val="Normal"/>
              <w:widowControl w:val="false"/>
              <w:autoSpaceDE w:val="false"/>
              <w:spacing w:lineRule="auto" w:line="276"/>
              <w:rPr>
                <w:rFonts w:ascii="Times New Roman" w:hAnsi="Times New Roman" w:cs="Times New Roman"/>
                <w:b/>
                <w:b/>
                <w:bCs/>
                <w:sz w:val="24"/>
              </w:rPr>
            </w:pPr>
            <w:r>
              <w:rPr>
                <w:rFonts w:cs="Times New Roman" w:ascii="Times New Roman" w:hAnsi="Times New Roman"/>
                <w:b/>
                <w:bCs/>
                <w:sz w:val="24"/>
              </w:rPr>
              <w:t>Wijziging van de Wet kinderopvang en kwaliteitseisen peuterspeelzalen (Wijzigingswet kinderopvang 2013)</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wijzigingen in de Wet kinderopvang en kwaliteitseisen peuterspeelzalen aan te brengen ter verbetering van het waarborgen van de veiligheid van kinderen, vergroting van transparantie, verbetering van toezicht en kwaliteit van gastouderopvang en aanpassing van het register buitenlandse kinderopvang alsmede enkele andere wijzigin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en kwaliteitseisen peuterspeelza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beroepskracht” komt te luiden:</w:t>
      </w:r>
    </w:p>
    <w:p>
      <w:pPr>
        <w:pStyle w:val="Normal"/>
        <w:ind w:firstLine="284"/>
        <w:rPr>
          <w:rFonts w:ascii="Times New Roman" w:hAnsi="Times New Roman" w:cs="Times New Roman"/>
          <w:sz w:val="24"/>
        </w:rPr>
      </w:pPr>
      <w:r>
        <w:rPr>
          <w:rFonts w:cs="Times New Roman" w:ascii="Times New Roman" w:hAnsi="Times New Roman"/>
          <w:sz w:val="24"/>
        </w:rPr>
        <w:t>1°. de persoon van 18 jaar of ouder die werkzaam is bij een kindercentrum, bezoldigd is en belast is met de verzorging, de opvoeding en het bijdragen aan de ontwikkeling van kinderen;</w:t>
      </w:r>
    </w:p>
    <w:p>
      <w:pPr>
        <w:pStyle w:val="Normal"/>
        <w:ind w:firstLine="284"/>
        <w:rPr>
          <w:rFonts w:ascii="Times New Roman" w:hAnsi="Times New Roman" w:cs="Times New Roman"/>
          <w:sz w:val="24"/>
        </w:rPr>
      </w:pPr>
      <w:r>
        <w:rPr>
          <w:rFonts w:cs="Times New Roman" w:ascii="Times New Roman" w:hAnsi="Times New Roman"/>
          <w:sz w:val="24"/>
        </w:rPr>
        <w:t>2°. de persoon van 18 jaar of ouder die werkzaam is bij een gastouderbureau, bezoldigd is en belast is met het tot stand brengen en begeleiden van gastouderop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De begripsomschrijving van “beroepskracht in opleiding”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degene die de beroepsbegeleidende leerweg volgt, bedoeld in de Wet educatie beroepsonderwijs, beschikt over een arbeidsovereenkomst met de houder van een kindercentrum of van een gastouderbureau, en ten behoeve van het praktijkdeel van de opleiding belast is met de verzorging, de opvoeding en het bijdragen aan de ontwikkeling van kinderen bij een kindercentrum of met het tot stand brengen en begeleiden van gastouderopvang bij een gastouderbureau;.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De begripsomschrijving “gastouder” komt te luiden: </w:t>
      </w:r>
    </w:p>
    <w:p>
      <w:pPr>
        <w:pStyle w:val="Normal"/>
        <w:ind w:firstLine="284"/>
        <w:rPr>
          <w:rFonts w:ascii="Times New Roman" w:hAnsi="Times New Roman" w:cs="Times New Roman"/>
          <w:sz w:val="24"/>
        </w:rPr>
      </w:pPr>
      <w:r>
        <w:rPr>
          <w:rFonts w:cs="Times New Roman" w:ascii="Times New Roman" w:hAnsi="Times New Roman"/>
          <w:sz w:val="24"/>
        </w:rPr>
        <w:t>degene van 18 jaar of ouder die gastouderopvang biedt, met uitzondering van degene:</w:t>
      </w:r>
    </w:p>
    <w:p>
      <w:pPr>
        <w:pStyle w:val="Normal"/>
        <w:ind w:firstLine="284"/>
        <w:rPr>
          <w:rFonts w:ascii="Times New Roman" w:hAnsi="Times New Roman" w:cs="Times New Roman"/>
          <w:sz w:val="24"/>
        </w:rPr>
      </w:pPr>
      <w:r>
        <w:rPr>
          <w:rFonts w:cs="Times New Roman" w:ascii="Times New Roman" w:hAnsi="Times New Roman"/>
          <w:sz w:val="24"/>
        </w:rPr>
        <w:t>a. van wie een of meer kinderen onderworpen zijn aan ondertoezichtstelling of voorlopige ondertoezichtstelling als bedoeld in artikel 254, onderscheidenlijk 255 van Boek 1 van het Burgerlijk Wetboek, die met betrekking tot een of meer van zijn kinderen is ontheven uit het ouderlijk gezag als bedoeld in artikel 266 van Boek 1 van het Burgerlijk Wetboek of die met betrekking tot een of meer van zijn kinderen is ontzet van het gezag als bedoeld in artikel 269 van Boek 1 van het Burgerlijk Wetboek,</w:t>
      </w:r>
    </w:p>
    <w:p>
      <w:pPr>
        <w:pStyle w:val="Normal"/>
        <w:ind w:firstLine="284"/>
        <w:rPr>
          <w:rFonts w:ascii="Times New Roman" w:hAnsi="Times New Roman" w:cs="Times New Roman"/>
          <w:sz w:val="24"/>
        </w:rPr>
      </w:pPr>
      <w:r>
        <w:rPr>
          <w:rFonts w:cs="Times New Roman" w:ascii="Times New Roman" w:hAnsi="Times New Roman"/>
          <w:sz w:val="24"/>
        </w:rPr>
        <w:t>b. die op hetzelfde woonadres staat ingeschreven in de gemeentelijke basisadministratie persoonsgegevens als de ouder of diens partner van het kind aan wie opvang wordt geboden, of</w:t>
      </w:r>
    </w:p>
    <w:p>
      <w:pPr>
        <w:pStyle w:val="Normal"/>
        <w:ind w:firstLine="284"/>
        <w:rPr>
          <w:rFonts w:ascii="Times New Roman" w:hAnsi="Times New Roman" w:cs="Times New Roman"/>
          <w:sz w:val="24"/>
        </w:rPr>
      </w:pPr>
      <w:r>
        <w:rPr>
          <w:rFonts w:cs="Times New Roman" w:ascii="Times New Roman" w:hAnsi="Times New Roman"/>
          <w:sz w:val="24"/>
        </w:rPr>
        <w:t>c. die ten behoeve van de opvang van kinderen in enigerlei vorm personeel in dienst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omschrijving van “register kinderopvang” wordt “artikel 1.47a” vervangen door: artikel 1.47b,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omschrijving van “voorschoolse educatie” vervalt: van burgemeester en wethou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De begripsomschrijving van “vrijwilliger” komt te luiden: de persoon van 18 jaar of ouder die structureel al dan niet tegen een vrijwilligersvergoeding op regelmatige, niet incidentele basis werkzaam is in de kinderopvang en is belast met de verzorging, de opvoeding of het bijdragen aan de ontwikkeling van kinderen en geen ouder is als bedoeld in artikel 1.57,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De volgende begripsomschrijvingen worden aan de alfabetische rangschikking toegevoegd:</w:t>
      </w:r>
    </w:p>
    <w:p>
      <w:pPr>
        <w:pStyle w:val="Normal"/>
        <w:ind w:firstLine="284"/>
        <w:rPr/>
      </w:pPr>
      <w:r>
        <w:rPr>
          <w:rFonts w:cs="Times New Roman" w:ascii="Times New Roman" w:hAnsi="Times New Roman"/>
          <w:i/>
          <w:sz w:val="24"/>
        </w:rPr>
        <w:t xml:space="preserve">college: </w:t>
      </w:r>
      <w:r>
        <w:rPr>
          <w:rFonts w:cs="Times New Roman" w:ascii="Times New Roman" w:hAnsi="Times New Roman"/>
          <w:sz w:val="24"/>
        </w:rPr>
        <w:t>college van burgemeester en wethouders van de gemeente waar een kindercentrum, gastouderbureau of voorziening voor gastouderopvang is gevestigd of zal worden gevestigd;</w:t>
      </w:r>
    </w:p>
    <w:p>
      <w:pPr>
        <w:pStyle w:val="Normal"/>
        <w:ind w:firstLine="284"/>
        <w:rPr/>
      </w:pPr>
      <w:r>
        <w:rPr>
          <w:rFonts w:cs="Times New Roman" w:ascii="Times New Roman" w:hAnsi="Times New Roman"/>
          <w:i/>
          <w:sz w:val="24"/>
        </w:rPr>
        <w:t xml:space="preserve">geregistreerd gastouderbureau: </w:t>
      </w:r>
      <w:r>
        <w:rPr>
          <w:rFonts w:cs="Times New Roman" w:ascii="Times New Roman" w:hAnsi="Times New Roman"/>
          <w:sz w:val="24"/>
        </w:rPr>
        <w:t xml:space="preserve">een in het register kinderopvang ingeschreven gastouderbureau als bedoeld in artikel 1.46, tweede lid; </w:t>
      </w:r>
    </w:p>
    <w:p>
      <w:pPr>
        <w:pStyle w:val="Normal"/>
        <w:ind w:firstLine="284"/>
        <w:rPr>
          <w:rFonts w:ascii="Times New Roman" w:hAnsi="Times New Roman" w:cs="Times New Roman"/>
          <w:i/>
          <w:i/>
          <w:sz w:val="24"/>
        </w:rPr>
      </w:pPr>
      <w:r>
        <w:rPr>
          <w:rFonts w:cs="Times New Roman" w:ascii="Times New Roman" w:hAnsi="Times New Roman"/>
          <w:i/>
          <w:sz w:val="24"/>
        </w:rPr>
        <w:t xml:space="preserve">geregistreerd kindercentrum: </w:t>
      </w:r>
      <w:r>
        <w:rPr>
          <w:rFonts w:cs="Times New Roman" w:ascii="Times New Roman" w:hAnsi="Times New Roman"/>
          <w:sz w:val="24"/>
        </w:rPr>
        <w:t>een in het register kinderopvang</w:t>
      </w:r>
      <w:r>
        <w:rPr>
          <w:rFonts w:cs="Times New Roman" w:ascii="Times New Roman" w:hAnsi="Times New Roman"/>
          <w:i/>
          <w:sz w:val="24"/>
        </w:rPr>
        <w:t xml:space="preserve"> </w:t>
      </w:r>
      <w:r>
        <w:rPr>
          <w:rFonts w:cs="Times New Roman" w:ascii="Times New Roman" w:hAnsi="Times New Roman"/>
          <w:sz w:val="24"/>
        </w:rPr>
        <w:t xml:space="preserve">ingeschreven kindercentrum als bedoeld in artikel 1.46, tweede lid; </w:t>
      </w:r>
    </w:p>
    <w:p>
      <w:pPr>
        <w:pStyle w:val="Normal"/>
        <w:ind w:firstLine="284"/>
        <w:rPr/>
      </w:pPr>
      <w:r>
        <w:rPr>
          <w:rFonts w:cs="Times New Roman" w:ascii="Times New Roman" w:hAnsi="Times New Roman"/>
          <w:i/>
          <w:sz w:val="24"/>
        </w:rPr>
        <w:t xml:space="preserve">geregistreerde voorziening voor gastouderopvang: </w:t>
      </w:r>
      <w:r>
        <w:rPr>
          <w:rFonts w:cs="Times New Roman" w:ascii="Times New Roman" w:hAnsi="Times New Roman"/>
          <w:sz w:val="24"/>
        </w:rPr>
        <w:t xml:space="preserve">een in het register kinderopvang ingeschreven voorziening voor gastouderopvang als bedoeld in artikel 1.46, tweede lid; </w:t>
      </w:r>
    </w:p>
    <w:p>
      <w:pPr>
        <w:pStyle w:val="Normal"/>
        <w:ind w:firstLine="284"/>
        <w:rPr/>
      </w:pPr>
      <w:r>
        <w:rPr>
          <w:rFonts w:cs="Times New Roman" w:ascii="Times New Roman" w:hAnsi="Times New Roman"/>
          <w:i/>
          <w:sz w:val="24"/>
        </w:rPr>
        <w:t xml:space="preserve">register buitenlandse kinderopvang: </w:t>
      </w:r>
      <w:r>
        <w:rPr>
          <w:rFonts w:cs="Times New Roman" w:ascii="Times New Roman" w:hAnsi="Times New Roman"/>
          <w:sz w:val="24"/>
        </w:rPr>
        <w:t>het register, bedoeld in artikel 1.48b, eerste lid;</w:t>
      </w:r>
    </w:p>
    <w:p>
      <w:pPr>
        <w:pStyle w:val="Normal"/>
        <w:ind w:firstLine="284"/>
        <w:rPr>
          <w:rFonts w:ascii="Times New Roman" w:hAnsi="Times New Roman" w:cs="Times New Roman"/>
          <w:i/>
          <w:i/>
          <w:sz w:val="24"/>
        </w:rPr>
      </w:pPr>
      <w:r>
        <w:rPr>
          <w:rFonts w:cs="Times New Roman" w:ascii="Times New Roman" w:hAnsi="Times New Roman"/>
          <w:i/>
          <w:sz w:val="24"/>
        </w:rPr>
        <w:t xml:space="preserve">stagiair: </w:t>
      </w:r>
      <w:r>
        <w:rPr>
          <w:rFonts w:cs="Times New Roman" w:ascii="Times New Roman" w:hAnsi="Times New Roman"/>
          <w:sz w:val="24"/>
        </w:rPr>
        <w:t>degene die een opleiding volgt, waarvan het praktijkdeel een beperkt deel van de totale studieduur is, belast is met werkzaamheden bij de houder ten behoeve van het praktijkdeel van de opleiding en geen beroepskracht in opleiding is;</w:t>
      </w:r>
    </w:p>
    <w:p>
      <w:pPr>
        <w:pStyle w:val="Normal"/>
        <w:ind w:firstLine="284"/>
        <w:rPr>
          <w:rFonts w:ascii="Times New Roman" w:hAnsi="Times New Roman" w:cs="Times New Roman"/>
          <w:i/>
          <w:i/>
          <w:sz w:val="24"/>
        </w:rPr>
      </w:pPr>
      <w:r>
        <w:rPr>
          <w:rFonts w:cs="Times New Roman" w:ascii="Times New Roman" w:hAnsi="Times New Roman"/>
          <w:i/>
          <w:sz w:val="24"/>
        </w:rPr>
        <w:t xml:space="preserve">uitzendkracht: </w:t>
      </w:r>
      <w:r>
        <w:rPr>
          <w:rFonts w:cs="Times New Roman" w:ascii="Times New Roman" w:hAnsi="Times New Roman"/>
          <w:sz w:val="24"/>
        </w:rPr>
        <w:t>degene van 18 jaar of ouder die werkzaam is voor een uitzendbureau en is uitgezonden voor werkzaamheden bij een kindercentrum of een gastouderbureau;</w:t>
      </w:r>
    </w:p>
    <w:p>
      <w:pPr>
        <w:pStyle w:val="Normal"/>
        <w:ind w:firstLine="284"/>
        <w:rPr>
          <w:rFonts w:ascii="Times New Roman" w:hAnsi="Times New Roman" w:cs="Times New Roman"/>
          <w:i/>
          <w:i/>
          <w:sz w:val="24"/>
        </w:rPr>
      </w:pPr>
      <w:r>
        <w:rPr>
          <w:rFonts w:cs="Times New Roman" w:ascii="Times New Roman" w:hAnsi="Times New Roman"/>
          <w:i/>
          <w:sz w:val="24"/>
        </w:rPr>
        <w:t xml:space="preserve">verklaring omtrent het gedrag: </w:t>
      </w:r>
      <w:r>
        <w:rPr>
          <w:rFonts w:cs="Times New Roman" w:ascii="Times New Roman" w:hAnsi="Times New Roman"/>
          <w:sz w:val="24"/>
        </w:rPr>
        <w:t>een verklaring omtrent het gedrag natuurlijke personen of een verklaring omtrent het gedrag rechtspersonen;</w:t>
      </w:r>
    </w:p>
    <w:p>
      <w:pPr>
        <w:pStyle w:val="Normal"/>
        <w:ind w:firstLine="284"/>
        <w:rPr/>
      </w:pPr>
      <w:r>
        <w:rPr>
          <w:rFonts w:cs="Times New Roman" w:ascii="Times New Roman" w:hAnsi="Times New Roman"/>
          <w:i/>
          <w:sz w:val="24"/>
        </w:rPr>
        <w:t xml:space="preserve">verklaring omtrent het gedrag natuurlijke personen: </w:t>
      </w:r>
      <w:r>
        <w:rPr>
          <w:rFonts w:cs="Times New Roman" w:ascii="Times New Roman" w:hAnsi="Times New Roman"/>
          <w:sz w:val="24"/>
        </w:rPr>
        <w:t>een verklaring omtrent het gedrag, afgegeven volgens de Wet justitiële en strafvorderlijke gegevens, ten behoeve van een natuurlijk persoon;</w:t>
      </w:r>
    </w:p>
    <w:p>
      <w:pPr>
        <w:pStyle w:val="Normal"/>
        <w:ind w:firstLine="284"/>
        <w:rPr/>
      </w:pPr>
      <w:r>
        <w:rPr>
          <w:rFonts w:cs="Times New Roman" w:ascii="Times New Roman" w:hAnsi="Times New Roman"/>
          <w:i/>
          <w:sz w:val="24"/>
        </w:rPr>
        <w:t xml:space="preserve">verklaring omtrent het gedrag rechtspersonen: </w:t>
      </w:r>
      <w:r>
        <w:rPr>
          <w:rFonts w:cs="Times New Roman" w:ascii="Times New Roman" w:hAnsi="Times New Roman"/>
          <w:sz w:val="24"/>
        </w:rPr>
        <w:t>een verklaring omtrent het gedrag, afgegeven volgens de Wet justitiële en strafvorderlijke gegevens, ten behoeve van een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8. De volgende begripsomschrijvingen vervallen: “overheidswerknemer”, “werkgever” en “werknemer”. </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9.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Waar in het bepaalde bij of krachtens dit hoofdstuk en hoofdstuk 3 wordt gesproken over verklaring omtrent het gedrag wordt een verklaring omtrent het gedrag natuurlijke personen bedoeld, indien de betrokkene een natuurlijk persoon is en een verklaring omtrent het gedrag rechtspersonen, indien de betrokkene een rechtspersoon is.</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a</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rtikel 1.3, tweede lid, onderdeel b, komt te luid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in afwijking van artikel 15, eerste lid, van de Algemene wet inkomensafhankelijke regelingen, een ouder over de berekeningsjaren 2014 en volgende geen aanspraak heeft op kinderopvangtoeslag als bedoeld in artikel 1.5 over de periode tot de eerste dag van de kalendermaand die drie kalendermaanden gelegen is voor de datum waarop de aanvraag om kinderopvangtoeslag is ingediend bij de Belastingdienst/Toeslag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eerste lid, wordt “artikel 1.47a, derde lid” vervangen door: artikel 1.47b,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b, vervalt “die plaatsvindt door tussenkomst van een geregistreerd gastouderbureau”.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a wordt “in een geregistreerde voorziening als bedoeld in artikel 1.5, eerste lid, onderdeel b” vervangen door: in een geregistreerde voorziening voor gastouderop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plaatsing van een 1. voor de tekst wordt een lid aan artikel 1.9 toegevoegd, luidende:</w:t>
      </w:r>
    </w:p>
    <w:p>
      <w:pPr>
        <w:pStyle w:val="Normal"/>
        <w:ind w:firstLine="284"/>
        <w:rPr>
          <w:rFonts w:ascii="Times New Roman" w:hAnsi="Times New Roman" w:cs="Times New Roman"/>
          <w:sz w:val="24"/>
        </w:rPr>
      </w:pPr>
      <w:r>
        <w:rPr>
          <w:rFonts w:cs="Times New Roman" w:ascii="Times New Roman" w:hAnsi="Times New Roman"/>
          <w:sz w:val="24"/>
        </w:rPr>
        <w:t>2. De overeenkomstig het eerste lid aangepaste bedragen treden in de plaats van de bedragen:</w:t>
      </w:r>
    </w:p>
    <w:p>
      <w:pPr>
        <w:pStyle w:val="Normal"/>
        <w:ind w:firstLine="284"/>
        <w:rPr>
          <w:rFonts w:ascii="Times New Roman" w:hAnsi="Times New Roman" w:cs="Times New Roman"/>
          <w:sz w:val="24"/>
        </w:rPr>
      </w:pPr>
      <w:r>
        <w:rPr>
          <w:rFonts w:cs="Times New Roman" w:ascii="Times New Roman" w:hAnsi="Times New Roman"/>
          <w:sz w:val="24"/>
        </w:rPr>
        <w:t xml:space="preserve">a. bedoeld in de artikelen 1.7, tweede lid, en 1.8, tweede lid, en </w:t>
      </w:r>
    </w:p>
    <w:p>
      <w:pPr>
        <w:pStyle w:val="Normal"/>
        <w:ind w:firstLine="284"/>
        <w:rPr>
          <w:rFonts w:ascii="Times New Roman" w:hAnsi="Times New Roman" w:cs="Times New Roman"/>
          <w:sz w:val="24"/>
        </w:rPr>
      </w:pPr>
      <w:r>
        <w:rPr>
          <w:rFonts w:cs="Times New Roman" w:ascii="Times New Roman" w:hAnsi="Times New Roman"/>
          <w:sz w:val="24"/>
        </w:rPr>
        <w:t>b. die voortvloeien uit de mate waarin het toetsingsinkomen een rol speelt bij de hoogte van de kinderopvang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2, eerste tot en met vijfde lid, en 1.13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burgemeester en wethouders van de gemeente van ves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in de tweede zin “van burgemeester en wethouders van de gemeente van vestiging van de voorziening voor gastouderop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62” vervangen door: artikel 1.6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Bij algemene maatregel van bestuur” wordt vervangen door: Bij of krachtens algemene maatregel van bestuur.</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burgerservicenummer of, bij het ontbreken daarvan, het sociaal-fiscaal nummer” wordt vervangen door: het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vervalt “of, bij het ontbreken daarvan, het sociaal-fiscaal nummer,”.</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Uiterlijk tien weken na de ontvangst van de aanvraag, bedoeld in artikel 1.45, eerste of tweede lid, besluit het college op de aanvraag. Indien uit het onderzoek, bedoeld in artikel 1.62, eerste lid, is gebleken dat de exploitatie redelijkerwijs zal plaatsvinden in overeenstemming met het bepaalde bij of krachtens de paragrafen 2 en 3 van deze afdeling en anderszins niet is gebleken van feiten en omstandigheden die op het tegendeel duiden, wordt positief op de aanvraag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eerste zin wordt vervangen door: In de beschikking waarin positief op de aanvraag, bedoeld in het eerste lid, wordt beslist, bepaalt het college de datum van ingang van de exploitatie. Deze datum ligt niet voor de datum van de bekendmaking van de beschikk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vervalt onder vernummering van het vijfde en zes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en vijfde lid (nieuw)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een kindercentrum of van een gastouderbureau doet van een wijziging in de gegevens die daartoe bij of krachtens algemene maatregel van bestuur worden aangewezen onverwijld mededeling aan het college, nadat deze wijziging hem bekend is geworden. Hierbij verzoekt de houder de gegevens te wijzigen.</w:t>
      </w:r>
    </w:p>
    <w:p>
      <w:pPr>
        <w:pStyle w:val="Normal"/>
        <w:ind w:firstLine="284"/>
        <w:rPr>
          <w:rFonts w:ascii="Times New Roman" w:hAnsi="Times New Roman" w:cs="Times New Roman"/>
          <w:sz w:val="24"/>
        </w:rPr>
      </w:pPr>
      <w:r>
        <w:rPr>
          <w:rFonts w:cs="Times New Roman" w:ascii="Times New Roman" w:hAnsi="Times New Roman"/>
          <w:sz w:val="24"/>
        </w:rPr>
        <w:t>2. Het college kan naar aanleiding van het verzoek, bedoeld in het eerste lid, besluiten tot wijziging van de gegevens en verwerkt dit zo nodig in het register kinderopvang.</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een kindercentrum of van een gastouderbureau kan het college verzoeken de inschrijving van een kindercentrum, een gastouderbureau of een voorziening voor gastouderopvang uit het register kinderopvang te verwijderen. </w:t>
      </w:r>
    </w:p>
    <w:p>
      <w:pPr>
        <w:pStyle w:val="Normal"/>
        <w:ind w:firstLine="284"/>
        <w:rPr>
          <w:rFonts w:ascii="Times New Roman" w:hAnsi="Times New Roman" w:cs="Times New Roman"/>
          <w:sz w:val="24"/>
        </w:rPr>
      </w:pPr>
      <w:r>
        <w:rPr>
          <w:rFonts w:cs="Times New Roman" w:ascii="Times New Roman" w:hAnsi="Times New Roman"/>
          <w:sz w:val="24"/>
        </w:rPr>
        <w:t>4. Het college kan naar aanleiding van een verzoek als bedoeld in het derde lid besluiten tot verwijdering van de inschrijving uit het register kinderopvang en verwerkt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5. Het college heft geen recht als bedoeld in artikel 229 van de Gemeentewet in verband met een verzoek als bedoeld in het eerste en derde li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ter uitvoering van het eerste tot en met het vier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47a tot 1.47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besluiten de inschrijving van een kindercentrum, een gastouderbureau of een voorziening voor gastouderopvang zonder een daaraan voorafgaand verzoek van de houder uit het register kinderopvang te verwijderen of de gegevens hiervan in het register kinderopvang te wijzigen. Indien het college hiertoe besluit, verwerkt het college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e gegevens van een kindercentrum, een gastouderbureau of een voorziening voor gastouderopvang zonder een daaraan voorafgaand verzoek van de houder in het register kinderopvang te wijzigen. Indien Onze Minister hiertoe besluit, verwerkt hij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en gastouderop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van gegevens uit het regist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3. In het tweede lid vervalt onderdeel d, onder verlettering van de onderdelen e tot en met g tot d tot en met 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gastouderbureau uit het register kinderopvang wordt verwijderd, blijft een voorziening voor gastouderopvang die bij dat gastouderbureau is aangesloten gedurende een bij of krachtens algemene maatregel van bestuur te bepalen termijn in het register kinderopvang ingeschr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8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kan een in een andere lidstaat dan Nederland of een in Zwitserland gevestigde voorziening waar kinderopvang plaatsvindt, gelijkstellen met een geregistreerd kindercentrum of een </w:t>
      </w:r>
      <w:r>
        <w:rPr>
          <w:rFonts w:cs="Times New Roman" w:ascii="Times New Roman" w:hAnsi="Times New Roman"/>
          <w:bCs/>
          <w:sz w:val="24"/>
        </w:rPr>
        <w:t>geregistreerde voorziening voor gastouderopvang</w:t>
      </w:r>
      <w:r>
        <w:rPr>
          <w:rFonts w:cs="Times New Roman" w:ascii="Times New Roman" w:hAnsi="Times New Roman"/>
          <w:sz w:val="24"/>
        </w:rPr>
        <w:t xml:space="preserve"> door opneming daarvan in het register buitenlandse kinderopvang. Indien in een andere lidstaat dan Nederland of Zwitserland een of meer organisaties bestaan die naar aard en strekking gastouderopvang tot stand brengen of begeleiden, is gelijkstelling met een </w:t>
      </w:r>
      <w:r>
        <w:rPr>
          <w:rFonts w:cs="Times New Roman" w:ascii="Times New Roman" w:hAnsi="Times New Roman"/>
          <w:bCs/>
          <w:sz w:val="24"/>
        </w:rPr>
        <w:t>geregistreerde voorziening voor gastouderopvang</w:t>
      </w:r>
      <w:r>
        <w:rPr>
          <w:rFonts w:cs="Times New Roman" w:ascii="Times New Roman" w:hAnsi="Times New Roman"/>
          <w:sz w:val="24"/>
        </w:rPr>
        <w:t xml:space="preserve"> uitsluitend mogelijk indien sprake is van tussenkomst van een dergelijke organisatie.</w:t>
      </w:r>
    </w:p>
    <w:p>
      <w:pPr>
        <w:pStyle w:val="Normal"/>
        <w:ind w:firstLine="284"/>
        <w:rPr>
          <w:rFonts w:ascii="Times New Roman" w:hAnsi="Times New Roman" w:cs="Times New Roman"/>
          <w:bCs/>
          <w:sz w:val="24"/>
        </w:rPr>
      </w:pPr>
      <w:r>
        <w:rPr>
          <w:rFonts w:cs="Times New Roman" w:ascii="Times New Roman" w:hAnsi="Times New Roman"/>
          <w:bCs/>
          <w:sz w:val="24"/>
        </w:rPr>
        <w:t>2. Onze Minister kan een voorziening waar kinderopvang plaatsvindt door een in Nederland gevestigde gastouder die gastouderopvang biedt op het woonadres van een van de ouders van de kinderen voor wie de gastouderopvang wordt geboden, waarbij dat woonadres zich in een andere lidstaat dan Nederland of in Zwitserland bevindt, gelijkstellen met een geregistreerde voorziening voor gastouderopvang door opneming daarvan in het register buitenlandse kinderopvang. Gelijkstelling is uitsluitend mogelijk indien sprake is van tussenkomst van een organisatie als bedoeld in het eerste lid, tweede zin, of van een geregistreerd gastouderbureau.</w:t>
      </w:r>
    </w:p>
    <w:p>
      <w:pPr>
        <w:pStyle w:val="Normal"/>
        <w:ind w:firstLine="284"/>
        <w:rPr/>
      </w:pPr>
      <w:r>
        <w:rPr>
          <w:rFonts w:cs="Times New Roman" w:ascii="Times New Roman" w:hAnsi="Times New Roman"/>
          <w:sz w:val="24"/>
        </w:rPr>
        <w:t>3. Een ouder die ten behoeve van zijn kind voornemens is:</w:t>
      </w:r>
    </w:p>
    <w:p>
      <w:pPr>
        <w:pStyle w:val="Normal"/>
        <w:ind w:firstLine="284"/>
        <w:rPr/>
      </w:pPr>
      <w:r>
        <w:rPr>
          <w:rFonts w:cs="Times New Roman" w:ascii="Times New Roman" w:hAnsi="Times New Roman"/>
          <w:sz w:val="24"/>
        </w:rPr>
        <w:t xml:space="preserve">a. gebruik te maken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die nog niet staat ingeschreven in het register buitenlandse kinderopvang; en</w:t>
      </w:r>
    </w:p>
    <w:p>
      <w:pPr>
        <w:pStyle w:val="Normal"/>
        <w:ind w:firstLine="284"/>
        <w:rPr>
          <w:rFonts w:ascii="Times New Roman" w:hAnsi="Times New Roman" w:cs="Times New Roman"/>
          <w:sz w:val="24"/>
        </w:rPr>
      </w:pPr>
      <w:r>
        <w:rPr>
          <w:rFonts w:cs="Times New Roman" w:ascii="Times New Roman" w:hAnsi="Times New Roman"/>
          <w:sz w:val="24"/>
        </w:rPr>
        <w:t xml:space="preserve">b. aanspraak te maken op de kinderopvangtoeslag, bedoeld in artikel 1.5, eerste lid; </w:t>
      </w:r>
    </w:p>
    <w:p>
      <w:pPr>
        <w:pStyle w:val="Normal"/>
        <w:rPr>
          <w:rFonts w:ascii="Times New Roman" w:hAnsi="Times New Roman" w:cs="Times New Roman"/>
          <w:sz w:val="24"/>
        </w:rPr>
      </w:pPr>
      <w:r>
        <w:rPr>
          <w:rFonts w:cs="Times New Roman" w:ascii="Times New Roman" w:hAnsi="Times New Roman"/>
          <w:sz w:val="24"/>
        </w:rPr>
        <w:t xml:space="preserve">dient bij Onze Minister een aanvraag in voor inschrijving van die voorziening in het register buitenlandse kinderopvang. </w:t>
      </w:r>
    </w:p>
    <w:p>
      <w:pPr>
        <w:pStyle w:val="Normal"/>
        <w:ind w:firstLine="284"/>
        <w:rPr/>
      </w:pPr>
      <w:r>
        <w:rPr>
          <w:rFonts w:cs="Times New Roman" w:ascii="Times New Roman" w:hAnsi="Times New Roman"/>
          <w:sz w:val="24"/>
        </w:rPr>
        <w:t xml:space="preserve">4. Bij de aanvraag, bedoeld in het derde lid, toont de ouder aan dat degene die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exploiteert, instemt met de aanvraag en bereid is desgevraagd alle door de Belastingdienst/Toeslagen en de door Onze Minister benodigde inlichtingen te verstrekken en de Belastingdienst/Toeslagen en Onze Minister inzage te geven in alle zakelijke gegevens en bescheiden, indien dat voor de vervulling van hun taken redelijkerwijs nodig is.</w:t>
      </w:r>
    </w:p>
    <w:p>
      <w:pPr>
        <w:pStyle w:val="Normal"/>
        <w:ind w:firstLine="284"/>
        <w:rPr/>
      </w:pPr>
      <w:r>
        <w:rPr>
          <w:rFonts w:cs="Times New Roman" w:ascii="Times New Roman" w:hAnsi="Times New Roman"/>
          <w:sz w:val="24"/>
        </w:rPr>
        <w:t xml:space="preserve">5. Uiterlijk tien weken na de ontvangst van de aanvraag, bedoeld in het derde lid, besluit Onze Minister op de aanvraag. Indien door de ouder aannemelijk is gemaakt dat de kwaliteit van </w:t>
      </w:r>
      <w:r>
        <w:rPr>
          <w:rFonts w:cs="Times New Roman" w:ascii="Times New Roman" w:hAnsi="Times New Roman"/>
          <w:bCs/>
          <w:sz w:val="24"/>
        </w:rPr>
        <w:t>een voorziening als bedoeld in het eerste of tweede li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naar aard en strekking in overeenstemming is met het bepaalde bij of krachtens paragraaf 2 van deze afdeling, en </w:t>
      </w:r>
    </w:p>
    <w:p>
      <w:pPr>
        <w:pStyle w:val="Normal"/>
        <w:ind w:firstLine="284"/>
        <w:rPr>
          <w:rFonts w:ascii="Times New Roman" w:hAnsi="Times New Roman" w:cs="Times New Roman"/>
          <w:sz w:val="24"/>
        </w:rPr>
      </w:pPr>
      <w:r>
        <w:rPr>
          <w:rFonts w:cs="Times New Roman" w:ascii="Times New Roman" w:hAnsi="Times New Roman"/>
          <w:sz w:val="24"/>
        </w:rPr>
        <w:t xml:space="preserve">b. anderszins niet is gebleken van feiten en omstandigheden die op het tegendeel duiden, </w:t>
      </w:r>
    </w:p>
    <w:p>
      <w:pPr>
        <w:pStyle w:val="Normal"/>
        <w:rPr/>
      </w:pPr>
      <w:r>
        <w:rPr>
          <w:rFonts w:cs="Times New Roman" w:ascii="Times New Roman" w:hAnsi="Times New Roman"/>
          <w:sz w:val="24"/>
        </w:rPr>
        <w:t xml:space="preserve">en voldaan is aan het vierde lid, wordt positief op de aanvraag beslist. </w:t>
      </w:r>
    </w:p>
    <w:p>
      <w:pPr>
        <w:pStyle w:val="Normal"/>
        <w:ind w:firstLine="284"/>
        <w:rPr/>
      </w:pPr>
      <w:r>
        <w:rPr>
          <w:rFonts w:cs="Times New Roman" w:ascii="Times New Roman" w:hAnsi="Times New Roman"/>
          <w:sz w:val="24"/>
        </w:rPr>
        <w:t xml:space="preserve">6. Bij een positieve beslissing als bedoeld in het vijfde lid bepaalt Onze Minister de ingangsdatum en de einddatum van de inschrijving in het register buitenlandse kinderopvang. Onze Minister draagt zorg voor inschrijving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in het register buitenlandse kinderopvang.</w:t>
      </w:r>
    </w:p>
    <w:p>
      <w:pPr>
        <w:pStyle w:val="Normal"/>
        <w:ind w:firstLine="284"/>
        <w:rPr/>
      </w:pPr>
      <w:r>
        <w:rPr>
          <w:rFonts w:cs="Times New Roman" w:ascii="Times New Roman" w:hAnsi="Times New Roman"/>
          <w:sz w:val="24"/>
        </w:rPr>
        <w:t xml:space="preserve">7. De ouder, bedoeld in het derde lid, doet gedurende de periode dat hij gebruik maakt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van een wijziging in de gegevens die daartoe bij of krachtens algemene maatregel van bestuur worden aangewezen, onverwijld mededeling aan Onze Minister. Hierbij verzoekt hij de gegevens te wijzigen. </w:t>
      </w:r>
    </w:p>
    <w:p>
      <w:pPr>
        <w:pStyle w:val="Normal"/>
        <w:ind w:firstLine="284"/>
        <w:rPr/>
      </w:pPr>
      <w:r>
        <w:rPr>
          <w:rFonts w:cs="Times New Roman" w:ascii="Times New Roman" w:hAnsi="Times New Roman"/>
          <w:sz w:val="24"/>
        </w:rPr>
        <w:t xml:space="preserve">8. De ouder, bedoeld in het derde lid, kan aan Onze Minister een verzoek tot verwijdering van de inschrijving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doen. </w:t>
      </w:r>
    </w:p>
    <w:p>
      <w:pPr>
        <w:pStyle w:val="Normal"/>
        <w:ind w:firstLine="284"/>
        <w:rPr/>
      </w:pPr>
      <w:r>
        <w:rPr>
          <w:rFonts w:cs="Times New Roman" w:ascii="Times New Roman" w:hAnsi="Times New Roman"/>
          <w:sz w:val="24"/>
        </w:rPr>
        <w:t>9. Onze Minister kan naar aanleiding van het verzoek, bedoeld in het zevende of achtste lid, besluiten tot wijziging van de gegevens of tot verwijdering van de inschrijving uit het register buitenlandse kinderopvang. Indien hij hiertoe besluit verwerkt hij dit zo nodig in het register buitenlandse kinderopvang.</w:t>
      </w:r>
    </w:p>
    <w:p>
      <w:pPr>
        <w:pStyle w:val="Normal"/>
        <w:ind w:firstLine="284"/>
        <w:rPr/>
      </w:pPr>
      <w:r>
        <w:rPr>
          <w:rFonts w:cs="Times New Roman" w:ascii="Times New Roman" w:hAnsi="Times New Roman"/>
          <w:sz w:val="24"/>
        </w:rPr>
        <w:t xml:space="preserve">10. De artikelen 1.45 tot en met 1.47b en 1.48c tot en met 1.60a en de afdelingen 4 en 5 van dit hoofdstuk zijn niet van toepassing op </w:t>
      </w:r>
      <w:r>
        <w:rPr>
          <w:rFonts w:cs="Times New Roman" w:ascii="Times New Roman" w:hAnsi="Times New Roman"/>
          <w:bCs/>
          <w:sz w:val="24"/>
        </w:rPr>
        <w:t>een voorziening als bedoeld in het eerste of tweede lid</w:t>
      </w:r>
      <w:r>
        <w:rPr>
          <w:rFonts w:cs="Times New Roman" w:ascii="Times New Roman" w:hAnsi="Times New Roman"/>
          <w:sz w:val="24"/>
        </w:rPr>
        <w:t>.</w:t>
      </w:r>
    </w:p>
    <w:p>
      <w:pPr>
        <w:pStyle w:val="Normal"/>
        <w:ind w:firstLine="284"/>
        <w:rPr/>
      </w:pPr>
      <w:r>
        <w:rPr>
          <w:rFonts w:cs="Times New Roman" w:ascii="Times New Roman" w:hAnsi="Times New Roman"/>
          <w:sz w:val="24"/>
        </w:rPr>
        <w:t>11. Bij of krachtens algemene maatregel van bestuur:</w:t>
      </w:r>
    </w:p>
    <w:p>
      <w:pPr>
        <w:pStyle w:val="Normal"/>
        <w:ind w:firstLine="284"/>
        <w:rPr/>
      </w:pPr>
      <w:r>
        <w:rPr>
          <w:rFonts w:cs="Times New Roman" w:ascii="Times New Roman" w:hAnsi="Times New Roman"/>
          <w:sz w:val="24"/>
        </w:rPr>
        <w:t>a. worden nadere regels gesteld omtrent de gegevens die worden verstrekt bij de aanvraag, bedoeld in het derde lid, en over de wijze van verstrekking van deze gegevens;</w:t>
      </w:r>
    </w:p>
    <w:p>
      <w:pPr>
        <w:pStyle w:val="Normal"/>
        <w:ind w:firstLine="284"/>
        <w:rPr/>
      </w:pPr>
      <w:r>
        <w:rPr>
          <w:rFonts w:cs="Times New Roman" w:ascii="Times New Roman" w:hAnsi="Times New Roman"/>
          <w:sz w:val="24"/>
        </w:rPr>
        <w:t xml:space="preserve">b. worden nadere regels gesteld over de wijze waarop kan worden aangetoond dat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naar aard en strekking in overeenstemming is met het bepaalde bij of krachtens paragraaf 2 van deze afdeling;</w:t>
      </w:r>
    </w:p>
    <w:p>
      <w:pPr>
        <w:pStyle w:val="Normal"/>
        <w:ind w:firstLine="284"/>
        <w:rPr>
          <w:rFonts w:ascii="Times New Roman" w:hAnsi="Times New Roman" w:cs="Times New Roman"/>
          <w:sz w:val="24"/>
        </w:rPr>
      </w:pPr>
      <w:r>
        <w:rPr>
          <w:rFonts w:cs="Times New Roman" w:ascii="Times New Roman" w:hAnsi="Times New Roman"/>
          <w:sz w:val="24"/>
        </w:rPr>
        <w:t>c. kunnen ter uitvoering van het vijfde tot en met negen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48a tot 1.48c wordt na artikel 1.48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besluiten de gegevens van een voorziening als bedoeld in artikel 1.48, eerste of tweede lid, zonder een daaraan voorafgaand verzoek in het register buitenlandse kinderopvang te wijzigen. Indien hij hiertoe besluit verwerkt hij dit in het register.</w:t>
      </w:r>
    </w:p>
    <w:p>
      <w:pPr>
        <w:pStyle w:val="Normal"/>
        <w:ind w:firstLine="284"/>
        <w:rPr/>
      </w:pPr>
      <w:r>
        <w:rPr>
          <w:rFonts w:cs="Times New Roman" w:ascii="Times New Roman" w:hAnsi="Times New Roman"/>
          <w:sz w:val="24"/>
        </w:rPr>
        <w:t>2. Onze Minister kan besluiten een voorziening als bedoeld in artikel 1.48, eerste of tweede lid, zonder een daaraan voorafgaand verzoek uit het register buitenlandse kinderopvang te verwijderen. Indien hij hiertoe besluit verwerkt hij dit in het register.</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8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draagt zorg voor de inrichting van een register buitenlandse kinderopvang ten behoeve van de rechtszekerheid en de waarborging van de kwaliteit van voorzieningen als bedoeld in artikel 1.48, eerste of tweede lid, alsmede ten behoeve van het toezicht op en de handhaving van de bij of krachtens artikel 1.48 gestelde regels.</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mtrent het register buitenlandse kinderopvang. Deze regels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vorm van het register;</w:t>
      </w:r>
    </w:p>
    <w:p>
      <w:pPr>
        <w:pStyle w:val="Normal"/>
        <w:ind w:firstLine="284"/>
        <w:rPr>
          <w:rFonts w:ascii="Times New Roman" w:hAnsi="Times New Roman" w:cs="Times New Roman"/>
          <w:sz w:val="24"/>
        </w:rPr>
      </w:pPr>
      <w:r>
        <w:rPr>
          <w:rFonts w:cs="Times New Roman" w:ascii="Times New Roman" w:hAnsi="Times New Roman"/>
          <w:sz w:val="24"/>
        </w:rPr>
        <w:t>b. de in het register op te nemen gegevens en de duur van de inschrijving;</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uit het register van de gegevens;</w:t>
      </w:r>
    </w:p>
    <w:p>
      <w:pPr>
        <w:pStyle w:val="Normal"/>
        <w:ind w:firstLine="284"/>
        <w:rPr/>
      </w:pPr>
      <w:r>
        <w:rPr>
          <w:rFonts w:cs="Times New Roman" w:ascii="Times New Roman" w:hAnsi="Times New Roman"/>
          <w:sz w:val="24"/>
        </w:rPr>
        <w:t>d. de verstrekking van gegevens;</w:t>
      </w:r>
    </w:p>
    <w:p>
      <w:pPr>
        <w:pStyle w:val="Normal"/>
        <w:ind w:firstLine="284"/>
        <w:rPr/>
      </w:pPr>
      <w:r>
        <w:rPr>
          <w:rFonts w:cs="Times New Roman" w:ascii="Times New Roman" w:hAnsi="Times New Roman"/>
          <w:sz w:val="24"/>
        </w:rPr>
        <w:t>e. de openbaarheid van gegevens;</w:t>
      </w:r>
    </w:p>
    <w:p>
      <w:pPr>
        <w:pStyle w:val="Normal"/>
        <w:ind w:firstLine="284"/>
        <w:rPr/>
      </w:pPr>
      <w:r>
        <w:rPr>
          <w:rFonts w:cs="Times New Roman" w:ascii="Times New Roman" w:hAnsi="Times New Roman"/>
          <w:sz w:val="24"/>
        </w:rPr>
        <w:t>f. de verantwoordelijkheden van degenen die gegevens aanleveren ten behoeve van het register.</w:t>
      </w:r>
    </w:p>
    <w:p>
      <w:pPr>
        <w:pStyle w:val="Normal"/>
        <w:ind w:firstLine="284"/>
        <w:rPr/>
      </w:pPr>
      <w:r>
        <w:rPr>
          <w:rFonts w:cs="Times New Roman" w:ascii="Times New Roman" w:hAnsi="Times New Roman"/>
          <w:sz w:val="24"/>
        </w:rPr>
        <w:t>3. Voorzieningen als bedoeld in artikel 1.48, eerste en tweede lid, worden in het register buitenlandse kinderopvang geregistreerd onder een uniek 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c (nieuw)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regeling van Onze Minister kunnen </w:t>
      </w:r>
      <w:r>
        <w:rPr>
          <w:rFonts w:cs="Times New Roman" w:ascii="Times New Roman" w:hAnsi="Times New Roman"/>
          <w:bCs/>
          <w:sz w:val="24"/>
        </w:rPr>
        <w:t>categorieën van voorzieningen als bedoeld in artikel 1.48, eerste of tweede lid, worden aangewezen</w:t>
      </w:r>
      <w:r>
        <w:rPr>
          <w:rFonts w:cs="Times New Roman" w:ascii="Times New Roman" w:hAnsi="Times New Roman"/>
          <w:sz w:val="24"/>
        </w:rPr>
        <w:t xml:space="preserve"> die door de aanwijzing gelijk worden gesteld met geregistreerde kindercentra, geregistreerde voorzieningen voor gastouderopvang of geregistreerde gastouderbureaus.</w:t>
      </w:r>
    </w:p>
    <w:p>
      <w:pPr>
        <w:pStyle w:val="Normal"/>
        <w:ind w:firstLine="284"/>
        <w:rPr>
          <w:rFonts w:ascii="Times New Roman" w:hAnsi="Times New Roman" w:cs="Times New Roman"/>
          <w:sz w:val="24"/>
        </w:rPr>
      </w:pPr>
      <w:r>
        <w:rPr>
          <w:rFonts w:cs="Times New Roman" w:ascii="Times New Roman" w:hAnsi="Times New Roman"/>
          <w:sz w:val="24"/>
        </w:rPr>
        <w:t>2. De artikelen 1.45 tot en met 1.48b en 1.49 tot en met 1.60a en de afdelingen 4 en 5 van dit hoofdstuk zijn niet van toepassing op de categorieë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Een verklaring omtrent het gedrag van een persoon werkzaam bij een onderneming als bedoeld in het derde lid wordt aan de houder van een kindercentrum overgelegd, voordat deze persoon zijn werkzaamheden aanvangt. Een verklaring omtrent het gedrag is bij aanvang van de werkzaamheden niet ouder dan twee maa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5. De houder van een kindercentrum overlegt bij het indienen van de aanvraag, bedoeld in artikel 1.45, eerste lid, een verklaring omtrent het gedrag aan het college. De verklaring omtrent het gedrag is op het moment van de indiening van de aanvraag niet ouder dan twee maanden. </w:t>
      </w:r>
    </w:p>
    <w:p>
      <w:pPr>
        <w:pStyle w:val="Normal"/>
        <w:ind w:firstLine="284"/>
        <w:rPr>
          <w:rFonts w:ascii="Times New Roman" w:hAnsi="Times New Roman" w:cs="Times New Roman"/>
          <w:sz w:val="24"/>
        </w:rPr>
      </w:pPr>
      <w:r>
        <w:rPr>
          <w:rFonts w:cs="Times New Roman" w:ascii="Times New Roman" w:hAnsi="Times New Roman"/>
          <w:sz w:val="24"/>
        </w:rPr>
        <w:t>6. Indien de toezichthouder redelijkerwijs mag vermoeden dat de houder van een kindercentrum niet langer voldoet aan de eisen voor het afgeven van een verklaring omtrent het gedrag, verlangt de toezichthouder dat deze houder opnieuw een verklaring omtrent het gedrag overlegt binnen een door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en vijf leden toegevoegd, luidende:</w:t>
      </w:r>
    </w:p>
    <w:p>
      <w:pPr>
        <w:pStyle w:val="Normal"/>
        <w:ind w:firstLine="284"/>
        <w:rPr>
          <w:rFonts w:ascii="Times New Roman" w:hAnsi="Times New Roman" w:cs="Times New Roman"/>
          <w:sz w:val="24"/>
        </w:rPr>
      </w:pPr>
      <w:r>
        <w:rPr>
          <w:rFonts w:cs="Times New Roman" w:ascii="Times New Roman" w:hAnsi="Times New Roman"/>
          <w:sz w:val="24"/>
        </w:rPr>
        <w:t>7. Indien de houder redelijkerwijs mag vermoeden dat een persoon werkzaam bij een onderneming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pPr>
      <w:r>
        <w:rPr>
          <w:rFonts w:cs="Times New Roman" w:ascii="Times New Roman" w:hAnsi="Times New Roman"/>
          <w:sz w:val="24"/>
        </w:rPr>
        <w:t xml:space="preserve">8. De verplichting van het vierde lid geldt voor een persoon die als stagiair of uitzendkracht werkzaam is de eerste maal voordat hij de werkzaamheden aanvangt en vervolgens uiterlijk iedere twee jaar, te rekenen vanaf de dag van afgifte van de meest actuele verklaring omtrent het gedrag. </w:t>
      </w:r>
      <w:r>
        <w:rPr>
          <w:rFonts w:cs="Times New Roman" w:ascii="Times New Roman" w:hAnsi="Times New Roman"/>
          <w:sz w:val="24"/>
          <w:lang w:val="nl-BE"/>
        </w:rPr>
        <w:t>Bij iedere volgende houder ten behoeve waarvan de stagiair of de uitzendkracht in die periode van maximaal twee jaar werkzaam is, overlegt hij telkens de meest actuele verklaring omtrent het gedra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9. De verplichting van het vierde lid geldt voor een persoon die als vrijwilliger werkzaam is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 xml:space="preserve">10. Indien de toezichthouder redelijkerwijs mag vermoeden dat een persoon van 12 jaar of ouder die ten tijde van de opvang aanwezig is in het kindercentrum niet zou voldoen aan de eisen voor het afgeven van een verklaring omtrent het gedrag, verlangt de toezichthouder dat de houder van het kindercentrum een verklaring omtrent het gedrag overlegt met betrekking tot die persoon binnen een door de toezichthouder vast te stellen termijn. Binnen die termijn is die persoon in het bezit van een verklaring omtrent het gedrag en legt de houder die verklaring omtrent het gedrag over aan de toezichthouder. Een verklaring omtrent het gedrag is op het moment van overlegging niet ouder dan twee maanden. </w:t>
      </w:r>
    </w:p>
    <w:p>
      <w:pPr>
        <w:pStyle w:val="Normal"/>
        <w:ind w:firstLine="284"/>
        <w:rPr>
          <w:rFonts w:ascii="Times New Roman" w:hAnsi="Times New Roman" w:cs="Times New Roman"/>
          <w:sz w:val="24"/>
        </w:rPr>
      </w:pPr>
      <w:r>
        <w:rPr>
          <w:rFonts w:cs="Times New Roman" w:ascii="Times New Roman" w:hAnsi="Times New Roman"/>
          <w:sz w:val="24"/>
        </w:rPr>
        <w:t>11. Bij of krachtens algemene maatregel van bestuur kunnen nadere regels worden gesteld ten behoeve van een goede uitvoering van het derde tot en met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0a en 1.50b, aanhef,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Voor artikel 1.52 worden twee artikelen ingevoegd, luidende:</w:t>
      </w:r>
    </w:p>
    <w:p>
      <w:pPr>
        <w:pStyle w:val="Normal"/>
        <w:ind w:firstLine="284"/>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houder van een kindercentrum of van een gastouderbureau op enigerlei wijze bekend is geworden dat:</w:t>
      </w:r>
    </w:p>
    <w:p>
      <w:pPr>
        <w:pStyle w:val="Normal"/>
        <w:ind w:firstLine="284"/>
        <w:rPr>
          <w:rFonts w:ascii="Times New Roman" w:hAnsi="Times New Roman" w:cs="Times New Roman"/>
          <w:sz w:val="24"/>
        </w:rPr>
      </w:pPr>
      <w:r>
        <w:rPr>
          <w:rFonts w:cs="Times New Roman" w:ascii="Times New Roman" w:hAnsi="Times New Roman"/>
          <w:sz w:val="24"/>
        </w:rPr>
        <w:t xml:space="preserve">a. een bij zijn onderneming werkzaam persoon; of </w:t>
      </w:r>
    </w:p>
    <w:p>
      <w:pPr>
        <w:pStyle w:val="Normal"/>
        <w:ind w:firstLine="284"/>
        <w:rPr>
          <w:rFonts w:ascii="Times New Roman" w:hAnsi="Times New Roman" w:cs="Times New Roman"/>
          <w:sz w:val="24"/>
        </w:rPr>
      </w:pPr>
      <w:r>
        <w:rPr>
          <w:rFonts w:cs="Times New Roman" w:ascii="Times New Roman" w:hAnsi="Times New Roman"/>
          <w:sz w:val="24"/>
        </w:rPr>
        <w:t>b. een gastouder die door tussenkomst van een gastouderbureau gastouderopvang biedt of een van de andere personen van 18 jaar of ouder als bedoeld in artikel 1.56b, derde lid;</w:t>
      </w:r>
    </w:p>
    <w:p>
      <w:pPr>
        <w:pStyle w:val="Normal"/>
        <w:ind w:firstLine="284"/>
        <w:rPr/>
      </w:pPr>
      <w:r>
        <w:rPr>
          <w:rFonts w:cs="Times New Roman" w:ascii="Times New Roman" w:hAnsi="Times New Roman"/>
          <w:sz w:val="24"/>
        </w:rPr>
        <w:t xml:space="preserve">zich mogelijk schuldig maakt of heeft gemaakt aan een misdrijf tegen de zeden als bedoeld in Titel XIV van het Wetboek van Strafrecht of mishandeling als bedoeld in Titel XX van het Wetboek van Strafrecht jegens een kind van een ouder die gebruik maakt van de door hem geboden kinderopvang, treedt de houder onverwijld in overleg met een door Onze Minister aan te wijzen </w:t>
      </w:r>
      <w:r>
        <w:rPr>
          <w:rFonts w:cs="Times New Roman" w:ascii="Times New Roman" w:hAnsi="Times New Roman"/>
          <w:bCs/>
          <w:sz w:val="24"/>
        </w:rPr>
        <w:t>deskundige</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2. Indien uit het overleg, bedoeld in het eerste lid, moet worden geconcludeerd dat sprake is van een redelijk vermoeden dat de desbetreffende persoon zich schuldig heeft gemaakt aan een misdrijf als bedoeld in het eerste lid, doet de houder van een kindercentrum of gastouderbureau onverwijld aangifte bij een opsporingsambtenaar als bedoeld in artikel 127 juncto artikel 141 van het Wetboek van Strafvordering, en stelt de houder de </w:t>
      </w:r>
      <w:r>
        <w:rPr>
          <w:rFonts w:cs="Times New Roman" w:ascii="Times New Roman" w:hAnsi="Times New Roman"/>
          <w:bCs/>
          <w:sz w:val="24"/>
        </w:rPr>
        <w:t>deskundige</w:t>
      </w:r>
      <w:r>
        <w:rPr>
          <w:rFonts w:cs="Times New Roman" w:ascii="Times New Roman" w:hAnsi="Times New Roman"/>
          <w:sz w:val="24"/>
        </w:rPr>
        <w:t xml:space="preserve">, bedoeld in het eerste lid, hiervan onverwijld in kennis. </w:t>
      </w:r>
    </w:p>
    <w:p>
      <w:pPr>
        <w:pStyle w:val="Normal"/>
        <w:ind w:firstLine="284"/>
        <w:rPr>
          <w:rFonts w:ascii="Times New Roman" w:hAnsi="Times New Roman" w:cs="Times New Roman"/>
          <w:sz w:val="24"/>
        </w:rPr>
      </w:pPr>
      <w:r>
        <w:rPr>
          <w:rFonts w:cs="Times New Roman" w:ascii="Times New Roman" w:hAnsi="Times New Roman"/>
          <w:sz w:val="24"/>
        </w:rPr>
        <w:t>3. Indien een bij de onderneming van de houder van een kindercentrum of gastouderbureau werkzaam persoon op enigerlei wijze bekend is geworden dat een ander ten behoeve van de onderneming van die houder werkzaam persoon, een gastouder of een persoon van 18 jaar of ouder als bedoeld in artikel 1.56b, derde lid, zich mogelijk schuldig maakt of heeft gemaakt aan een misdrijf als bedoeld in het eerste lid jegens een kind van een ouder die gebruik maakt van de door de houder van een kindercentrum of gastouderbureau geboden kinderopvang, stelt hij de houder van dat kindercentrum of van dat gastouderbureau daarvan onverwijld in kennis.</w:t>
      </w:r>
    </w:p>
    <w:p>
      <w:pPr>
        <w:pStyle w:val="Normal"/>
        <w:ind w:firstLine="284"/>
        <w:rPr>
          <w:rFonts w:ascii="Times New Roman" w:hAnsi="Times New Roman" w:cs="Times New Roman"/>
          <w:sz w:val="24"/>
        </w:rPr>
      </w:pPr>
      <w:r>
        <w:rPr>
          <w:rFonts w:cs="Times New Roman" w:ascii="Times New Roman" w:hAnsi="Times New Roman"/>
          <w:sz w:val="24"/>
        </w:rPr>
        <w:t xml:space="preserve">4. Indien toepassing van het derde lid ertoe zou leiden dat degene die van het vermoeden op de hoogte moet worden gesteld dezelfde persoon is als degene die zich mogelijk schuldig maakt of heeft gemaakt aan een misdrijf als bedoeld in het eerste lid, is artikel 1.51c, eerste en twee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5. De houder van een kindercentrum of van een gastouderbureau bevordert de kennis en het gebruik van de handelwijze, bedoeld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w:t>
      </w:r>
    </w:p>
    <w:p>
      <w:pPr>
        <w:pStyle w:val="Normal"/>
        <w:ind w:firstLine="284"/>
        <w:rPr>
          <w:rFonts w:ascii="Times New Roman" w:hAnsi="Times New Roman" w:cs="Times New Roman"/>
          <w:sz w:val="24"/>
        </w:rPr>
      </w:pPr>
      <w:r>
        <w:rPr>
          <w:rFonts w:cs="Times New Roman" w:ascii="Times New Roman" w:hAnsi="Times New Roman"/>
          <w:sz w:val="24"/>
        </w:rPr>
        <w:t xml:space="preserve">a. een bij de onderneming van de houder van een kindercentrum of gastouderbureau werkzaam persoon; of </w:t>
      </w:r>
    </w:p>
    <w:p>
      <w:pPr>
        <w:pStyle w:val="Normal"/>
        <w:ind w:firstLine="284"/>
        <w:rPr>
          <w:rFonts w:ascii="Times New Roman" w:hAnsi="Times New Roman" w:cs="Times New Roman"/>
          <w:sz w:val="24"/>
        </w:rPr>
      </w:pPr>
      <w:r>
        <w:rPr>
          <w:rFonts w:cs="Times New Roman" w:ascii="Times New Roman" w:hAnsi="Times New Roman"/>
          <w:sz w:val="24"/>
        </w:rPr>
        <w:t>b. een gastouder die door tussenkomst van een gastouderbureau gastouderopvang biedt;</w:t>
      </w:r>
    </w:p>
    <w:p>
      <w:pPr>
        <w:pStyle w:val="Normal"/>
        <w:ind w:firstLine="284"/>
        <w:rPr/>
      </w:pPr>
      <w:r>
        <w:rPr>
          <w:rFonts w:cs="Times New Roman" w:ascii="Times New Roman" w:hAnsi="Times New Roman"/>
          <w:sz w:val="24"/>
        </w:rPr>
        <w:t xml:space="preserve">op enigerlei wijze bekend is geworden dat de natuurlijke persoon die tevens houder is van een kindercentrum of van een gastouderbureau zich mogelijk schuldig maakt of heeft gemaakt aan een misdrijf tegen de zeden als bedoeld in Titel XIV van het Wetboek van Strafrecht of mishandeling als bedoeld in Titel XX van het Wetboek van Strafrecht jegens een kind van een ouder die gebruik maakt van de door die houder geboden kinderopvang kan degene als bedoeld in onderdeel a of b in overleg treden met een </w:t>
      </w:r>
      <w:r>
        <w:rPr>
          <w:rFonts w:cs="Times New Roman" w:ascii="Times New Roman" w:hAnsi="Times New Roman"/>
          <w:bCs/>
          <w:sz w:val="24"/>
        </w:rPr>
        <w:t>deskundige</w:t>
      </w:r>
      <w:r>
        <w:rPr>
          <w:rFonts w:cs="Times New Roman" w:ascii="Times New Roman" w:hAnsi="Times New Roman"/>
          <w:sz w:val="24"/>
        </w:rPr>
        <w:t xml:space="preserve"> als bedoeld in artikel 1.51b, eerste lid. </w:t>
      </w:r>
    </w:p>
    <w:p>
      <w:pPr>
        <w:pStyle w:val="Normal"/>
        <w:ind w:firstLine="284"/>
        <w:rPr>
          <w:rFonts w:ascii="Times New Roman" w:hAnsi="Times New Roman" w:cs="Times New Roman"/>
          <w:sz w:val="24"/>
        </w:rPr>
      </w:pPr>
      <w:r>
        <w:rPr>
          <w:rFonts w:cs="Times New Roman" w:ascii="Times New Roman" w:hAnsi="Times New Roman"/>
          <w:sz w:val="24"/>
        </w:rPr>
        <w:t xml:space="preserve">2. Indien moet worden geconcludeerd dat sprake is van een redelijk vermoeden dat de houder zich schuldig heeft gemaakt aan een misdrijf als bedoeld in het eerste lid, doet de persoon die werkzaam is bij de onderneming van de houder van een kindercentrum of van een gastouderbureau, of de gastouder onverwijld aangifte bij een opsporingsambtenaar als bedoeld in artikel 127 juncto artikel 141 van het Wetboek van Strafvordering. </w:t>
      </w:r>
    </w:p>
    <w:p>
      <w:pPr>
        <w:pStyle w:val="Normal"/>
        <w:ind w:firstLine="284"/>
        <w:rPr>
          <w:rFonts w:ascii="Times New Roman" w:hAnsi="Times New Roman" w:cs="Times New Roman"/>
          <w:sz w:val="24"/>
        </w:rPr>
      </w:pPr>
      <w:r>
        <w:rPr>
          <w:rFonts w:cs="Times New Roman" w:ascii="Times New Roman" w:hAnsi="Times New Roman"/>
          <w:sz w:val="24"/>
        </w:rPr>
        <w:t>3. De houder van een kindercentrum of van een gastouderbureau bevordert de kennis en het gebruik van de handelwijze,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2, eerste lid, wordt “tussen de houder en de ouder” vervangen door: tussen de houder van een kindercentrum of van een gastouderbureau en de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3 wordt “deze wet” vervangen door “dit hoofdstuk” en worden “gegevens bij kindercentra” vervangen door: gegevens bij kindercentra en de informatieverstrekking door kindercentra aan 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1. De houder van een kindercentrum:</w:t>
      </w:r>
    </w:p>
    <w:p>
      <w:pPr>
        <w:pStyle w:val="Normal"/>
        <w:ind w:firstLine="284"/>
        <w:rPr>
          <w:rFonts w:ascii="Times New Roman" w:hAnsi="Times New Roman" w:cs="Times New Roman"/>
          <w:bCs/>
          <w:sz w:val="24"/>
        </w:rPr>
      </w:pPr>
      <w:r>
        <w:rPr>
          <w:rFonts w:cs="Times New Roman" w:ascii="Times New Roman" w:hAnsi="Times New Roman"/>
          <w:bCs/>
          <w:sz w:val="24"/>
        </w:rPr>
        <w:t>a. informeert de ouders wier kinderen in het kindercentrum worden opgevangen over het te voeren beleid als bedoeld in deze paragraaf; en</w:t>
      </w:r>
    </w:p>
    <w:p>
      <w:pPr>
        <w:pStyle w:val="Normal"/>
        <w:ind w:firstLine="284"/>
        <w:rPr>
          <w:rFonts w:ascii="Times New Roman" w:hAnsi="Times New Roman" w:cs="Times New Roman"/>
          <w:bCs/>
          <w:sz w:val="24"/>
        </w:rPr>
      </w:pPr>
      <w:r>
        <w:rPr>
          <w:rFonts w:cs="Times New Roman" w:ascii="Times New Roman" w:hAnsi="Times New Roman"/>
          <w:bCs/>
          <w:sz w:val="24"/>
        </w:rPr>
        <w:t>b. beschikt over een website.</w:t>
      </w:r>
    </w:p>
    <w:p>
      <w:pPr>
        <w:pStyle w:val="Normal"/>
        <w:ind w:firstLine="284"/>
        <w:rPr>
          <w:rFonts w:ascii="Times New Roman" w:hAnsi="Times New Roman" w:cs="Times New Roman"/>
          <w:sz w:val="24"/>
        </w:rPr>
      </w:pPr>
      <w:r>
        <w:rPr>
          <w:rFonts w:cs="Times New Roman" w:ascii="Times New Roman" w:hAnsi="Times New Roman"/>
          <w:sz w:val="24"/>
        </w:rPr>
        <w:t>2. De houder van een kindercentrum informeert over een inspectierapport als bedoeld in artikel 1.63, eerste lid, inzake zijn kindercentrum:</w:t>
      </w:r>
    </w:p>
    <w:p>
      <w:pPr>
        <w:pStyle w:val="Normal"/>
        <w:ind w:firstLine="284"/>
        <w:rPr>
          <w:rFonts w:ascii="Times New Roman" w:hAnsi="Times New Roman" w:cs="Times New Roman"/>
          <w:sz w:val="24"/>
        </w:rPr>
      </w:pPr>
      <w:r>
        <w:rPr>
          <w:rFonts w:cs="Times New Roman" w:ascii="Times New Roman" w:hAnsi="Times New Roman"/>
          <w:sz w:val="24"/>
        </w:rPr>
        <w:t xml:space="preserve">a. de ouders van de kinderen die in dat kindercentrum worden opgevangen, en </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dat kindercentrum exploiteert.</w:t>
      </w:r>
    </w:p>
    <w:p>
      <w:pPr>
        <w:pStyle w:val="Normal"/>
        <w:ind w:firstLine="284"/>
        <w:rPr/>
      </w:pPr>
      <w:r>
        <w:rPr>
          <w:rFonts w:cs="Times New Roman" w:ascii="Times New Roman" w:hAnsi="Times New Roman"/>
          <w:sz w:val="24"/>
        </w:rPr>
        <w:t xml:space="preserve">3. Een rapport als bedoeld in het tweede lid wordt door de houder van het kindercentrum per omgaande na de vaststelling ervan voor een ieder eenvoudig toegankelijk gemaakt doordat de houder op </w:t>
      </w:r>
      <w:r>
        <w:rPr>
          <w:rFonts w:cs="Times New Roman" w:ascii="Times New Roman" w:hAnsi="Times New Roman"/>
          <w:bCs/>
          <w:sz w:val="24"/>
        </w:rPr>
        <w:t>de in het eerste lid, onderdeel b, bedoelde website</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a. het rapport plaatst; of</w:t>
      </w:r>
    </w:p>
    <w:p>
      <w:pPr>
        <w:pStyle w:val="Normal"/>
        <w:ind w:firstLine="284"/>
        <w:rPr>
          <w:rFonts w:ascii="Times New Roman" w:hAnsi="Times New Roman" w:cs="Times New Roman"/>
          <w:sz w:val="24"/>
        </w:rPr>
      </w:pPr>
      <w:r>
        <w:rPr>
          <w:rFonts w:cs="Times New Roman" w:ascii="Times New Roman" w:hAnsi="Times New Roman"/>
          <w:sz w:val="24"/>
        </w:rPr>
        <w:t>b. een verwijzing opneemt naar het rapport op de website waar de toezichthouder het rapport plaatst.</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kunnen ten behoeve van een goede uitvoering van dit hoofdstuk regels worden gesteld met betrekking tot de informatie die de houder van een kindercentrum verplicht is beschikbaar te stellen aan:</w:t>
      </w:r>
    </w:p>
    <w:p>
      <w:pPr>
        <w:pStyle w:val="Normal"/>
        <w:ind w:firstLine="284"/>
        <w:rPr>
          <w:rFonts w:ascii="Times New Roman" w:hAnsi="Times New Roman" w:cs="Times New Roman"/>
          <w:sz w:val="24"/>
        </w:rPr>
      </w:pPr>
      <w:r>
        <w:rPr>
          <w:rFonts w:cs="Times New Roman" w:ascii="Times New Roman" w:hAnsi="Times New Roman"/>
          <w:sz w:val="24"/>
        </w:rPr>
        <w:t xml:space="preserve">a. een ouder; </w:t>
      </w:r>
    </w:p>
    <w:p>
      <w:pPr>
        <w:pStyle w:val="Normal"/>
        <w:ind w:firstLine="284"/>
        <w:rPr/>
      </w:pPr>
      <w:r>
        <w:rPr>
          <w:rFonts w:cs="Times New Roman" w:ascii="Times New Roman" w:hAnsi="Times New Roman"/>
          <w:sz w:val="24"/>
        </w:rPr>
        <w:t xml:space="preserve">b. een ieder via </w:t>
      </w:r>
      <w:r>
        <w:rPr>
          <w:rFonts w:cs="Times New Roman" w:ascii="Times New Roman" w:hAnsi="Times New Roman"/>
          <w:bCs/>
          <w:sz w:val="24"/>
        </w:rPr>
        <w:t>de website, bedoeld in het eerste lid, onderdeel 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4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 houder van een gastouderbureau:</w:t>
      </w:r>
    </w:p>
    <w:p>
      <w:pPr>
        <w:pStyle w:val="Normal"/>
        <w:ind w:firstLine="284"/>
        <w:rPr>
          <w:rFonts w:ascii="Times New Roman" w:hAnsi="Times New Roman" w:cs="Times New Roman"/>
          <w:bCs/>
          <w:sz w:val="24"/>
        </w:rPr>
      </w:pPr>
      <w:r>
        <w:rPr>
          <w:rFonts w:cs="Times New Roman" w:ascii="Times New Roman" w:hAnsi="Times New Roman"/>
          <w:bCs/>
          <w:sz w:val="24"/>
        </w:rPr>
        <w:t xml:space="preserve">a. informeert de ouders van de kinderen die gebruik maken van gastouderopvang die door zijn tussenkomst plaats vindt over het te voeren beleid als bedoeld in deze paragraaf; en </w:t>
      </w:r>
    </w:p>
    <w:p>
      <w:pPr>
        <w:pStyle w:val="Normal"/>
        <w:ind w:firstLine="284"/>
        <w:rPr>
          <w:rFonts w:ascii="Times New Roman" w:hAnsi="Times New Roman" w:cs="Times New Roman"/>
          <w:bCs/>
          <w:sz w:val="24"/>
        </w:rPr>
      </w:pPr>
      <w:r>
        <w:rPr>
          <w:rFonts w:cs="Times New Roman" w:ascii="Times New Roman" w:hAnsi="Times New Roman"/>
          <w:bCs/>
          <w:sz w:val="24"/>
        </w:rPr>
        <w:t>b. beschikt over een website.</w:t>
      </w:r>
    </w:p>
    <w:p>
      <w:pPr>
        <w:pStyle w:val="Normal"/>
        <w:ind w:firstLine="284"/>
        <w:rPr>
          <w:rFonts w:ascii="Times New Roman" w:hAnsi="Times New Roman" w:cs="Times New Roman"/>
          <w:sz w:val="24"/>
        </w:rPr>
      </w:pPr>
      <w:r>
        <w:rPr>
          <w:rFonts w:cs="Times New Roman" w:ascii="Times New Roman" w:hAnsi="Times New Roman"/>
          <w:sz w:val="24"/>
        </w:rPr>
        <w:t>2. De houder van een gastouderbureau informeert over een inspectierapport als bedoeld in artikel 1.63, eerste lid, inzake zijn gastouderbureau of inzake een bij dat gastouderbureau aangesloten voorziening voor gastouderopvang:</w:t>
      </w:r>
    </w:p>
    <w:p>
      <w:pPr>
        <w:pStyle w:val="Normal"/>
        <w:ind w:firstLine="284"/>
        <w:rPr>
          <w:rFonts w:ascii="Times New Roman" w:hAnsi="Times New Roman" w:cs="Times New Roman"/>
          <w:sz w:val="24"/>
        </w:rPr>
      </w:pPr>
      <w:r>
        <w:rPr>
          <w:rFonts w:cs="Times New Roman" w:ascii="Times New Roman" w:hAnsi="Times New Roman"/>
          <w:sz w:val="24"/>
        </w:rPr>
        <w:t>a. de ouders van de kinderen die door zijn tussenkomst gebruik maken van een voorziening voor gastouderopvang,</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een gastouderbureau exploiteert, en</w:t>
      </w:r>
    </w:p>
    <w:p>
      <w:pPr>
        <w:pStyle w:val="Normal"/>
        <w:ind w:firstLine="284"/>
        <w:rPr>
          <w:rFonts w:ascii="Times New Roman" w:hAnsi="Times New Roman" w:cs="Times New Roman"/>
          <w:sz w:val="24"/>
        </w:rPr>
      </w:pPr>
      <w:r>
        <w:rPr>
          <w:rFonts w:cs="Times New Roman" w:ascii="Times New Roman" w:hAnsi="Times New Roman"/>
          <w:sz w:val="24"/>
        </w:rPr>
        <w:t xml:space="preserve">c. de gastouders die gastouderopvang aanbieden door zijn tussenkomst. </w:t>
      </w:r>
    </w:p>
    <w:p>
      <w:pPr>
        <w:pStyle w:val="Normal"/>
        <w:ind w:firstLine="284"/>
        <w:rPr/>
      </w:pPr>
      <w:r>
        <w:rPr>
          <w:rFonts w:cs="Times New Roman" w:ascii="Times New Roman" w:hAnsi="Times New Roman"/>
          <w:sz w:val="24"/>
        </w:rPr>
        <w:t xml:space="preserve">3. Een rapport als bedoeld in het tweede lid wordt door de houder van het gastouderbureau per omgaande na de vaststelling ervan voor een ieder eenvoudig toegankelijk gemaakt doordat de houder van het gastouderbureau op </w:t>
      </w:r>
      <w:r>
        <w:rPr>
          <w:rFonts w:cs="Times New Roman" w:ascii="Times New Roman" w:hAnsi="Times New Roman"/>
          <w:bCs/>
          <w:sz w:val="24"/>
        </w:rPr>
        <w:t>de in het eerste lid, onderdeel b, bedoelde website</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a. het rapport plaatst; of</w:t>
      </w:r>
    </w:p>
    <w:p>
      <w:pPr>
        <w:pStyle w:val="Normal"/>
        <w:ind w:firstLine="284"/>
        <w:rPr>
          <w:rFonts w:ascii="Times New Roman" w:hAnsi="Times New Roman" w:cs="Times New Roman"/>
          <w:sz w:val="24"/>
        </w:rPr>
      </w:pPr>
      <w:r>
        <w:rPr>
          <w:rFonts w:cs="Times New Roman" w:ascii="Times New Roman" w:hAnsi="Times New Roman"/>
          <w:sz w:val="24"/>
        </w:rPr>
        <w:t>b. een verwijzing opneemt naar het rapport op de website waar de toezichthouder het rapport plaatst.</w:t>
      </w:r>
    </w:p>
    <w:p>
      <w:pPr>
        <w:pStyle w:val="Normal"/>
        <w:ind w:firstLine="284"/>
        <w:rPr>
          <w:rFonts w:ascii="Times New Roman" w:hAnsi="Times New Roman" w:cs="Times New Roman"/>
          <w:sz w:val="24"/>
        </w:rPr>
      </w:pPr>
      <w:r>
        <w:rPr>
          <w:rFonts w:cs="Times New Roman" w:ascii="Times New Roman" w:hAnsi="Times New Roman"/>
          <w:sz w:val="24"/>
        </w:rPr>
        <w:t>4. Het verstrekken van de informatie over rapporten inzake voorzieningen van gastouderopvang, bedoeld in het derde lid, heeft tot doel een ieder in de gelegenheid te stellen inzage te krijgen in de kwaliteit van opvang door voorzieningen van gastouderopvang.</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 kunnen ten behoeve van een goede uitvoering van dit hoofdstuk regels worden gesteld met betrekking tot de informatie die de houder van een gastouderbureau verplicht is beschikbaar te stellen aan:</w:t>
      </w:r>
    </w:p>
    <w:p>
      <w:pPr>
        <w:pStyle w:val="Normal"/>
        <w:ind w:firstLine="284"/>
        <w:rPr>
          <w:rFonts w:ascii="Times New Roman" w:hAnsi="Times New Roman" w:cs="Times New Roman"/>
          <w:sz w:val="24"/>
        </w:rPr>
      </w:pPr>
      <w:r>
        <w:rPr>
          <w:rFonts w:cs="Times New Roman" w:ascii="Times New Roman" w:hAnsi="Times New Roman"/>
          <w:sz w:val="24"/>
        </w:rPr>
        <w:t xml:space="preserve">a. een ouder; </w:t>
      </w:r>
    </w:p>
    <w:p>
      <w:pPr>
        <w:pStyle w:val="Normal"/>
        <w:ind w:firstLine="284"/>
        <w:rPr/>
      </w:pPr>
      <w:r>
        <w:rPr>
          <w:rFonts w:cs="Times New Roman" w:ascii="Times New Roman" w:hAnsi="Times New Roman"/>
          <w:sz w:val="24"/>
        </w:rPr>
        <w:t xml:space="preserve">b. een ieder via </w:t>
      </w:r>
      <w:r>
        <w:rPr>
          <w:rFonts w:cs="Times New Roman" w:ascii="Times New Roman" w:hAnsi="Times New Roman"/>
          <w:bCs/>
          <w:sz w:val="24"/>
        </w:rPr>
        <w:t>de website, bedoeld in het eerste lid, onderdeel 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tot verantwoorde uitvoering van die werkzaamheden” vervangen door: tot verantwoorde uitvoering van die werkzaamheden en tot naleving van artikel 1.56b door de gast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Bij algemene maatregel van bestuur” vervangen door: Bij of krachtens algemene maatregel van bestuu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50, derde tot en met zesde lid” vervangen door “artikel 1.50, derde tot en met tiende lid” en wordt “artikel 1.54” vervangen door “artikel 1.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onderdeel b, wordt “vraagouders” vervangen door: ouders en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informatieverstrekking door het gastouderbureau aan 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6a wordt “van het burgerservicenummer of, bij het ontbreken daarvan, van het sociaal-fiscaalnummer komt” vervangen door: van het burgerservicenummer van de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b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gastouder houdt bij de uitvoering van de werkzaamheden rekening met de opgestelde risico-inventarisatie, bedoeld in artikel 1.56, derde lid, juncto artikel 1.51 en hij is verantwoordelijk voor de naleving van de meldcode, bedoeld in artikel 1.51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pPr>
      <w:r>
        <w:rPr>
          <w:rFonts w:cs="Times New Roman" w:ascii="Times New Roman" w:hAnsi="Times New Roman"/>
          <w:sz w:val="24"/>
        </w:rPr>
        <w:t xml:space="preserve">4. De houder van een gastouderbureau overlegt bij het indienen van de aanvraag, bedoeld in artikel 1.45, tweede lid, de verklaringen omtrent het gedrag, bedoeld in het derde lid, aan het college, met uitzondering van de verklaring omtrent het gedrag van de gastouder die al een geregistreerde voorziening voor gastouderopvang exploiteert en met uitzondering van de verklaringen omtrent het gedrag van andere personen van 18 jaar en ouder als bedoeld in het derde lid, indien die verklaringen omtrent het gedrag al zijn overgelegd bij een eerdere aanvraag tot exploitatie door de gastouder. De verklaringen omtrent het gedrag zijn op het moment van de indiening van de aanvraag niet ouder dan twee maa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de houder van een gastouderbureau redelijkerwijs mag vermoeden dat een persoon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zesde lid wordt “De artikelen 1.51, 1.53, 1.54, tweede lid, en 1.55” vervangen door: De artikelen 1.53 en 1.5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De verplichting van het vierde lid geldt voor een persoon die als stagiair werkzaam is de eerste maal voordat hij de werkzaamheden aanvangt en vervolgens uiterlijk iedere twee jaar, te rekenen vanaf de dag van afgifte van de meest actuele verklaring omtrent het gedrag. Bij iedere volgende houder ten behoeve waarvan de stagiair in die periode van maximaal twee jaar werkzaam is, overlegt hij telkens de meest actuele verklaring omtrent het gedr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verplichting van het vierde lid geldt voor een persoon die als vrijwilliger werkzaam is de eerste maal voordat hij de werkzaamheden aanvangt en vervolgens uiterlijk iedere twee jaar, te rekenen vanaf de dag van de afgifte van de meest actuele verklaring omtrent het gedrag. Een verklaring omtrent het gedrag wordt aan het gastouderbureau overgelegd. </w:t>
      </w:r>
    </w:p>
    <w:p>
      <w:pPr>
        <w:pStyle w:val="Normal"/>
        <w:ind w:firstLine="284"/>
        <w:rPr>
          <w:rFonts w:ascii="Times New Roman" w:hAnsi="Times New Roman" w:cs="Times New Roman"/>
          <w:sz w:val="24"/>
        </w:rPr>
      </w:pPr>
      <w:r>
        <w:rPr>
          <w:rFonts w:cs="Times New Roman" w:ascii="Times New Roman" w:hAnsi="Times New Roman"/>
          <w:sz w:val="24"/>
        </w:rPr>
        <w:t>9. Indien de toezichthouder redelijkerwijs mag vermoeden dat een persoon van 12 jaar of ouder die ten tijde van de opvang aanwezig is op het adres waar opvang door de gastouder plaatsvindt, niet zou voldoen aan de eisen voor het afgeven van een verklaring omtrent het gedrag, verlangt de toezichthouder dat de gastouder een verklaring omtrent het gedrag overlegt met betrekking tot die persoon binnen een door de toezichthouder vast te stellen termijn. Binnen die termijn is die persoon in het bezit van een verklaring omtrent het gedrag en legt de gastouder die verklaring omtrent het gedrag over aan de toezichthouder.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ten behoeve van een goede uitvoering van het derde tot en met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een “1.” geplaatst en wordt “artikel 1.50, tweede tot en met zesde lid” vervangen door: artikel 1.50,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2. Na het eerste lid (nieuw) worden vijf lede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2. De ouders, bedoeld in het eerste lid, zijn in het bezit van een verklaring omtrent het gedrag.</w:t>
      </w:r>
    </w:p>
    <w:p>
      <w:pPr>
        <w:pStyle w:val="Normal"/>
        <w:ind w:firstLine="284"/>
        <w:rPr>
          <w:rFonts w:ascii="Times New Roman" w:hAnsi="Times New Roman" w:cs="Times New Roman"/>
          <w:bCs/>
          <w:sz w:val="24"/>
        </w:rPr>
      </w:pPr>
      <w:r>
        <w:rPr>
          <w:rFonts w:cs="Times New Roman" w:ascii="Times New Roman" w:hAnsi="Times New Roman"/>
          <w:bCs/>
          <w:sz w:val="24"/>
        </w:rPr>
        <w:t>3. De verklaring, bedoeld in het tweede lid, wordt aan de houder van een kindercentrum overgelegd, voordat de ouder, bedoeld in het eerste lid, zijn werkzaamheden aanvangt. Een verklaring omtrent het gedrag is bij aanvang van de werkzaamheden niet ouder dan twee maanden.</w:t>
      </w:r>
    </w:p>
    <w:p>
      <w:pPr>
        <w:pStyle w:val="Normal"/>
        <w:ind w:firstLine="284"/>
        <w:rPr>
          <w:rFonts w:ascii="Times New Roman" w:hAnsi="Times New Roman" w:cs="Times New Roman"/>
          <w:bCs/>
          <w:sz w:val="24"/>
        </w:rPr>
      </w:pPr>
      <w:r>
        <w:rPr>
          <w:rFonts w:cs="Times New Roman" w:ascii="Times New Roman" w:hAnsi="Times New Roman"/>
          <w:bCs/>
          <w:sz w:val="24"/>
        </w:rPr>
        <w:t>4. Indien de houder van een kindercentrum of de toezichthouder redelijkerwijs mag vermoeden dat een ouder, bedoeld in het eerst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5. De verplichting van het derde lid geldt voor een ouder als bedoeld in het eerste lid,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n behoeve van een goede uitvoering van het tweede tot en met het vijfde lid.</w:t>
      </w:r>
      <w:r>
        <w:rPr>
          <w:rFonts w:cs="Times New Roman" w:ascii="Times New Roman" w:hAnsi="Times New Roman"/>
          <w:sz w:val="24"/>
          <w:vertAlign w:val="superscript"/>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A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57a, eerst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1.50, eerste en derde tot en met zesde lid,” wordt vervangen door: 1.50,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1.56b, eerste, derde, vierde, vijfde en zesde lid, voor zover dat laatste lid betrekking heeft op artikel 1.51” wordt vervangen door: 1.56b,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onderdeel a, wordt “aan artikel 1.50 dan wel aan artikel 1.56” vervangen door: aan artikel 1.50, eerste lid, of artikel 1.56,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zijn taak” vervangen door: haar ta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61, eerste lid, eerste en tweede zin vervalt “van burgemeester en wethouder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tijdens een onderzoek als bedoeld in het tweede tot en met het vierde lid tekortkomingen zijn geconstateerd kan de toezichthouder nadien een of meer nadere onderzoeken verr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r>
        <w:rPr>
          <w:rFonts w:cs="Times New Roman" w:ascii="Times New Roman" w:hAnsi="Times New Roman"/>
          <w:sz w:val="24"/>
          <w:vertAlign w:val="superscript"/>
        </w:rPr>
        <w:t xml:space="preserv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een onderzoek bij een kindercentrum, een voorziening voor gastouderopvang of een gastouderbureau” vervangen door: van een onderzoek als bedoeld in artikel 1.62, eerste tot en met vijf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it lid is niet van toepassing op een inspectierapport dat wordt opgesteld naar aanleiding van een onderzoek als bedoeld in artikel 1.62,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toezichthouder zendt het inspectierapport, bedoeld in het eerste lid, onverwijld aan:</w:t>
      </w:r>
    </w:p>
    <w:p>
      <w:pPr>
        <w:pStyle w:val="Normal"/>
        <w:ind w:firstLine="284"/>
        <w:rPr>
          <w:rFonts w:ascii="Times New Roman" w:hAnsi="Times New Roman" w:cs="Times New Roman"/>
          <w:sz w:val="24"/>
        </w:rPr>
      </w:pPr>
      <w:r>
        <w:rPr>
          <w:rFonts w:cs="Times New Roman" w:ascii="Times New Roman" w:hAnsi="Times New Roman"/>
          <w:sz w:val="24"/>
        </w:rPr>
        <w:t>a. de houder van een kindercentrum,</w:t>
      </w:r>
    </w:p>
    <w:p>
      <w:pPr>
        <w:pStyle w:val="Normal"/>
        <w:ind w:firstLine="284"/>
        <w:rPr>
          <w:rFonts w:ascii="Times New Roman" w:hAnsi="Times New Roman" w:cs="Times New Roman"/>
          <w:sz w:val="24"/>
        </w:rPr>
      </w:pPr>
      <w:r>
        <w:rPr>
          <w:rFonts w:cs="Times New Roman" w:ascii="Times New Roman" w:hAnsi="Times New Roman"/>
          <w:sz w:val="24"/>
        </w:rPr>
        <w:t>b. de houder van een gastouderbureau en de gastouder indien het rapport betrekking heeft op de gastouder, of</w:t>
      </w:r>
    </w:p>
    <w:p>
      <w:pPr>
        <w:pStyle w:val="Normal"/>
        <w:ind w:firstLine="284"/>
        <w:rPr>
          <w:rFonts w:ascii="Times New Roman" w:hAnsi="Times New Roman" w:cs="Times New Roman"/>
          <w:sz w:val="24"/>
        </w:rPr>
      </w:pPr>
      <w:r>
        <w:rPr>
          <w:rFonts w:cs="Times New Roman" w:ascii="Times New Roman" w:hAnsi="Times New Roman"/>
          <w:sz w:val="24"/>
        </w:rPr>
        <w:t>c. de houder van een gastouderbureau, indien het rapport betrekking heeft op een gastouderbure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an burgemeester en wethouders”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dien in een of meer van de basisvoorwaarden voor kwaliteit van voorschoolse educatie, bedoeld in artikel 1.61,” wordt vervangen door: indien met betrekking tot een of meer van de basisvoorwaarden voor kwaliteit van voorschoolse educatie, bedoeld in artikel 1.6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5, eerste, tweede en vierde lid,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tweede lid vervalt “van burgemeester en wethoud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exploitatie te nemen” vervangen door: in exploitatie te nemen of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7a wordt “hoofdstuk 3” vervangen door: hoofdstuk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van hoofdstuk 1, afdeling 4, paragraaf 3 vervalt ”van burgemeester en weth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8, eerst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aanwijzing onderscheidenlijk een bevel als bedoeld in artikel 1.65 of artikel 5:20 van de Algemene wet bestuursrecht” wordt vervangen door: een aanwijzing onderscheidenlijk een bevel als bedoeld in artikel 1.65 of een vordering tot medewerking als bedoeld i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0,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7 wordt “, met uitzondering van artikel 1.48,” vervangen door: , met uitzondering van artikel 1.48 tot en met 1.48b,.</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een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begripsomschrijving van “beroepskracht” komt te luiden: </w:t>
      </w:r>
    </w:p>
    <w:p>
      <w:pPr>
        <w:pStyle w:val="Normal"/>
        <w:ind w:firstLine="284"/>
        <w:rPr>
          <w:rFonts w:ascii="Times New Roman" w:hAnsi="Times New Roman" w:cs="Times New Roman"/>
          <w:sz w:val="24"/>
        </w:rPr>
      </w:pPr>
      <w:r>
        <w:rPr>
          <w:rFonts w:cs="Times New Roman" w:ascii="Times New Roman" w:hAnsi="Times New Roman"/>
          <w:sz w:val="24"/>
        </w:rPr>
        <w:t>beroepskracht: de persoon van 18 jaar of ouder die werkzaam is bij een peuterspeelzaal, bezoldigd is en belast is met de verzorging, de opvoeding en het bijdragen aan de ontwikkeling van kinderen bij een peuterspeelzaa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begripsomschrijving van “beroepskracht in opleiding” komt te luiden:</w:t>
      </w:r>
    </w:p>
    <w:p>
      <w:pPr>
        <w:pStyle w:val="Normal"/>
        <w:ind w:firstLine="284"/>
        <w:rPr>
          <w:rFonts w:ascii="Times New Roman" w:hAnsi="Times New Roman" w:cs="Times New Roman"/>
          <w:sz w:val="24"/>
        </w:rPr>
      </w:pPr>
      <w:r>
        <w:rPr>
          <w:rFonts w:cs="Times New Roman" w:ascii="Times New Roman" w:hAnsi="Times New Roman"/>
          <w:sz w:val="24"/>
        </w:rPr>
        <w:t>degene die de beroepsbegeleidende leerweg volgt, bedoeld in de Wet educatie beroepsonderwijs, beschikt over een arbeidsovereenkomst met de houder en ten behoeve van het praktijkdeel van de opleiding belast is met de verzorging, de opvoeding en het bijdragen aan de ontwikkeling van kind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omschrijving van “register peuterspeelzaalwerk” wordt “artikel 2.3” vervangen door: artikel 2.4b,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omschrijving van “voorschoolse educatie”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an de alfabetische rangschikking worden de volgende begripsomschrijvingen toegevoegd:</w:t>
      </w:r>
    </w:p>
    <w:p>
      <w:pPr>
        <w:pStyle w:val="Normal"/>
        <w:ind w:firstLine="284"/>
        <w:rPr/>
      </w:pPr>
      <w:r>
        <w:rPr>
          <w:rFonts w:cs="Times New Roman" w:ascii="Times New Roman" w:hAnsi="Times New Roman"/>
          <w:i/>
          <w:sz w:val="24"/>
        </w:rPr>
        <w:t>college:</w:t>
      </w:r>
      <w:r>
        <w:rPr>
          <w:rFonts w:cs="Times New Roman" w:ascii="Times New Roman" w:hAnsi="Times New Roman"/>
          <w:sz w:val="24"/>
        </w:rPr>
        <w:t xml:space="preserve"> college van burgemeester en wethouders van de gemeente waar een peuterspeelzaal is gevestigd of zal worden gevestigd;</w:t>
      </w:r>
      <w:r>
        <w:rPr>
          <w:rFonts w:cs="Times New Roman" w:ascii="Times New Roman" w:hAnsi="Times New Roman"/>
          <w:i/>
          <w:sz w:val="24"/>
        </w:rPr>
        <w:t xml:space="preserve"> </w:t>
      </w:r>
    </w:p>
    <w:p>
      <w:pPr>
        <w:pStyle w:val="Normal"/>
        <w:ind w:firstLine="284"/>
        <w:rPr/>
      </w:pPr>
      <w:r>
        <w:rPr>
          <w:rFonts w:cs="Times New Roman" w:ascii="Times New Roman" w:hAnsi="Times New Roman"/>
          <w:i/>
          <w:sz w:val="24"/>
        </w:rPr>
        <w:t xml:space="preserve">geregistreerde peuterspeelzaal: </w:t>
      </w:r>
      <w:r>
        <w:rPr>
          <w:rFonts w:cs="Times New Roman" w:ascii="Times New Roman" w:hAnsi="Times New Roman"/>
          <w:sz w:val="24"/>
        </w:rPr>
        <w:t>een in het register peuterspeelzaalwerk ingeschreven peuterspeelzaal als bedoeld in artikel 2.3, tweede lid;</w:t>
      </w:r>
    </w:p>
    <w:p>
      <w:pPr>
        <w:pStyle w:val="Normal"/>
        <w:ind w:firstLine="284"/>
        <w:rPr>
          <w:rFonts w:ascii="Times New Roman" w:hAnsi="Times New Roman" w:cs="Times New Roman"/>
          <w:i/>
          <w:i/>
          <w:sz w:val="24"/>
        </w:rPr>
      </w:pPr>
      <w:r>
        <w:rPr>
          <w:rFonts w:cs="Times New Roman" w:ascii="Times New Roman" w:hAnsi="Times New Roman"/>
          <w:i/>
          <w:sz w:val="24"/>
        </w:rPr>
        <w:t xml:space="preserve">stagiair: </w:t>
      </w:r>
      <w:r>
        <w:rPr>
          <w:rFonts w:cs="Times New Roman" w:ascii="Times New Roman" w:hAnsi="Times New Roman"/>
          <w:sz w:val="24"/>
        </w:rPr>
        <w:t>degene die een opleiding volgt, waarvan het praktijkdeel een beperkt deel van de totale studieduur is, belast is met werkzaamheden bij de houder ten behoeve van het praktijkdeel van de opleiding en geen beroepskracht in opleiding is;</w:t>
      </w:r>
    </w:p>
    <w:p>
      <w:pPr>
        <w:pStyle w:val="Normal"/>
        <w:ind w:firstLine="284"/>
        <w:rPr>
          <w:rFonts w:ascii="Times New Roman" w:hAnsi="Times New Roman" w:cs="Times New Roman"/>
          <w:i/>
          <w:i/>
          <w:sz w:val="24"/>
        </w:rPr>
      </w:pPr>
      <w:r>
        <w:rPr>
          <w:rFonts w:cs="Times New Roman" w:ascii="Times New Roman" w:hAnsi="Times New Roman"/>
          <w:i/>
          <w:sz w:val="24"/>
        </w:rPr>
        <w:t xml:space="preserve">uitzendkracht: </w:t>
      </w:r>
      <w:r>
        <w:rPr>
          <w:rFonts w:cs="Times New Roman" w:ascii="Times New Roman" w:hAnsi="Times New Roman"/>
          <w:sz w:val="24"/>
        </w:rPr>
        <w:t>degene van 18 jaar of ouder die werkzaam is voor een uitzendbureau en is uitgezonden voor werkzaamheden bij een peuterspeelzaal;</w:t>
      </w:r>
    </w:p>
    <w:p>
      <w:pPr>
        <w:pStyle w:val="Normal"/>
        <w:ind w:firstLine="284"/>
        <w:rPr/>
      </w:pPr>
      <w:r>
        <w:rPr>
          <w:rFonts w:cs="Times New Roman" w:ascii="Times New Roman" w:hAnsi="Times New Roman"/>
          <w:i/>
          <w:sz w:val="24"/>
        </w:rPr>
        <w:t xml:space="preserve">verklaring omtrent het gedrag: </w:t>
      </w:r>
      <w:r>
        <w:rPr>
          <w:rFonts w:cs="Times New Roman" w:ascii="Times New Roman" w:hAnsi="Times New Roman"/>
          <w:sz w:val="24"/>
        </w:rPr>
        <w:t>een verklaring omtrent het gedrag natuurlijke personen of een verklaring omtrent het gedrag rechtspersonen;</w:t>
      </w:r>
    </w:p>
    <w:p>
      <w:pPr>
        <w:pStyle w:val="Normal"/>
        <w:ind w:firstLine="284"/>
        <w:rPr/>
      </w:pPr>
      <w:r>
        <w:rPr>
          <w:rFonts w:cs="Times New Roman" w:ascii="Times New Roman" w:hAnsi="Times New Roman"/>
          <w:i/>
          <w:sz w:val="24"/>
        </w:rPr>
        <w:t xml:space="preserve">verklaring omtrent het gedrag natuurlijke personen: </w:t>
      </w:r>
      <w:r>
        <w:rPr>
          <w:rFonts w:cs="Times New Roman" w:ascii="Times New Roman" w:hAnsi="Times New Roman"/>
          <w:sz w:val="24"/>
        </w:rPr>
        <w:t>een verklaring omtrent het gedrag, afgegeven volgens de Wet justitiële en strafvorderlijke gegevens, ten behoeve van een natuurlijk persoon;</w:t>
      </w:r>
    </w:p>
    <w:p>
      <w:pPr>
        <w:pStyle w:val="Normal"/>
        <w:ind w:firstLine="284"/>
        <w:rPr/>
      </w:pPr>
      <w:r>
        <w:rPr>
          <w:rFonts w:cs="Times New Roman" w:ascii="Times New Roman" w:hAnsi="Times New Roman"/>
          <w:i/>
          <w:sz w:val="24"/>
        </w:rPr>
        <w:t>verklaring omtrent het gedrag rechtspersonen</w:t>
      </w:r>
      <w:r>
        <w:rPr>
          <w:rFonts w:cs="Times New Roman" w:ascii="Times New Roman" w:hAnsi="Times New Roman"/>
          <w:sz w:val="24"/>
        </w:rPr>
        <w:t>: een verklaring omtrent het gedrag, afgegeven volgens de Wet justitiële en strafvorderlijke gegevens, ten behoeve van een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de begripsomschrijving van “GGD” wordt “artikel 17 van de Wet publieke gezondheid” vervangen door: artikel 14 van de Wet publieke gezondh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de alfabetische rangschikking wordt de begripsomschrijving van “Onze Minister“ geplaatst na de begripsomschrijving “houd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9. De begripsomschrijving van “vrijwilliger” komt te luiden: de persoon van 18 jaar of ouder die structureel al dan niet tegen een vrijwilligersvergoeding op regelmatige, niet incidentele basis werkzaam is bij een peuterspeelzaal en is belast met de verzorging, de opvoeding of het bijdragen aan de ontwikkeling van kinder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Na het eerste lid (nieuw) wordt een lid toegevoegd, luidende:</w:t>
      </w:r>
    </w:p>
    <w:p>
      <w:pPr>
        <w:pStyle w:val="Normal"/>
        <w:ind w:firstLine="284"/>
        <w:rPr/>
      </w:pPr>
      <w:r>
        <w:rPr>
          <w:rFonts w:cs="Times New Roman" w:ascii="Times New Roman" w:hAnsi="Times New Roman"/>
          <w:sz w:val="24"/>
        </w:rPr>
        <w:t>2. Waar in het bepaalde bij of krachtens dit hoofdstuk wordt gesproken over verklaring omtrent het gedrag wordt een verklaring omtrent het gedrag natuurlijke personen bedoeld, indien de betrokkene een natuurlijk persoon is en een verklaring omtrent het gedrag rechtspersonen, indien de betrokkene een rechts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burgemeester en wethouders van de gemeente van ves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artikel 2.20” vervangen door: artikel 2.20,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Uiterlijk tien weken na de ontvangst van de aanvraag, bedoeld in artikel 2.2, eerste lid, besluit het college op de aanvraag. Indien uit het onderzoek, bedoeld in artikel 2.20, eerste lid, is gebleken dat de exploitatie redelijkerwijs zal plaatsvinden in overeenstemming met het bepaalde bij of krachtens de paragrafen 2 en 3 van deze afdeling en anderszins niet is gebleken van feiten en omstandigheden die op het tegendeel duiden, wordt positief op de aanvraag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eerste zin wordt vervangen door: In de beschikking waarin positief op de aanvraag, bedoeld in het eerste lid, wordt beslist, bepaalt het college de datum van ingang van de exploitatie. Deze datum ligt niet voor de datum van de bekendmak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en vier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houder doet van een wijziging in de gegevens die daartoe bij of krachtens algemene maatregel van bestuur worden aangewezen onverwijld mededeling aan het college, nadat deze wijziging hem bekend is geworden. Hierbij verzoekt de houder de gegevens te wijzigen. </w:t>
      </w:r>
    </w:p>
    <w:p>
      <w:pPr>
        <w:pStyle w:val="Normal"/>
        <w:ind w:firstLine="284"/>
        <w:rPr>
          <w:rFonts w:ascii="Times New Roman" w:hAnsi="Times New Roman" w:cs="Times New Roman"/>
          <w:sz w:val="24"/>
        </w:rPr>
      </w:pPr>
      <w:r>
        <w:rPr>
          <w:rFonts w:cs="Times New Roman" w:ascii="Times New Roman" w:hAnsi="Times New Roman"/>
          <w:sz w:val="24"/>
        </w:rPr>
        <w:t>2. Het college kan naar aanleiding van het verzoek, bedoeld in het eerste lid, besluiten tot wijziging van de gegevens en verwerkt dit zo nodig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 xml:space="preserve">3. De houder kan het college verzoeken de inschrijving van een peuterspeelzaal uit het register peuterspeelzaalwerk te verwijderen. </w:t>
      </w:r>
    </w:p>
    <w:p>
      <w:pPr>
        <w:pStyle w:val="Normal"/>
        <w:ind w:firstLine="284"/>
        <w:rPr>
          <w:rFonts w:ascii="Times New Roman" w:hAnsi="Times New Roman" w:cs="Times New Roman"/>
          <w:sz w:val="24"/>
        </w:rPr>
      </w:pPr>
      <w:r>
        <w:rPr>
          <w:rFonts w:cs="Times New Roman" w:ascii="Times New Roman" w:hAnsi="Times New Roman"/>
          <w:sz w:val="24"/>
        </w:rPr>
        <w:t>4. Het college kan naar aanleiding van een verzoek als bedoeld in het derde lid besluiten tot verwijdering van de inschrijving en verwerkt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 xml:space="preserve">5. Het college heft geen recht als bedoeld in artikel 229 van de Gemeentewet in verband met een verzoek als bedoeld in eerste en derde lid. </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ter uitvoering van het eerste tot en met het vier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4a tot 2.4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besluiten de inschrijving van een peuterspeelzaal zonder een daaraan voorafgaand verzoek van de houder uit het register peuterspeelzaalwerk te verwijderen of de gegevens hiervan in het register peuterspeelzaalwerk te wijzigen. Indien het college hiertoe besluit, verwerkt het college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e inschrijving van een peuterspeelzaal zonder een daaraan voorafgaand verzoek van de houder in het register peuterspeelzaalwerk te wijzigen. Indien Onze Minister hiertoe besluit, verwerkt hij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b, twee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van gegevens uit het 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vervalt, onder verlettering van de onderdelen e tot en met g tot d tot en met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Een verklaring omtrent het gedrag van een persoon werkzaam bij een onderneming als bedoeld in het derde lid wordt aan de houder overgelegd, voordat deze persoon zijn werkzaamheden aanvangt. Een verklaring omtrent het gedrag is bij aanvang van de werkzaamheden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5. De houder overlegt bij het indienen van de aanvraag, bedoeld in artikel 2.2, eerste lid, een verklaring omtrent het gedrag aan het college. De verklaring omtrent het gedrag is op het moment van de indiening van de aanvraag niet ouder dan twee maanden.</w:t>
      </w:r>
    </w:p>
    <w:p>
      <w:pPr>
        <w:pStyle w:val="Normal"/>
        <w:ind w:firstLine="284"/>
        <w:rPr>
          <w:rFonts w:ascii="Times New Roman" w:hAnsi="Times New Roman" w:cs="Times New Roman"/>
          <w:sz w:val="24"/>
        </w:rPr>
      </w:pPr>
      <w:r>
        <w:rPr>
          <w:rFonts w:cs="Times New Roman" w:ascii="Times New Roman" w:hAnsi="Times New Roman"/>
          <w:sz w:val="24"/>
        </w:rPr>
        <w:t>6. Indien de toezichthouder redelijkerwijs mag vermoeden dat de houder niet langer voldoet aan de eisen voor het afgeven van een verklaring omtrent het gedrag, verlangt de toezichthouder dat deze houder opnieuw een verklaring omtrent het gedrag overlegt binnen een door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en vijf leden toegevoegd, luidende:</w:t>
      </w:r>
    </w:p>
    <w:p>
      <w:pPr>
        <w:pStyle w:val="Normal"/>
        <w:ind w:firstLine="284"/>
        <w:rPr>
          <w:rFonts w:ascii="Times New Roman" w:hAnsi="Times New Roman" w:cs="Times New Roman"/>
          <w:sz w:val="24"/>
        </w:rPr>
      </w:pPr>
      <w:r>
        <w:rPr>
          <w:rFonts w:cs="Times New Roman" w:ascii="Times New Roman" w:hAnsi="Times New Roman"/>
          <w:sz w:val="24"/>
        </w:rPr>
        <w:t>7. Indien de houder redelijkerwijs mag vermoeden dat een persoon werkzaam bij een onderneming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 xml:space="preserve">8. De verplichting van het vierde lid geldt voor een persoon die als stagiair of uitzendkracht werkzaam is de eerste maal voordat hij de werkzaamheden aanvangt en vervolgens uiterlijk iedere twee jaar, te rekenen vanaf de dag van de afgifte van de meest actuele verklaring omtrent het gedrag. Bij iedere volgende houder ten behoeve waarvan de stagiaire of de uitzendkracht in die periode van maximaal twee jaar werkzaam is, overlegt hij telkens de meest actuele verklaring omtrent het gedrag. </w:t>
      </w:r>
    </w:p>
    <w:p>
      <w:pPr>
        <w:pStyle w:val="Normal"/>
        <w:ind w:firstLine="284"/>
        <w:rPr>
          <w:rFonts w:ascii="Times New Roman" w:hAnsi="Times New Roman" w:cs="Times New Roman"/>
          <w:sz w:val="24"/>
        </w:rPr>
      </w:pPr>
      <w:r>
        <w:rPr>
          <w:rFonts w:cs="Times New Roman" w:ascii="Times New Roman" w:hAnsi="Times New Roman"/>
          <w:sz w:val="24"/>
        </w:rPr>
        <w:t>9. De verplichting van het vierde lid geldt voor een persoon die als vrijwilliger werkzaam is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 xml:space="preserve">10. Indien de toezichthouder redelijkerwijs mag vermoeden dat een persoon van 12 jaar of ouder die ten tijde van het peuterspeelzaalwerk aanwezig is in de peuterspeelzaal niet zou voldoen aan de eisen voor het afgeven van een verklaring omtrent het gedrag, verlangt de toezichthouder dat de houder van de peuterspeelzaal een verklaring omtrent het gedrag overlegt met betrekking tot die persoon binnen een door de toezichthouder vast te stellen termijn. Binnen die termijn is die persoon in het bezit van een verklaring omtrent het gedrag en legt de houder die verklaring omtrent het gedrag over aan de toezichthouder. Een verklaring omtrent het gedrag is op het moment van overlegging niet ouder dan twee maanden. </w:t>
      </w:r>
    </w:p>
    <w:p>
      <w:pPr>
        <w:pStyle w:val="Normal"/>
        <w:ind w:firstLine="284"/>
        <w:rPr>
          <w:rFonts w:ascii="Times New Roman" w:hAnsi="Times New Roman" w:cs="Times New Roman"/>
          <w:sz w:val="24"/>
        </w:rPr>
      </w:pPr>
      <w:r>
        <w:rPr>
          <w:rFonts w:cs="Times New Roman" w:ascii="Times New Roman" w:hAnsi="Times New Roman"/>
          <w:sz w:val="24"/>
        </w:rPr>
        <w:t>11. Bij of krachtens algemene maatregel van bestuur kunnen nadere regels worden gesteld ten behoeve van een goede uitvoering van het derde tot en met het negen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7 en 2.8, aanhef,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Voor artikel 2.10 worden twe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houder op enigerlei wijze bekend is geworden dat een bij zijn onderneming werkzaam persoon zich mogelijk schuldig maakt of heeft gemaakt aan een misdrijf tegen de zeden als bedoeld in Titel XIV van het Wetboek van Strafrecht of mishandeling als bedoeld in Titel XX van het Wetboek van Strafrecht jegens een kind van een ouder die gebruik maakt van het door hem geboden peuterspeelzaalwerk, treedt de houder onverwijld in overleg met een door Onze Minister aan te wijzen </w:t>
      </w:r>
      <w:r>
        <w:rPr>
          <w:rFonts w:cs="Times New Roman" w:ascii="Times New Roman" w:hAnsi="Times New Roman"/>
          <w:bCs/>
          <w:sz w:val="24"/>
        </w:rPr>
        <w:t>deskundige</w:t>
      </w:r>
      <w:r>
        <w:rPr>
          <w:rFonts w:cs="Times New Roman" w:ascii="Times New Roman" w:hAnsi="Times New Roman"/>
          <w:sz w:val="24"/>
        </w:rPr>
        <w:t>.</w:t>
      </w:r>
    </w:p>
    <w:p>
      <w:pPr>
        <w:pStyle w:val="Normal"/>
        <w:ind w:firstLine="284"/>
        <w:rPr/>
      </w:pPr>
      <w:r>
        <w:rPr>
          <w:rFonts w:cs="Times New Roman" w:ascii="Times New Roman" w:hAnsi="Times New Roman"/>
          <w:sz w:val="24"/>
        </w:rPr>
        <w:t xml:space="preserve">2. Indien uit het overleg, bedoeld in het eerste lid, moet worden geconcludeerd dat sprake is van een redelijk vermoeden dat de desbetreffende persoon zich schuldig heeft gemaakt aan een misdrijf als bedoeld in het eerste lid, doet de houder onverwijld aangifte bij een opsporingsambtenaar als bedoeld in artikel 127 juncto artikel 141 van het Wetboek van Strafvordering, en stelt de houder de </w:t>
      </w:r>
      <w:r>
        <w:rPr>
          <w:rFonts w:cs="Times New Roman" w:ascii="Times New Roman" w:hAnsi="Times New Roman"/>
          <w:bCs/>
          <w:sz w:val="24"/>
        </w:rPr>
        <w:t>deskundige</w:t>
      </w:r>
      <w:r>
        <w:rPr>
          <w:rFonts w:cs="Times New Roman" w:ascii="Times New Roman" w:hAnsi="Times New Roman"/>
          <w:sz w:val="24"/>
        </w:rPr>
        <w:t xml:space="preserve">, bedoeld in het eerste lid, hiervan onverwijld in kennis. </w:t>
      </w:r>
    </w:p>
    <w:p>
      <w:pPr>
        <w:pStyle w:val="Normal"/>
        <w:ind w:firstLine="284"/>
        <w:rPr>
          <w:rFonts w:ascii="Times New Roman" w:hAnsi="Times New Roman" w:cs="Times New Roman"/>
          <w:sz w:val="24"/>
        </w:rPr>
      </w:pPr>
      <w:r>
        <w:rPr>
          <w:rFonts w:cs="Times New Roman" w:ascii="Times New Roman" w:hAnsi="Times New Roman"/>
          <w:sz w:val="24"/>
        </w:rPr>
        <w:t>3. Indien een bij de onderneming van de houder werkzaam persoon op enigerlei wijze bekend is geworden dat een ander ten behoeve van de onderneming van die houder werkzaam persoon zich mogelijk schuldig maakt of heeft gemaakt aan een misdrijf als bedoeld in het eerste lid jegens een kind van een ouder die gebruik maakt van het door de houder geboden peuterspeelzaalwerk, stelt hij de houder daarvan onverwijld in kennis.</w:t>
      </w:r>
    </w:p>
    <w:p>
      <w:pPr>
        <w:pStyle w:val="Normal"/>
        <w:ind w:firstLine="284"/>
        <w:rPr>
          <w:rFonts w:ascii="Times New Roman" w:hAnsi="Times New Roman" w:cs="Times New Roman"/>
          <w:sz w:val="24"/>
        </w:rPr>
      </w:pPr>
      <w:r>
        <w:rPr>
          <w:rFonts w:cs="Times New Roman" w:ascii="Times New Roman" w:hAnsi="Times New Roman"/>
          <w:sz w:val="24"/>
        </w:rPr>
        <w:t>4. Indien toepassing van het derde lid er toe zou leiden dat degene die van het vermoeden op de hoogte moet worden gesteld dezelfde persoon is als degene die zich mogelijk schuldig maakt of heeft gemaakt aan een misdrijf als bedoeld in het eerste lid, is artikel 2.9c, eerste en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5. De houder bevordert de kennis en het gebruik van de handelwijze, bedoeld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een bij de onderneming van de houder werkzaam persoon op enigerlei wijze bekend is geworden dat de natuurlijke persoon die tevens houder is zich mogelijk schuldig maakt of heeft gemaakt aan een misdrijf tegen de zeden als bedoeld in Titel XIV van het Wetboek van Strafrecht of mishandeling als bedoeld in Titel XX van het Wetboek van Strafrecht jegens een kind van een ouder die gebruik maakt van het door de houder geboden peuterspeelzaalwerk kan deze bij de onderneming van de houder werkzame persoon in overleg treden met een </w:t>
      </w:r>
      <w:r>
        <w:rPr>
          <w:rFonts w:cs="Times New Roman" w:ascii="Times New Roman" w:hAnsi="Times New Roman"/>
          <w:bCs/>
          <w:sz w:val="24"/>
        </w:rPr>
        <w:t>deskundige</w:t>
      </w:r>
      <w:r>
        <w:rPr>
          <w:rFonts w:cs="Times New Roman" w:ascii="Times New Roman" w:hAnsi="Times New Roman"/>
          <w:sz w:val="24"/>
        </w:rPr>
        <w:t xml:space="preserve"> als bedoeld in artikel 2.9b, eerste lid. </w:t>
      </w:r>
    </w:p>
    <w:p>
      <w:pPr>
        <w:pStyle w:val="Normal"/>
        <w:ind w:firstLine="284"/>
        <w:rPr>
          <w:rFonts w:ascii="Times New Roman" w:hAnsi="Times New Roman" w:cs="Times New Roman"/>
          <w:sz w:val="24"/>
        </w:rPr>
      </w:pPr>
      <w:r>
        <w:rPr>
          <w:rFonts w:cs="Times New Roman" w:ascii="Times New Roman" w:hAnsi="Times New Roman"/>
          <w:sz w:val="24"/>
        </w:rPr>
        <w:t>2. Indien moet worden geconcludeerd dat sprake is van een redelijk vermoeden dat de houder zich schuldig heeft gemaakt aan een misdrijf als bedoeld in het eerste lid, doet de persoon die werkzaam is bij de onderneming van de houder onverwijld aangifte bij een opsporingsambtenaar als bedoeld in artikel 127 juncto artikel 141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3. De houder bevordert de kennis en het gebruik van de handelwijze,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0 wordt “gegevens bij peuterspeelzalen” vervangen door: gegevens bij peuterspeelzalen en de informatieverstrekking door peuterspeelzalen aan 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 houder:</w:t>
      </w:r>
    </w:p>
    <w:p>
      <w:pPr>
        <w:pStyle w:val="Normal"/>
        <w:ind w:firstLine="284"/>
        <w:rPr>
          <w:rFonts w:ascii="Times New Roman" w:hAnsi="Times New Roman" w:cs="Times New Roman"/>
          <w:bCs/>
          <w:sz w:val="24"/>
        </w:rPr>
      </w:pPr>
      <w:r>
        <w:rPr>
          <w:rFonts w:cs="Times New Roman" w:ascii="Times New Roman" w:hAnsi="Times New Roman"/>
          <w:bCs/>
          <w:sz w:val="24"/>
        </w:rPr>
        <w:t>a. informeert de ouders van de kinderen die gebruik maken van het door de houder geboden peuterspeelzaalwerk over het te voeren beleid als bedoeld in deze paraaf; en</w:t>
      </w:r>
    </w:p>
    <w:p>
      <w:pPr>
        <w:pStyle w:val="Normal"/>
        <w:ind w:firstLine="284"/>
        <w:rPr>
          <w:rFonts w:ascii="Times New Roman" w:hAnsi="Times New Roman" w:cs="Times New Roman"/>
          <w:bCs/>
          <w:sz w:val="24"/>
        </w:rPr>
      </w:pPr>
      <w:r>
        <w:rPr>
          <w:rFonts w:cs="Times New Roman" w:ascii="Times New Roman" w:hAnsi="Times New Roman"/>
          <w:bCs/>
          <w:sz w:val="24"/>
        </w:rPr>
        <w:t>b. beschikt over een website.</w:t>
      </w:r>
    </w:p>
    <w:p>
      <w:pPr>
        <w:pStyle w:val="Normal"/>
        <w:ind w:firstLine="284"/>
        <w:rPr>
          <w:rFonts w:ascii="Times New Roman" w:hAnsi="Times New Roman" w:cs="Times New Roman"/>
          <w:sz w:val="24"/>
        </w:rPr>
      </w:pPr>
      <w:r>
        <w:rPr>
          <w:rFonts w:cs="Times New Roman" w:ascii="Times New Roman" w:hAnsi="Times New Roman"/>
          <w:sz w:val="24"/>
        </w:rPr>
        <w:t>2. De houder informeert over een inspectierapport als bedoeld in artikel 2.21, eerste lid, inzake zijn peuterspeelzaal:</w:t>
      </w:r>
    </w:p>
    <w:p>
      <w:pPr>
        <w:pStyle w:val="Normal"/>
        <w:ind w:firstLine="284"/>
        <w:rPr>
          <w:rFonts w:ascii="Times New Roman" w:hAnsi="Times New Roman" w:cs="Times New Roman"/>
          <w:sz w:val="24"/>
        </w:rPr>
      </w:pPr>
      <w:r>
        <w:rPr>
          <w:rFonts w:cs="Times New Roman" w:ascii="Times New Roman" w:hAnsi="Times New Roman"/>
          <w:sz w:val="24"/>
        </w:rPr>
        <w:t>a. de ouders van de kinderen die gebruik maken van het door de houder geboden peuterspeelzaalwerk, en</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een peuterspeelzaal exploiteert.</w:t>
      </w:r>
    </w:p>
    <w:p>
      <w:pPr>
        <w:pStyle w:val="Normal"/>
        <w:ind w:firstLine="284"/>
        <w:rPr/>
      </w:pPr>
      <w:r>
        <w:rPr>
          <w:rFonts w:cs="Times New Roman" w:ascii="Times New Roman" w:hAnsi="Times New Roman"/>
          <w:sz w:val="24"/>
        </w:rPr>
        <w:t xml:space="preserve">3. Een rapport als bedoeld in het tweede lid wordt voor een ieder eenvoudig toegankelijk gemaakt doordat de houder op </w:t>
      </w:r>
      <w:r>
        <w:rPr>
          <w:rFonts w:cs="Times New Roman" w:ascii="Times New Roman" w:hAnsi="Times New Roman"/>
          <w:bCs/>
          <w:sz w:val="24"/>
        </w:rPr>
        <w:t>de in het eerste lid, onderdeel b, bedoelde website</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a. het rapport plaatst; of</w:t>
      </w:r>
    </w:p>
    <w:p>
      <w:pPr>
        <w:pStyle w:val="Normal"/>
        <w:ind w:firstLine="284"/>
        <w:rPr>
          <w:rFonts w:ascii="Times New Roman" w:hAnsi="Times New Roman" w:cs="Times New Roman"/>
          <w:sz w:val="24"/>
        </w:rPr>
      </w:pPr>
      <w:r>
        <w:rPr>
          <w:rFonts w:cs="Times New Roman" w:ascii="Times New Roman" w:hAnsi="Times New Roman"/>
          <w:sz w:val="24"/>
        </w:rPr>
        <w:t xml:space="preserve">b. een verwijzing opneemt naar het rapport op de website waar de toezichthouder het rapport plaatst. </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kunnen ten behoeve van een goede uitvoering van dit hoofdstuk regels worden gesteld met betrekking tot de informatie die de houder verplicht is beschikbaar te stellen aan:</w:t>
      </w:r>
    </w:p>
    <w:p>
      <w:pPr>
        <w:pStyle w:val="Normal"/>
        <w:ind w:firstLine="284"/>
        <w:rPr>
          <w:rFonts w:ascii="Times New Roman" w:hAnsi="Times New Roman" w:cs="Times New Roman"/>
          <w:sz w:val="24"/>
        </w:rPr>
      </w:pPr>
      <w:r>
        <w:rPr>
          <w:rFonts w:cs="Times New Roman" w:ascii="Times New Roman" w:hAnsi="Times New Roman"/>
          <w:sz w:val="24"/>
        </w:rPr>
        <w:t xml:space="preserve">a. een ouder; </w:t>
      </w:r>
    </w:p>
    <w:p>
      <w:pPr>
        <w:pStyle w:val="Normal"/>
        <w:ind w:firstLine="284"/>
        <w:rPr/>
      </w:pPr>
      <w:r>
        <w:rPr>
          <w:rFonts w:cs="Times New Roman" w:ascii="Times New Roman" w:hAnsi="Times New Roman"/>
          <w:sz w:val="24"/>
        </w:rPr>
        <w:t xml:space="preserve">b. een ieder via </w:t>
      </w:r>
      <w:r>
        <w:rPr>
          <w:rFonts w:cs="Times New Roman" w:ascii="Times New Roman" w:hAnsi="Times New Roman"/>
          <w:bCs/>
          <w:sz w:val="24"/>
        </w:rPr>
        <w:t>de website, bedoeld in het eerste lid, onderdeel 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 vervalt “in overeenstemming met Onze Minister voor Jeugd en Gezin,” en wordt “2.6” vervangen door: 2.6,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vervalt ”van de houder”;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onderdeel a wordt “aan artikel 2.6;” vervangen door: aan artikel 2.6,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9, eerste lid, eerste en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standhouding” vervangen door: exploit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lke peuterspeelzaal” vervangen door: elke geregistreerde peuterspeelz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tijdens een onderzoek als bedoeld in het tweede of het derde lid tekortkomingen zijn geconstateerd kan de toezichthouder nadien een of meer nadere onderzoeken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1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een onderzoek bij een peuterspeelzaal” vervangen door: van een onderzoek als bedoeld in artikel 2.20, eerste tot en met vier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it lid is niet van toepassing op een inspectierapport dat wordt opgesteld naar aanleiding van een onderzoek als bedoeld in artikel 2.20,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toezichthouder zendt het inspectierapport, bedoeld in het eerste lid, onverwijld aan de hou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dien in een of meer van de basisvoorwaarden voor kwaliteit van voorschoolse educatie, als bedoeld in artikel 2.19,” wordt vervangen door: indien met betrekking tot een of meer van de basisvoorwaarden voor kwaliteit van voorschoolse educatie, bedoeld in artikel 2.1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3, eerste tot en met derde lid,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 en twee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de instandhouding” vervangen door: de exploita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in exploitatie te nemen” vervangen door: in exploitatie te nemen of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2, afdeling 3, paragraaf 3 en in artikel 2.25, eerst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aanwijzing onderscheidenlijk een bevel als bedoeld in artikel 2.23 of artikel 5:20 van de Algemene wet bestuursrecht” wordt vervangen door: een aanwijzing onderscheidenlijk een bevel als bedoeld in artikel 2.23 of een vordering tot medewerking als bedoeld i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b, eerste en twee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8e worden drie artik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inschrijvingen van de voorzieningen, bedoeld in artikel 1.48, eerste lid, die op 1 juli 2013 in het register buitenlandse kinderopvang staan opgenomen vervallen van rechtswege op 1 januari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val="nl-BE"/>
        </w:rPr>
      </w:pPr>
      <w:r>
        <w:rPr>
          <w:rFonts w:cs="Times New Roman" w:ascii="Times New Roman" w:hAnsi="Times New Roman"/>
          <w:b/>
          <w:bCs/>
          <w:sz w:val="24"/>
          <w:lang w:val="nl-BE"/>
        </w:rPr>
        <w:t>Artikel 3.8g</w:t>
      </w:r>
    </w:p>
    <w:p>
      <w:pPr>
        <w:pStyle w:val="Normal"/>
        <w:ind w:firstLine="284"/>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De houders, bedoeld in de artikelen 1.1 en 2.1, de personen werkzaam bij een onderneming als bedoeld in de artikelen 1.50, derde lid, 1.56, derde lid, en 2.6, derde lid, en andere personen van 18 jaar of ouder als bedoeld in artikel 1.56b, derde lid, die beschikken over een verklaring omtrent het gedrag:</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waarvan de datum van afgifte ligt voor 1 juli 2011 overleggen uiterlijk zes maanden na inwerkingtreding van het onderhavige artikel een nieuwe verklaring omtrent het gedrag die op het moment van overlegging niet ouder is dan twee maan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waarvan de datum van afgifte ligt in de periode die loopt van 1 juli 2011 tot en met 28 februari 2013 overleggen uiterlijk twee jaar na de datum van afgifte van die verklaring een nieuwe verklaring omtrent het gedrag die op het moment van overlegging niet ouder is dan twee maan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nieuwe verklaring omtrent het gedrag, bedoeld in het eerste lid, wordt doo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houders, bedoeld in de artikelen 1.1 en 2.1 aan het college overgele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door de personen werkzaam bij een onderneming als bedoeld in de artikelen 1.50, derde lid, en 2.6, derde lid, en andere personen van 18 jaar of ouder als bedoeld in artikel 1.56b, derde lid, aan de houder overgele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Stagiaires, vrijwilligers, uitzendkrachten en ouders als bedoeld in artikel 1.57, eerste lid, die op de datum van inwerkingtreding van het onderhavige artikel werkzaam zijn bij een onderneming waarmee de houder een kindercentrum, een gastouderbureau of een peuterspeelzaal exploiteert, beschikken zes maanden na deze datum over een verklaring omtrent het gedrag die niet ouder is dan twee jaar.</w:t>
      </w:r>
    </w:p>
    <w:p>
      <w:pPr>
        <w:pStyle w:val="Normal"/>
        <w:ind w:firstLine="284"/>
        <w:rPr/>
      </w:pPr>
      <w:r>
        <w:rPr>
          <w:rFonts w:cs="Times New Roman" w:ascii="Times New Roman" w:hAnsi="Times New Roman"/>
          <w:sz w:val="24"/>
          <w:lang w:val="nl-BE"/>
        </w:rPr>
        <w:t xml:space="preserve">4. Een nieuwe verklaring omtrent het gedrag, bedoeld in het derde lid, wordt door de stagiair of de uitzendkracht aan die houder overgelegd bij wie hij op dat moment werkzaam is. </w:t>
      </w:r>
      <w:r>
        <w:rPr>
          <w:rFonts w:cs="Times New Roman" w:ascii="Times New Roman" w:hAnsi="Times New Roman"/>
          <w:sz w:val="24"/>
        </w:rPr>
        <w:t xml:space="preserve">De verklaring is op het moment van overlegging niet ouder dan twee maanden. </w:t>
      </w:r>
      <w:r>
        <w:rPr>
          <w:rFonts w:cs="Times New Roman" w:ascii="Times New Roman" w:hAnsi="Times New Roman"/>
          <w:sz w:val="24"/>
          <w:lang w:val="nl-BE"/>
        </w:rPr>
        <w:t>Bij iedere volgende houder ten behoeve waarvan de stagiair of de uitzendkracht in die periode van maximaal twee jaar werkzaam is, overlegt hij telkens de meest actuele verklaring omtrent het gedrag.</w:t>
      </w:r>
      <w:r>
        <w:rPr>
          <w:rFonts w:cs="Times New Roman" w:ascii="Times New Roman" w:hAnsi="Times New Roman"/>
          <w:sz w:val="24"/>
        </w:rPr>
        <w:t xml:space="preserve"> </w:t>
      </w:r>
    </w:p>
    <w:p>
      <w:pPr>
        <w:pStyle w:val="Normal"/>
        <w:ind w:firstLine="284"/>
        <w:rPr>
          <w:rFonts w:ascii="Times New Roman" w:hAnsi="Times New Roman" w:cs="Times New Roman"/>
          <w:b/>
          <w:b/>
          <w:sz w:val="24"/>
          <w:lang w:val="nl-BE"/>
        </w:rPr>
      </w:pPr>
      <w:r>
        <w:rPr>
          <w:rFonts w:cs="Times New Roman" w:ascii="Times New Roman" w:hAnsi="Times New Roman"/>
          <w:sz w:val="24"/>
        </w:rPr>
        <w:t>5. De nieuwe verklaring omtrent het gedrag, bedoeld in het derde lid, wordt door een vrijwilliger of een ouder als bedoeld in artikel 1.57, eerste lid, overgelegd aan de houder. De verklaring is op het moment van overlegging niet ouder dan twee maanden.</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Artikel 3.8h</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 afwijking van artikel 1.1a, vijfde lid, zoals dat luidde op 31 december 2012, is voor de berekeningsjaren 2012 en 2013 artikel 15, eerste lid, van de Algemene wet inkomensafhankelijke regelingen van toepassing op een aanvraag om kinderopvangtoeslag als bedoeld in artikel 1.5.</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 wordt “de artikelen 1.7, tweede, vierde, vijfde en zesde lid, 1.56, tweede lid, en 1.56b, tweede lid,” vervangen door: de artikelen 1.7, tweede tot en met vierde lid, 1.8, 1.50, tweede lid, 1.56, tweede lid, 1.56b, tweede lid, 1.87, en 2.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artikelen 3.13 en 3.14 tot de artikelen 3.8h en 3.8i wordt na artikel 3.8i (nieuw) een artikel ingevoegd da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over de in hoofdstuk 1 van deze wet geregelde onderwerpen regels worden gesteld voor de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3 van de Aanpassingswet openbare lichamen Bonaire, Sint Eustatius en Sab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j door een puntkomma, wordt in artikel 28, derde lid, van de Handelsregisterwet 2007 een onderdeel toegevoegd, luidende:</w:t>
      </w:r>
    </w:p>
    <w:p>
      <w:pPr>
        <w:pStyle w:val="Normal"/>
        <w:rPr>
          <w:rFonts w:ascii="Times New Roman" w:hAnsi="Times New Roman" w:cs="Times New Roman"/>
          <w:sz w:val="24"/>
        </w:rPr>
      </w:pPr>
      <w:r>
        <w:rPr>
          <w:rFonts w:cs="Times New Roman" w:ascii="Times New Roman" w:hAnsi="Times New Roman"/>
          <w:sz w:val="24"/>
        </w:rPr>
        <w:t>k. Onze Minister van Sociale Zaken en Werkgelegenheid en de colleges van burgemeester en wethouders voor hun taak, bedoeld in de artikelen 1.47a en 2.4a van de Wet kinderopvang en kwaliteitseisen peuterspeelz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255 en 257 in onderdeel H van artikel I en de artikelen 266 en 268 in onderdeel J van artikel I va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32015) tot wet zijn verheven of worden verheven en in werking zijn getreden, onderscheidenlijk op dezelfde datum in werking treden als artikel I, onderdeel A, subonderdeel 3 van deze wet, wordt artikel I, onderdeel A, subonderdeel 3,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 van de begripsomschrijving van “gastouder” in artikel 1.1 van de Wet kinderopvang en kwaliteitseisen peuterspeelzalen komt als volgt te luiden:</w:t>
      </w:r>
    </w:p>
    <w:p>
      <w:pPr>
        <w:pStyle w:val="Normal"/>
        <w:ind w:firstLine="284"/>
        <w:rPr>
          <w:rFonts w:ascii="Times New Roman" w:hAnsi="Times New Roman" w:cs="Times New Roman"/>
          <w:sz w:val="24"/>
        </w:rPr>
      </w:pPr>
      <w:r>
        <w:rPr>
          <w:rFonts w:cs="Times New Roman" w:ascii="Times New Roman" w:hAnsi="Times New Roman"/>
          <w:sz w:val="24"/>
        </w:rPr>
        <w:t>a. van wie een of meer kinderen onderworpen zijn aan ondertoezichtstelling of voorlopige ondertoezichtstelling als bedoeld in artikel 255, onderscheidenlijk 257 van Boek 1 van het Burgerlijk Wetboek, wiens ouderlijk gezag met betrekking tot een of meer van zijn kinderen is beëindigd als bedoeld in artikel 266 van Boek 1 van het Burgerlijk Wetboek of die geheel of gedeeltelijk in de uitoefening van het gezag is geschorst als bedoeld in artikel 268 van Boek 1 van het Burgerlijk Wetboek;.</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ze wet treedt in werking op een bij koninklijk besluit te bepalen tijdstip, dat voor de verschillende artikelen, onderdelen of subonderdelen daarvan verschillend kan worden vastgesteld.</w:t>
      </w:r>
    </w:p>
    <w:p>
      <w:pPr>
        <w:pStyle w:val="Normal"/>
        <w:ind w:firstLine="284"/>
        <w:rPr>
          <w:rFonts w:ascii="Times New Roman" w:hAnsi="Times New Roman" w:cs="Times New Roman"/>
          <w:bCs/>
          <w:sz w:val="24"/>
        </w:rPr>
      </w:pPr>
      <w:r>
        <w:rPr>
          <w:rFonts w:cs="Times New Roman" w:ascii="Times New Roman" w:hAnsi="Times New Roman"/>
          <w:bCs/>
          <w:sz w:val="24"/>
        </w:rPr>
        <w:t>2. In afwijking van het eerste lid, treedt artikel I, onderdelen Aa en AL voor wat betreft artikel 3.8h, in werking met ingang van de dag na de datum van uitgifte van het Staatsblad waarin deze wet wordt geplaatst en werkt terug tot en met 1 januari 20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kinderopvang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NMC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Default">
    <w:name w:val="Default"/>
    <w:qFormat/>
    <w:pPr>
      <w:widowControl/>
      <w:autoSpaceDE w:val="false"/>
      <w:bidi w:val="0"/>
    </w:pPr>
    <w:rPr>
      <w:rFonts w:ascii="LINMC H+ Univers;Arial" w:hAnsi="LINMC H+ Univers;Arial" w:eastAsia="Times New Roman" w:cs="LINMC H+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6:00Z</dcterms:created>
  <dc:creator/>
  <dc:description>------------------------</dc:description>
  <dc:language>en-US</dc:language>
  <cp:lastModifiedBy/>
  <cp:lastPrinted>2013-04-09T12:15:00Z</cp:lastPrinted>
  <dcterms:modified xsi:type="dcterms:W3CDTF">2013-04-09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