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Bijlage behorende bij de brief met kenmerk 2013Z04725/2013D10481</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Lijst van vragen over de wijze waarop de Belastingdienst informatie heeft verstrekt over veranderingen in het aanvragen van kinderopvangtoesla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Welke activiteiten hebben het ministerie en de Belastingdienst exact ondernomen om ouders op de hoogte te stellen van de wijzigingen in het terugvragen van de kinderopvangtoeslag? Kan de regering daarbij bij elke actie aangeven wanneer ze zijn gestart en beëindigd?</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Kan de regering zo nauwgezet mogelijk beschrijven hoe mensen die al voor 1 januari 2012 gebruik maakten van kinderopvangtoeslag te kennen is gegeven dat de voorwaarden voor het aanvragen veranderde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Kan de regering zo nauwgezet mogelijk beschrijven hoe mensen die sinds 1 januari 2012 gebruik maken van kinderopvangtoeslag te kennen is gegeven hoe de voorwaarden voor het aanvragen luide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De Brancheorganisatie Kinderopvang en de belangenorganisatie Boink hebben ook activiteiten ondernomen om de ouders te informeren. Kan de regering toelichten of er onderlinge afstemming is geweest?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Hoe heeft de Brancheorganisatie Kinderopvang de wijzigingen bekend gemaakt onder haar leden? Hoe groot is het bereik geweest van die actie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Waar stond op de website van de Belastingdienst aangegeven dat de regels zouden veranderen, vóór 5 december 2012? Klopt het dat dat bericht tot voor kort pas zichtbaar werd als de ouder de knop ‘kinderopvangtoeslag aanvragen’ aanklikte? Is deze aanpassing in december 2012 wel gedaa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Waaruit bestond de mediacampagne die de Belastingdienst heeft gevoerd? Is gekozen voor een Postbus 51 spotje? Zo nee, waarom nie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In de beantwoording van Kamervragen van het lid Smits (Tweede Kamer, vergaderjaar 2012-2013, Aanhangsel, nummer 1073) heeft de regering bij antwoord 3 vermeld: ‘Een tweede sheet is geplaatst in januari 2012 nadat de nieuwe regelgeving bekrachtigd is door het parlement en vervolgens van kracht werd. Deze brochures zijn eveneens verzonden naar ouders die kinderopvangtoeslag ontvingen.’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Wat zijn de tekstuele verschillen tussen de eerste sheet op de website van de belastingdienst (november 2011) en de tweede sheet ( januari 2012)?</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Wat zijn de tekstuele verschillen tussen de eerste en de tweede brochure?</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Hoeveel ouders hebben deze brochure gekregen van de Belastingdienst, waarin de wijzigingen in de terugvraagprocedure werden toegelicht?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Aan welke groep ouders is de brochure niet verstuurd?</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 xml:space="preserve">Welke ouders worden bedoeld met ‘de ouders die kinderopvangtoeslag ontvingen’? Zijn dat de ouders die maandelijks een voorschot op de kinderopvangtoeslag krijgen van de Belastingdienst? Zijn dat ook de ouders die de jaren daarvoor jaarlijks de toeslag terugvroegen?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Klopt het dat sommige ouders een brochure hebben ontvangen waarin vermeld is dat ‘waarschijnlijk’ een verandering in de regels omtrent terugvragen kinderopvangtoeslag zal plaatsvinden? Zo ja, hoe groot is deze groep ouders? Hebben deze ouders vervolgens ook een folder gekregen waarin staat dat de wijziging ‘definitief’ i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In de beantwoording van de hierboven genoemde Kamervragen is voorts vermeld: ‘Vanaf medio november 2011 heeft de Belastingdienst/Toeslagen via www.toeslagen.nl gecommuniceerd over de wijzigingen voor het jaar 2012. Vanaf dat moment heeft de Belastingdienst/Toeslagen de maatregel dat het aanvragen van kinderopvangtoeslag met terugwerkende kracht beperkt werd, verwerkt in alle communicatie-uitingen naar (potentiële) toeslagaanvragers, onder andere op de site www.toeslagen.nl en in de brochure over toeslagen.’</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Verstaat de regering telefonisch contact tussen de Belastingdienst en ouders over kinderopvangtoeslag ook onder deze communicatie-uitingen?</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Zo ja, hoe verklaart de regering dan dat er ouders zijn die telefonisch contact hebben gehad met de Belastingdienst niet op de wijziging zijn gewezen?</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Wat verstaat de regering onder ‘(potentiële) toeslagaanvragers’?</w:t>
      </w:r>
    </w:p>
    <w:p>
      <w:pPr>
        <w:pStyle w:val="Normal"/>
        <w:numPr>
          <w:ilvl w:val="0"/>
          <w:numId w:val="3"/>
        </w:numPr>
        <w:rPr/>
      </w:pPr>
      <w:r>
        <w:rPr>
          <w:rFonts w:eastAsia="Times New Roman" w:cs="Times New Roman" w:ascii="Times New Roman" w:hAnsi="Times New Roman"/>
        </w:rPr>
        <w:t xml:space="preserve">Is het de regering bekend hoeveel mensen sinds 1-1-2012 kinderopvangtoeslag met terugwerkende kracht hebben aangevraagd? </w:t>
      </w:r>
    </w:p>
    <w:p>
      <w:pPr>
        <w:pStyle w:val="Normal"/>
        <w:numPr>
          <w:ilvl w:val="0"/>
          <w:numId w:val="3"/>
        </w:numPr>
        <w:rPr/>
      </w:pPr>
      <w:r>
        <w:rPr>
          <w:rFonts w:eastAsia="Times New Roman" w:cs="Times New Roman" w:ascii="Times New Roman" w:hAnsi="Times New Roman"/>
        </w:rPr>
        <w:t xml:space="preserve">Is het de regering bekend bij hoeveel mensen sinds 2012 de aanvraag van kinderopvangtoeslag (deels) is afgewezen vanwege het vervallen van de mogelijkheid tot het aanvragen van kinderopvangtoeslag met terugwerkende kracht?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Hoe hoog is de totale som van de aanvragen van kinderopvangtoeslag die zijn afgewezen vanwege het vervallen van de mogelijkheid tot het aanvragen met terugwerkende krach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Hoe kunnen ouders bezwaar maken tegen het mislopen van kinderopvangtoeslag? Hoe gaat de Belastingdienst om met de bezwaren? Zijn er al bezwaren toegekend? Zo ja hoeveel en op welke gronden? Hoeveel bezwaren zijn afgewezen en op welke gronde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Kan de regering inhoudelijk reageren op alle bezwaren en argumenten die ouders in het zwartboek kinderopvangtoeslag noemen, overhandigd aan de minister door het lid Ulenbelt (SP) tijdens het algemeen overleg kinderopvang op 7 maart jongstleden? Kan de regering daarbij ingaan op de verschillende persoonlijke situaties (in het bijzonder rekening houdend met de groepen zzp’ers (zelfstandigen zonder personeel) en ouders met een eerste kind?</w:t>
      </w:r>
    </w:p>
    <w:p>
      <w:pPr>
        <w:pStyle w:val="Normal"/>
        <w:numPr>
          <w:ilvl w:val="0"/>
          <w:numId w:val="3"/>
        </w:numPr>
        <w:rPr/>
      </w:pPr>
      <w:r>
        <w:rPr>
          <w:rFonts w:eastAsia="Times New Roman" w:cs="Times New Roman" w:ascii="Times New Roman" w:hAnsi="Times New Roman"/>
        </w:rPr>
        <w:t>Heeft de regering bij het wijzigen van de  regels rekening gehouden met de situatie van zzp’ers? Zo ja, waaruit blijkt dat?</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Kan de regering de verschillen beschrijven in de wijze waarop mensen met een lopende, maandelijkse afrekening en een jaarlijkse afrekening geïnformeerd zij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Wat is volgens de regering de oorzaak van het feit dat een deel van de groep mensen die al voor 1 januari 2012 gebruik maakten van kinderopvangtoeslag niet op de hoogte was van deze wijziging?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Om hoeveel personen gaat dit? Mocht geen exact aantal bekend zijn, kan de regering dan de omvang van deze groep schatten?</w:t>
      </w:r>
    </w:p>
    <w:p>
      <w:pPr>
        <w:pStyle w:val="Normal"/>
        <w:numPr>
          <w:ilvl w:val="0"/>
          <w:numId w:val="3"/>
        </w:numPr>
        <w:rPr/>
      </w:pPr>
      <w:r>
        <w:rPr>
          <w:rFonts w:eastAsia="Times New Roman" w:cs="Times New Roman" w:ascii="Times New Roman" w:hAnsi="Times New Roman"/>
        </w:rPr>
        <w:t>Wat is de totale som aan kinderopvangtoeslag die de groep mensen die al voor 1 januari 2012 gebruik maakten van kinderopvangtoeslag is misgelope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Moet deze groep mensen bezwaar aantekenen of in beroep gaan? Hoe worden zij behandeld en welk traject zouden zij moeten doorlopen?</w:t>
      </w:r>
    </w:p>
    <w:p>
      <w:pPr>
        <w:pStyle w:val="Normal"/>
        <w:numPr>
          <w:ilvl w:val="0"/>
          <w:numId w:val="3"/>
        </w:numPr>
        <w:rPr/>
      </w:pPr>
      <w:r>
        <w:rPr>
          <w:rFonts w:eastAsia="Times New Roman" w:cs="Times New Roman" w:ascii="Times New Roman" w:hAnsi="Times New Roman"/>
        </w:rPr>
        <w:t>Wat is het effect van de nieuwe regeling voor ondernemers, zzp’ers en andere werkenden met een wisselend inkomen, als zij kinderopvangtoeslag niet meer per kalenderjaar met terugwerkende kracht kunnen opvragen?</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Op welke wijze worden ouders op dit moment voorgelicht over de wijze van aanvragen van kinderopvangtoeslag en over het tijdstip waarop dit moet gebeuren (dus vooraf)?</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Waar op de site toeslagen.nl wordt voorlichting gegeven over het tijdstip van aanvragen van kinderopvangtoeslag? Wordt er ook op andere manieren voorgelicht over de wijze van aanvragen van kinderopvangtoeslag?</w:t>
      </w:r>
    </w:p>
    <w:p>
      <w:pPr>
        <w:pStyle w:val="Normal"/>
        <w:numPr>
          <w:ilvl w:val="0"/>
          <w:numId w:val="3"/>
        </w:numPr>
        <w:rPr/>
      </w:pPr>
      <w:r>
        <w:rPr>
          <w:rFonts w:eastAsia="Times New Roman" w:cs="Times New Roman" w:ascii="Times New Roman" w:hAnsi="Times New Roman"/>
        </w:rPr>
        <w:t xml:space="preserve">Welk budget zou er nodig zijn voor een coulanceregeling om mensen die sinds 1 januari 2012 kinderopvangtoeslag met terugwerkende kracht hebben aangevraagd en bij wie het om die reden zou zijn afgewezen alsnog deze kinderopvangtoeslag toe te kennen? </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Is de regering van plan om bij mogelijke toekomstige wijzigingen ook voor nieuwe aanvragers expliciet deze wijzigingen op de hoofdpagina van de aanvraag voor kinderopvangtoeslag te melden?</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InternetLink">
    <w:name w:val="Hyperlink"/>
    <w:rPr>
      <w:color w:val="0000FF"/>
      <w:u w:val="single"/>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6:00Z</dcterms:created>
  <dc:creator/>
  <dc:description>------------------------</dc:description>
  <dc:language>en-US</dc:language>
  <cp:lastModifiedBy/>
  <cp:lastPrinted>2013-03-14T13:09:00Z</cp:lastPrinted>
  <dcterms:modified xsi:type="dcterms:W3CDTF">2013-03-14T13:33:00Z</dcterms:modified>
  <cp:revision>0</cp:revision>
  <dc:subject/>
  <dc:title/>
</cp:coreProperties>
</file>