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12 maart 2013</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trekking van de Wet overleg minderhedenbeleid in verband met de herijking van de overlegvorm over het integratiebel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lzo Wij in overweging genomen hebben, dat het met het oog op de herijking van de wijze van overleg over het integratiebeleid wenselijk is dat de Wet overleg minderhedenbeleid wordt ingetrok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overleg minderhedenbeleid wordt ingetrok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krachtens artikel 6, derde lid, van de Wet overleg minderhedenbeleid vastgestelde ministeriële regeling blijft van kracht tot de bij regeling van Onze Minister voor Immigratie, Integratie en Asiel te bepalen datum van intrekking daarvan, en berust vanaf de datum van inwerkingtreding van deze wet op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0:00Z</dcterms:created>
  <dc:creator/>
  <dc:description>------------------------</dc:description>
  <dc:language>en-US</dc:language>
  <cp:lastModifiedBy/>
  <cp:lastPrinted>2009-12-07T16:10:00Z</cp:lastPrinted>
  <dcterms:modified xsi:type="dcterms:W3CDTF">2013-03-13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