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Hierbij bied ik u de tweede nota van wijziging aan bij het wetsvoorstel tot wijziging van de Leegstandwet in verband met de verruiming van de mogelijkheden voor tijdelijke verhuur bij leegstand van woningen (33 436)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80"/>
        <w:rPr/>
      </w:pPr>
      <w:r>
        <w:rPr>
          <w:szCs w:val="18"/>
        </w:rPr>
        <w:t xml:space="preserve">De Minister voor Wonen en Rijksdienst, </w:t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  <w:t>drs. S.A. Blok</w:t>
      </w:r>
    </w:p>
    <w:p>
      <w:pPr>
        <w:pStyle w:val="Normal"/>
        <w:spacing w:lineRule="auto" w:line="24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/ministeries/bzk</w:t>
                          </w:r>
                        </w:p>
                        <w:p>
                          <w:pPr>
                            <w:pStyle w:val="HuisstijlReferentiegegevenskopW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5529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/ministeries/bzk</w:t>
                    </w:r>
                  </w:p>
                  <w:p>
                    <w:pPr>
                      <w:pStyle w:val="HuisstijlReferentiegegevenskopW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5529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906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2 maart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Nota van wijziging inzake het wetsvoorstel tot wijziging van de Leegstandwet in verband met de verruiming van de mogelijkheden voor tijdelijke verhuur bij leegstand van woningen (33 436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71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2 maart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ota van wijziging inzake het wetsvoorstel tot wijziging van de Leegstandwet in verband met de verruiming van de mogelijkheden voor tijdelijke verhuur bij leegstand van woningen (33 436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 's-Gravenhage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 's-Gravenhage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3:00Z</dcterms:created>
  <dc:creator/>
  <dc:description>------------------------</dc:description>
  <dc:language>en-US</dc:language>
  <cp:lastModifiedBy/>
  <cp:lastPrinted>2010-10-13T09:52:00Z</cp:lastPrinted>
  <dcterms:modified xsi:type="dcterms:W3CDTF">2013-03-12T1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 '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1 maart 2013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155292</vt:lpwstr>
  </property>
  <property fmtid="{D5CDD505-2E9C-101B-9397-08002B2CF9AE}" pid="10" name="Onderwerp">
    <vt:lpwstr>Nota van wijziging inzake het wetsvoorstel tot wijziging van de Leegstandwet in verband met de verruiming van de mogelijkheden voor tijdelijke verhuur bij leegstand van woningen (33 436)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