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mmissie Sociale Zaken en Werkgelegenheid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minister van Sociale Zaken en Werkgelegenheid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12 maart 20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elname van het Uitvoeringsinstituut werknemersverzekeringen (UWV) aan een technische briefing over de website van het UWV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tbl>
            <w:tblPr>
              <w:tblW w:w="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tbl>
                  <w:tblPr>
                    <w:tblW w:w="5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17"/>
                          </w:rPr>
                        </w:pPr>
                        <w:r>
                          <w:rPr>
                            <w:sz w:val="22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Z04799/2013D10045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21 maart 2013 is de vaste commissie voor Sociale Zaken en Werkgelegenheid voornemens een technische briefing te organiseren over de website van het Uitvoeringsinstituut werknemersverzekeringen (UWV)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e technische briefing zal worden verzorgd door de Raad van Bestuur van het UWV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der tegenbericht ga ik er van uit dat u kunt instemmen met deelname van ambtenaren van het UWV aan deze technische briefing.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Sociale Zaken en Werkgelegenhei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vr. mr. drs. H.J. Post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04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szw@tweedekamer.nl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09:00Z</dcterms:created>
  <dc:creator/>
  <dc:description>------------------------</dc:description>
  <dc:language>en-US</dc:language>
  <cp:lastModifiedBy/>
  <cp:lastPrinted>2013-03-13T13:42:00Z</cp:lastPrinted>
  <dcterms:modified xsi:type="dcterms:W3CDTF">2013-03-13T13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C1623D5742534B83A272080B043110</vt:lpwstr>
  </property>
  <property fmtid="{D5CDD505-2E9C-101B-9397-08002B2CF9AE}" pid="3" name="Documentnummer">
    <vt:lpwstr>2008D17185</vt:lpwstr>
  </property>
  <property fmtid="{D5CDD505-2E9C-101B-9397-08002B2CF9AE}" pid="4" name="Registratiebibliotheek">
    <vt:lpwstr>http://parlisprodwss/sites/registratie/Update</vt:lpwstr>
  </property>
</Properties>
</file>