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ste Dennis,</w:t>
      </w:r>
    </w:p>
    <w:p>
      <w:pPr>
        <w:pStyle w:val="Normal"/>
        <w:spacing w:before="0" w:after="240"/>
        <w:rPr/>
      </w:pPr>
      <w:r>
        <w:rPr/>
      </w:r>
    </w:p>
    <w:p>
      <w:pPr>
        <w:pStyle w:val="Normal"/>
        <w:rPr/>
      </w:pPr>
      <w:r>
        <w:rPr/>
        <w:t>nav de rapporten van de Commissie Cohen en alle reacties daarop, willen collega Marcouch en ik de commissie het volgende verzoeken/ voorstellen:</w:t>
      </w:r>
    </w:p>
    <w:p>
      <w:pPr>
        <w:pStyle w:val="Normal"/>
        <w:rPr/>
      </w:pPr>
      <w:r>
        <w:rPr/>
        <w:t>- een briefing door de nationale politie over hoe zij hun (toekomstige) aanpak mbt social media zien</w:t>
        <w:br/>
        <w:t xml:space="preserve">- daarnaast zouden we als commissie de minister om een gedegen reactie willen vragen. Het rapport Cohen is uitgebreid, breed en gedegen. Dat verlangt ook een gedegen reactie van de minister. We stellen voor dat we tijdens de komende PV inventariseren welke vragen/ aspecten de commissie sowieso daarin behandeld wil zien en dit verzoek als commissie aan de minister door te zetten. </w:t>
        <w:br/>
        <w:t>- Zoals gezegd is het een breed en gedegen rapport. We verwachten dat de inventarisatie bij de commissie ook nog bijkomende vragen oplevert. De reactie van de minister moet daar dan ook recht aan doen. Hoewel we snappen dat dat allemaal behoorlijk wat werk is, stellen we voor de minister te vragen nog deze maand zijn reactie aan de kamer te zenden. Daarmee heeft de minister, nadat de commissie via de PV het verzoek heeft gedaan, een goeie twee weken de tijd.</w:t>
        <w:br/>
        <w:t>- We hebben al besloten 'Haren' te behandelen in het hangende plenaire debat over straatterreur, dat staat nu 'in de wacht'. Om te voorkomen dat het inplannen op de plenaire agenda na het ontvangen van alle stukken weer op een wachtlijst komt, stellen we voor nu al te verzoeken het debat in de 1e week van April plenair in te plannen. Bijkomend voordeel daarvan is dat er wat extra druk is voor de minister zijn reactie ook daadwerkelijk nog deze maand aan de kamer te sturen.</w:t>
        <w:br/>
        <w:br/>
        <w:t>Graag leggen we dit aan de commissie voor ter bespreking tijdens de PV van aanstaande donderdag.</w:t>
        <w:br/>
        <w:br/>
        <w:t>hartelijke groet,</w:t>
        <w:br/>
        <w:t>Klaas</w:t>
      </w:r>
    </w:p>
    <w:p>
      <w:pPr>
        <w:pStyle w:val="Normal"/>
        <w:rPr/>
      </w:pPr>
      <w:r>
        <w:rPr/>
      </w:r>
    </w:p>
    <w:p>
      <w:pPr>
        <w:pStyle w:val="S2"/>
        <w:spacing w:before="0" w:after="0"/>
        <w:rPr/>
      </w:pPr>
      <w:r>
        <w:rPr/>
        <w:t> </w:t>
      </w:r>
    </w:p>
    <w:p>
      <w:pPr>
        <w:pStyle w:val="S2"/>
        <w:spacing w:before="0" w:after="0"/>
        <w:rPr/>
      </w:pPr>
      <w:r>
        <w:rPr>
          <w:rStyle w:val="S3"/>
        </w:rPr>
        <w:t>Mr. Dr. K.H.D.M. (Klaas) Dijkhoff</w:t>
      </w:r>
    </w:p>
    <w:p>
      <w:pPr>
        <w:pStyle w:val="S2"/>
        <w:spacing w:before="0" w:after="0"/>
        <w:rPr/>
      </w:pPr>
      <w:r>
        <w:rPr>
          <w:rStyle w:val="S3"/>
        </w:rPr>
        <w:t>Woordvoerder Veiligheid en Openbare Orde</w:t>
      </w:r>
    </w:p>
    <w:p>
      <w:pPr>
        <w:pStyle w:val="S2"/>
        <w:spacing w:before="0" w:after="0"/>
        <w:rPr/>
      </w:pPr>
      <w:r>
        <w:rPr>
          <w:rStyle w:val="S3"/>
        </w:rPr>
        <w:t>Volkspartij voor Vrijheid en Democratie</w:t>
      </w:r>
    </w:p>
    <w:p>
      <w:pPr>
        <w:pStyle w:val="S2"/>
        <w:spacing w:before="0" w:after="0"/>
        <w:rPr/>
      </w:pPr>
      <w:r>
        <w:rPr>
          <w:rStyle w:val="S3"/>
        </w:rPr>
        <w:t>Lid van de Tweede Kamer der Staten-Genera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7:00Z</dcterms:created>
  <dc:creator/>
  <dc:description>------------------------</dc:description>
  <dc:language>en-US</dc:language>
  <cp:lastModifiedBy/>
  <dcterms:modified xsi:type="dcterms:W3CDTF">2013-03-12T08:17:00Z</dcterms:modified>
  <cp:revision>0</cp:revision>
  <dc:subject/>
  <dc:title/>
</cp:coreProperties>
</file>