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Wit de J.M.A.M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vrijdag 1 maart 2013 17:2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Nava D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FW: GP-V&amp;J - Quick scan volume-effecten gesubsidieerde rechtsbijst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eachte griffier, beste Dennis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e zojuist ontvangen quick scan van de regering betreffende de inkomenseffecten van de komende wijzigingen van de eigen bijdragen rechtshulp zijn voor de SP-fractie aanleiding een spoed algemeen overleg aan te vragen met de staatssecretaris voor Justiti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angezien de procedurevergadering juist deze week plaatsvond is het hopelijk mogelijk dit verzoek middels de schriftelijke procedure af te wikkelen?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raag verneem ik van u.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Met vriendelijke groeten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Jan de Wi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Tweede-Kamerlid voor de SP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4:00Z</dcterms:created>
  <dc:creator/>
  <dc:description>------------------------</dc:description>
  <dc:language>en-US</dc:language>
  <cp:lastModifiedBy/>
  <dcterms:modified xsi:type="dcterms:W3CDTF">2013-03-04T14:54:00Z</dcterms:modified>
  <cp:revision>0</cp:revision>
  <dc:subject/>
  <dc:title/>
</cp:coreProperties>
</file>