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9 januari 2013</w:t>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spacing w:lineRule="atLeast" w:line="240"/>
              <w:rPr>
                <w:rFonts w:ascii="Times New Roman" w:hAnsi="Times New Roman" w:cs="Times New Roman"/>
                <w:b/>
                <w:b/>
                <w:sz w:val="24"/>
              </w:rPr>
            </w:pPr>
            <w:r>
              <w:rPr>
                <w:rFonts w:cs="Times New Roman" w:ascii="Times New Roman" w:hAnsi="Times New Roman"/>
                <w:b/>
                <w:sz w:val="24"/>
              </w:rPr>
              <w:t>Wijziging van de Vreemdelingenwet 2000 in verband met de uitbreiding van het gebruik van biometrische kenmerken in de vreemdelingenketen in verband met het verbeteren van de identiteitsvaststelling van de vreemdel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tab/>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lzo Wij in overweging genomen hebben, dat het wenselijk is om de mogelijkheden voor het gebruik van biometrische kenmerken in de vreemdelingenketen uit te breiden in verband met het verbeteren van de identiteitsvaststelling van de vreemdeling; </w:t>
      </w:r>
    </w:p>
    <w:p>
      <w:pPr>
        <w:pStyle w:val="Normal"/>
        <w:rPr>
          <w:rFonts w:ascii="Times New Roman" w:hAnsi="Times New Roman" w:cs="Times New Roman"/>
          <w:sz w:val="24"/>
          <w:szCs w:val="20"/>
        </w:rPr>
      </w:pPr>
      <w:r>
        <w:rPr>
          <w:rFonts w:cs="Times New Roman" w:ascii="Times New Roman" w:hAnsi="Times New Roman"/>
          <w:sz w:val="24"/>
          <w:szCs w:val="20"/>
        </w:rPr>
        <w:tab/>
        <w:t>Zo is het, dat Wij, de Afdeling advisering van de Raad van State gehoord, en met gemeen overleg der Staten 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 Vreemdelingenwet 2000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1 worden, onder vervanging van de punt door een puntkomma in onderdeel w, twee onderdelen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x. Europese verordeningen die betrekking hebben op biometrische gegevens:</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Verordening (EG) 2725/2000 van de Raad van 11 december 2000 betreffende de instelling van “Eurodac” voor de vergelijking van vingerafdrukken ten behoeve van een doeltreffende toepassing van de Overeenkomst van Dublin (PbEU L316);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Verordening (EG) 767/2008 van het Europees Parlement en de Raad van 9 juli 2008 betreffende het visuminformatiesysteem (VIS) en de uitwisseling tussen de lidstaten van gegevens op het gebied van visa voor kort verblijf (PbEU L218); </w:t>
      </w:r>
    </w:p>
    <w:p>
      <w:pPr>
        <w:pStyle w:val="Normal"/>
        <w:ind w:firstLine="284"/>
        <w:rPr>
          <w:rFonts w:ascii="Times New Roman" w:hAnsi="Times New Roman" w:cs="Times New Roman"/>
          <w:sz w:val="24"/>
          <w:szCs w:val="20"/>
        </w:rPr>
      </w:pPr>
      <w:r>
        <w:rPr>
          <w:rFonts w:cs="Times New Roman" w:ascii="Times New Roman" w:hAnsi="Times New Roman"/>
          <w:sz w:val="24"/>
          <w:szCs w:val="20"/>
        </w:rPr>
        <w:t>3˚ Verordening (EG) 810/2009 van het Europees Parlement en de Raad van 13 juli 2009 tot vaststelling van een gemeenschappelijke visumcode (Pb EU L 243);</w:t>
      </w:r>
    </w:p>
    <w:p>
      <w:pPr>
        <w:pStyle w:val="Normal"/>
        <w:ind w:firstLine="284"/>
        <w:rPr>
          <w:rFonts w:ascii="Times New Roman" w:hAnsi="Times New Roman" w:cs="Times New Roman"/>
          <w:sz w:val="24"/>
          <w:szCs w:val="20"/>
        </w:rPr>
      </w:pPr>
      <w:r>
        <w:rPr>
          <w:rFonts w:cs="Times New Roman" w:ascii="Times New Roman" w:hAnsi="Times New Roman"/>
          <w:sz w:val="24"/>
          <w:szCs w:val="20"/>
        </w:rPr>
        <w:t>4˚ Verordening (EG) nr. 1030/2002 van de Raad van de Europese Unie van 13 juni 2002 betreffende de invoering van een uniform model voor verblijfstitels voor onderdanen van derde landen (PbEU L157);</w:t>
      </w:r>
    </w:p>
    <w:p>
      <w:pPr>
        <w:pStyle w:val="Normal"/>
        <w:ind w:firstLine="284"/>
        <w:rPr>
          <w:rFonts w:ascii="Times New Roman" w:hAnsi="Times New Roman" w:cs="Times New Roman"/>
          <w:sz w:val="24"/>
          <w:szCs w:val="20"/>
        </w:rPr>
      </w:pPr>
      <w:r>
        <w:rPr>
          <w:rFonts w:cs="Times New Roman" w:ascii="Times New Roman" w:hAnsi="Times New Roman"/>
          <w:sz w:val="24"/>
          <w:szCs w:val="20"/>
        </w:rPr>
        <w:t>y. persoonsgegevens en verwerking van persoonsgegevens: hetgeen daaronder wordt verstaan in artikel 1 van de Wet bescherming persoonsgegeven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4, eerste lid, wordt onderdeel d geletterd tot onderdeel 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hoofdstuk 4 wordt het opschrift “AFDELING 3. BESTUURLIJKE BOETE” vervangen door: AFDELING 2. BESTUURLIJKE BOE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hoofdstuk 8 wordt, onder vernummering van paragraaf 1 tot paragraaf 1a, en wijziging van de titel van deze paragraaf in ‘Gegevensverstrekking en –verwerking’, een paragraaf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Paragraaf 1. Biometrie</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06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1. Voor zover op grond van de Europese verordeningen die betrekking hebben op biometrische gegevens, bedoeld in artikel 1, onder x, geen gezichtsopname of vingerafdrukken kunnen worden afgenomen en </w:t>
      </w:r>
      <w:r>
        <w:rPr>
          <w:rFonts w:cs="Times New Roman" w:ascii="Times New Roman" w:hAnsi="Times New Roman"/>
          <w:sz w:val="24"/>
        </w:rPr>
        <w:t xml:space="preserve">verwerkt, kunnen van een vreemdeling een gezichtsopname en tien vingerafdrukken worden afgenomen en verwerkt voor het vaststellen van de identiteit met het oog op de uitvoering van deze wet. De gezichtsopname en vingerafdrukken worden vergeleken met de gezichtsopnames en vingerafdrukken in de vreemdelingenadministratie.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Voor het verifiëren van de authenticiteit van het document, bedoeld in artikel 9, of de verificatie van de identiteit van een vreemdeling kunnen voor zover dit niet mogelijk is op grond van de Europese verordeningen die betrekking hebben op biometrische gegevens, met het oog op de uitvoering van deze wet vingerafdrukken worden afgenomen. Van deze vingerafdrukken worden één of twee en indien dit geen resultaat oplevert meer vingerafdrukken gebruikt voor vergelijking met de vingerafdrukken op het document of in de vreemdelingenadministratie. </w:t>
      </w:r>
    </w:p>
    <w:p>
      <w:pPr>
        <w:pStyle w:val="Normal"/>
        <w:ind w:firstLine="284"/>
        <w:rPr>
          <w:rFonts w:ascii="Times New Roman" w:hAnsi="Times New Roman" w:cs="Times New Roman"/>
          <w:sz w:val="24"/>
        </w:rPr>
      </w:pPr>
      <w:r>
        <w:rPr>
          <w:rFonts w:cs="Times New Roman" w:ascii="Times New Roman" w:hAnsi="Times New Roman"/>
          <w:sz w:val="24"/>
          <w:szCs w:val="20"/>
        </w:rPr>
        <w:t xml:space="preserve">3. Tot het afnemen en verwerken van een gezichtsopname en vingerafdrukken ten behoeve van de in het eerste en tweede lid genoemde doelen, zijn uitsluitend bevoegd Onze Minister, de ambtenaren belast met de grensbewaking, de ambtenaren belast met het toezicht op vreemdelingen en Onze Minister van Buitenlandse Zaken voor zover het gaat om het </w:t>
      </w:r>
      <w:r>
        <w:rPr>
          <w:rFonts w:cs="Times New Roman" w:ascii="Times New Roman" w:hAnsi="Times New Roman"/>
          <w:sz w:val="24"/>
        </w:rPr>
        <w:t xml:space="preserve">vaststellen of het verifiëren van de identiteit. </w:t>
      </w:r>
    </w:p>
    <w:p>
      <w:pPr>
        <w:pStyle w:val="Normal"/>
        <w:ind w:firstLine="284"/>
        <w:rPr>
          <w:rFonts w:ascii="Times New Roman" w:hAnsi="Times New Roman" w:cs="Times New Roman"/>
          <w:sz w:val="24"/>
        </w:rPr>
      </w:pPr>
      <w:r>
        <w:rPr>
          <w:rFonts w:cs="Times New Roman" w:ascii="Times New Roman" w:hAnsi="Times New Roman"/>
          <w:sz w:val="24"/>
        </w:rPr>
        <w:t>4. Het eerste lid is niet van toepassing op:</w:t>
      </w:r>
    </w:p>
    <w:p>
      <w:pPr>
        <w:pStyle w:val="Normal"/>
        <w:ind w:firstLine="284"/>
        <w:rPr>
          <w:rFonts w:ascii="Times New Roman" w:hAnsi="Times New Roman" w:cs="Times New Roman"/>
          <w:sz w:val="24"/>
        </w:rPr>
      </w:pPr>
      <w:r>
        <w:rPr>
          <w:rFonts w:cs="Times New Roman" w:ascii="Times New Roman" w:hAnsi="Times New Roman"/>
          <w:sz w:val="24"/>
        </w:rPr>
        <w:t>a. gemeenschapsonderdanen, en</w:t>
      </w:r>
    </w:p>
    <w:p>
      <w:pPr>
        <w:pStyle w:val="Normal"/>
        <w:ind w:firstLine="284"/>
        <w:rPr>
          <w:rFonts w:ascii="Times New Roman" w:hAnsi="Times New Roman" w:cs="Times New Roman"/>
          <w:sz w:val="24"/>
        </w:rPr>
      </w:pPr>
      <w:r>
        <w:rPr>
          <w:rFonts w:cs="Times New Roman" w:ascii="Times New Roman" w:hAnsi="Times New Roman"/>
          <w:sz w:val="24"/>
        </w:rPr>
        <w:t>b. de vreemdeling die behoort tot een bij algemene maatregel aangewezen categorie.</w:t>
      </w:r>
    </w:p>
    <w:p>
      <w:pPr>
        <w:pStyle w:val="Normal"/>
        <w:ind w:firstLine="284"/>
        <w:rPr>
          <w:rFonts w:ascii="Times New Roman" w:hAnsi="Times New Roman" w:cs="Times New Roman"/>
          <w:sz w:val="24"/>
        </w:rPr>
      </w:pPr>
      <w:r>
        <w:rPr>
          <w:rFonts w:cs="Times New Roman" w:ascii="Times New Roman" w:hAnsi="Times New Roman"/>
          <w:sz w:val="24"/>
        </w:rPr>
        <w:t>5. Bij of krachtens algemene maatregel van bestuur worden nadere regels gesteld over:</w:t>
      </w:r>
    </w:p>
    <w:p>
      <w:pPr>
        <w:pStyle w:val="Normal"/>
        <w:ind w:firstLine="284"/>
        <w:rPr>
          <w:rFonts w:ascii="Times New Roman" w:hAnsi="Times New Roman" w:cs="Times New Roman"/>
          <w:sz w:val="24"/>
        </w:rPr>
      </w:pPr>
      <w:r>
        <w:rPr>
          <w:rFonts w:cs="Times New Roman" w:ascii="Times New Roman" w:hAnsi="Times New Roman"/>
          <w:sz w:val="24"/>
        </w:rPr>
        <w:t>a. de wijze van het afnemen en verwerken van de gezichtsopnames en de vingerafdrukken, bedoeld in het eerste en tweede lid, en</w:t>
      </w:r>
    </w:p>
    <w:p>
      <w:pPr>
        <w:pStyle w:val="Normal"/>
        <w:ind w:firstLine="284"/>
        <w:rPr/>
      </w:pPr>
      <w:r>
        <w:rPr>
          <w:rFonts w:cs="Times New Roman" w:ascii="Times New Roman" w:hAnsi="Times New Roman"/>
          <w:sz w:val="24"/>
        </w:rPr>
        <w:t>b. de maatregelen die kunnen worden getroffen</w:t>
      </w:r>
      <w:r>
        <w:rPr>
          <w:rFonts w:cs="Times New Roman" w:ascii="Times New Roman" w:hAnsi="Times New Roman"/>
          <w:sz w:val="24"/>
          <w:szCs w:val="20"/>
        </w:rPr>
        <w:t xml:space="preserve"> in het geval geen vingerafdrukken van de vreemdeling kunnen worden verkre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07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onder lettering van de onderdelen a en b tot b en c een onderdeel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de gezichtsopnames en vingerafdrukken, bedoeld in artikel 106a, eerst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eerste lid, onderdeel b (nieuw), wordt voor “persoons- en verwijsgegevens” ingevoegd “andere” en wordt na “volgens” ingevoegd: e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Het twee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vreemdelingenadministratie heeft tot doel de verwerking van:</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in het eerste lid, onder a, bedoelde gegevens voor de uitvoering van deze wet, de Rijkswet op het Nederlanderschap en de daarop gebaseerde regelgeving;</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de in het eerste lid, onder b en c, bedoelde gegevens, voor zover dat noodzakelijk is voor: </w:t>
      </w:r>
    </w:p>
    <w:p>
      <w:pPr>
        <w:pStyle w:val="Normal"/>
        <w:ind w:firstLine="284"/>
        <w:rPr>
          <w:rFonts w:ascii="Times New Roman" w:hAnsi="Times New Roman" w:cs="Times New Roman"/>
          <w:sz w:val="24"/>
          <w:szCs w:val="20"/>
        </w:rPr>
      </w:pPr>
      <w:r>
        <w:rPr>
          <w:rFonts w:cs="Times New Roman" w:ascii="Times New Roman" w:hAnsi="Times New Roman"/>
          <w:sz w:val="24"/>
          <w:szCs w:val="20"/>
        </w:rPr>
        <w:t>1˚. het ter verificatie, controle en verwijzing beschikbaar stellen van de identificatie- en verwijsgegevens van vreemdelingen;</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uitvoering van deze wet, de Rijkswet op het Nederlanderschap en andere, bij regeling van Onze Minister aan te wijzen wettelijke voorschriften;</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evaluatie van bestaand beleid en de voorbereiding van nieuw bele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In het vierde lid wordt na “Uit de vreemdelingenadministratie worden” ingevoegd: , met uitzondering van gezichtsopnames en de vingerafdrukken, bedoeld in het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5. Onder vernummering van het vijfde tot en met negende lid tot het zevende tot en met elfde lid worden twee leden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5. Onverminderd het in het tweede lid, onder a, genoemde doel, en in aanvulling op het bepaalde bij of krachtens artikel 107a, kunnen gegevens als bedoeld in het eerste lid, onder a, uitsluitend beschikbaar worden gesteld met het oog op:</w:t>
      </w:r>
    </w:p>
    <w:p>
      <w:pPr>
        <w:pStyle w:val="Normal"/>
        <w:ind w:firstLine="284"/>
        <w:rPr>
          <w:rFonts w:ascii="Times New Roman" w:hAnsi="Times New Roman" w:cs="Times New Roman"/>
          <w:sz w:val="24"/>
          <w:szCs w:val="20"/>
        </w:rPr>
      </w:pPr>
      <w:r>
        <w:rPr>
          <w:rFonts w:cs="Times New Roman" w:ascii="Times New Roman" w:hAnsi="Times New Roman"/>
          <w:sz w:val="24"/>
          <w:szCs w:val="20"/>
        </w:rPr>
        <w:t>a. het verstrekken van een reisdocument door een diplomatieke vertegenwoordiging ten behoeve van terugkeer;</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identificatie van slachtoffers van rampen en ongevallen;</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opsporing en vervolging van strafbare feiten;</w:t>
      </w:r>
    </w:p>
    <w:p>
      <w:pPr>
        <w:pStyle w:val="Normal"/>
        <w:ind w:firstLine="284"/>
        <w:rPr>
          <w:rFonts w:ascii="Times New Roman" w:hAnsi="Times New Roman" w:cs="Times New Roman"/>
          <w:sz w:val="24"/>
          <w:szCs w:val="20"/>
        </w:rPr>
      </w:pPr>
      <w:r>
        <w:rPr>
          <w:rFonts w:cs="Times New Roman" w:ascii="Times New Roman" w:hAnsi="Times New Roman"/>
          <w:sz w:val="24"/>
          <w:szCs w:val="20"/>
        </w:rPr>
        <w:t>d. de toepassing van artikel 55c van het Wetboek van Strafvordering, en</w:t>
      </w:r>
    </w:p>
    <w:p>
      <w:pPr>
        <w:pStyle w:val="Normal"/>
        <w:ind w:firstLine="284"/>
        <w:rPr>
          <w:rFonts w:ascii="Times New Roman" w:hAnsi="Times New Roman" w:cs="Times New Roman"/>
          <w:sz w:val="24"/>
          <w:szCs w:val="20"/>
        </w:rPr>
      </w:pPr>
      <w:r>
        <w:rPr>
          <w:rFonts w:cs="Times New Roman" w:ascii="Times New Roman" w:hAnsi="Times New Roman"/>
          <w:sz w:val="24"/>
          <w:szCs w:val="20"/>
        </w:rPr>
        <w:t>e. de uitvoering van de Wet op de inlichtingen- en veiligheidsdiensten 2002.</w:t>
      </w:r>
    </w:p>
    <w:p>
      <w:pPr>
        <w:pStyle w:val="Normal"/>
        <w:ind w:firstLine="284"/>
        <w:rPr>
          <w:rFonts w:ascii="Times New Roman" w:hAnsi="Times New Roman" w:cs="Times New Roman"/>
          <w:sz w:val="24"/>
          <w:szCs w:val="20"/>
        </w:rPr>
      </w:pPr>
      <w:r>
        <w:rPr>
          <w:rFonts w:cs="Times New Roman" w:ascii="Times New Roman" w:hAnsi="Times New Roman"/>
          <w:sz w:val="24"/>
          <w:szCs w:val="20"/>
        </w:rPr>
        <w:t>6. De verstrekking van gegevens betreffende de vingerafdrukken van de vreemdeling uit de vreemdelingenadministratie in de gevallen bedoeld in het vijfde lid, onderdeel c, ten behoeve van de opsporing en vervolging van strafbare feiten vindt slechts plaats in geval van een misdrijf waarvoor voorlopige hechtenis is toegelaten en na schriftelijke machtiging van de rechter-commissaris op vordering van de officier van justiti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indien er een redelijk vermoeden bestaat dat de verdachte een vreemdeling is, of </w:t>
      </w:r>
    </w:p>
    <w:p>
      <w:pPr>
        <w:pStyle w:val="Normal"/>
        <w:ind w:firstLine="284"/>
        <w:rPr>
          <w:rFonts w:ascii="Times New Roman" w:hAnsi="Times New Roman" w:cs="Times New Roman"/>
          <w:sz w:val="24"/>
          <w:szCs w:val="20"/>
        </w:rPr>
      </w:pPr>
      <w:r>
        <w:rPr>
          <w:rFonts w:cs="Times New Roman" w:ascii="Times New Roman" w:hAnsi="Times New Roman"/>
          <w:sz w:val="24"/>
          <w:szCs w:val="20"/>
        </w:rPr>
        <w:t>b. in het belang van het onderzoek en het opsporingsonderzoek op een dood spoor is beland, dan wel snel resultaat geboden is bij de opheldering van het misdrij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6. Het zevende lid (nieuw) komt te luiden: </w:t>
      </w:r>
    </w:p>
    <w:p>
      <w:pPr>
        <w:pStyle w:val="Normal"/>
        <w:ind w:firstLine="284"/>
        <w:rPr>
          <w:rFonts w:ascii="Times New Roman" w:hAnsi="Times New Roman" w:cs="Times New Roman"/>
          <w:sz w:val="24"/>
          <w:szCs w:val="20"/>
        </w:rPr>
      </w:pPr>
      <w:r>
        <w:rPr>
          <w:rFonts w:cs="Times New Roman" w:ascii="Times New Roman" w:hAnsi="Times New Roman"/>
          <w:sz w:val="24"/>
          <w:szCs w:val="20"/>
        </w:rPr>
        <w:t>7. Bestuursorganen zijn bevoegd uit eigen beweging en desgevraagd verplicht Onze Minister de gegevens en inlichtingen te verstrekken die Onze Minister behoeft voor de uitvoering van deze wet en voor de uitvoering van de Rijkswet op het Nederlanderschap. Deze bestuursorganen kunnen daarbij gebruik maken van het vreemdelingennummer, het burgerservicenummer, bedoeld in artikel 1, onder b, van de Wet algemene bepalingen burgerservicenummer, en van andere, bij regeling van Onze Minister aangewezen, nummer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7. In het achtste lid (nieuw) wordt “vierde en vijfde lid” vervangen door: vierde tot en met zeven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8. Het negende lid (nieuw)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Onderdeel a komt te luiden: </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in de vreemdelingenadministratie op te nemen gegevens, de vastlegging van die gegevens en de doorlevering van die gegeven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Na lettering van de onderdelen b en c tot c en d wordt een onderdeel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vernietiging van de in de vreemdelingenadministratie opgenomen gegevens, waarbij geldt dat gezichtsopnames en vingerafdrukken nooit langer worden bewaard dan tien jaar nadat de aanvraag tot het verlenen van een machtiging tot voorlopig verblijf is afgewezen, of, in geval van rechtmatig verblijf, de betrokken vreemdeling wiens rechtmatig verblijf is geëindigd, Nederland aantoonbaar heeft verlaten, dan wel, indien tegen de vreemdeling een inreisverbod is uitgevaardigd of de vreemdeling ongewenst is verklaard, tien jaar na afloop van de geldigheidsduur van het inreisverbod onderscheidenlijk de ongewenstverklaring, en deze gegevens in ieder geval worden vernietigd zodra Onze Minister bekend is dat de betrokkene niet langer behoort tot de categorie vreemdelingen waarvan deze kunnen worden afgenom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9. In het tiende lid (nieuw) wordt “vierde en vijfde lid” vervangen door: vierde en zeven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Na het opschrift van hoofdstuk 9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15</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De bevoegdheid van Onze Minister om op grond van artikel 106a een gezichtsopname en vingerafdrukken van een vreemdeling af te nemen en te verwerken, vervalt zeven jaar na de inwerkingtreding van de wet van ..... 201.. tot wijziging van de Vreemdelingenwet 2000 in verband met de uitbreiding van biometrische kenmerken in de vreemdelingenketen in verband met het verbeteren van de identiteitsvaststelling van de vreemdeling (Stb. 201.., nr. ...).</w:t>
      </w:r>
    </w:p>
    <w:p>
      <w:pPr>
        <w:pStyle w:val="Normal"/>
        <w:rPr>
          <w:rFonts w:ascii="Times New Roman" w:hAnsi="Times New Roman" w:cs="Times New Roman"/>
          <w:sz w:val="24"/>
          <w:szCs w:val="20"/>
        </w:rPr>
      </w:pPr>
      <w:r>
        <w:rPr>
          <w:rFonts w:cs="Times New Roman" w:ascii="Times New Roman" w:hAnsi="Times New Roman"/>
          <w:sz w:val="24"/>
          <w:szCs w:val="20"/>
        </w:rPr>
        <w:tab/>
        <w:t>2. De in de vreemdelingenadministratie opgenomen gegevens, bedoeld in artikel 107, eerste lid, onderdeel a, worden zeven jaar na de inwerkingtreding van de in het eerste lid bedoelde wet van ..... 201.. vernietigd.</w:t>
      </w:r>
    </w:p>
    <w:p>
      <w:pPr>
        <w:pStyle w:val="Normal"/>
        <w:rPr>
          <w:rFonts w:ascii="Times New Roman" w:hAnsi="Times New Roman" w:cs="Times New Roman"/>
          <w:sz w:val="24"/>
          <w:szCs w:val="20"/>
        </w:rPr>
      </w:pPr>
      <w:r>
        <w:rPr>
          <w:rFonts w:cs="Times New Roman" w:ascii="Times New Roman" w:hAnsi="Times New Roman"/>
          <w:sz w:val="24"/>
          <w:szCs w:val="20"/>
        </w:rPr>
        <w:tab/>
        <w:t>3. Onze Minister bevordert dat uiterlijk drie maanden na het tijdstip, bedoeld in het eerste en het tweede lid, een voorstel van wet bij de Tweede Kamer der Staten-Generaal wordt ingediend, waarbij de wijzigingen die in deze wet zijn aangebracht door artikel I, onderdelen A, D en E, van de in het eerste lid bedoelde wet van ..... 201.., ongedaan worden gemaa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ze Minister zendt binnen vijf jaar na inwerkingtreding van deze wet aan de Staten-Generaal een verslag over de doeltreffendheid en de effecten van deze wet in de praktijk, alsmede een standpunt inzake de wenselijkheid van gehele of gedeeltelijke voortdurende werking van deze wet aan de beide kamers der Staten-Generaa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 artikelen van deze wet treden in werking op een bij koninklijk besluit te bepalen tijdstip, dat voor de verschillende artikelen of onderdelen daarvan verschillend kan worden vastgestel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De Staatssecretaris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22:00Z</dcterms:created>
  <dc:creator/>
  <dc:description>------------------------</dc:description>
  <dc:language>en-US</dc:language>
  <cp:lastModifiedBy/>
  <cp:lastPrinted>2012-07-19T16:03:00Z</cp:lastPrinted>
  <dcterms:modified xsi:type="dcterms:W3CDTF">2013-02-06T14: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